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Туль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16"/>
          <w:szCs w:val="16"/>
        </w:rPr>
      </w:pPr>
      <w:r>
        <w:rPr>
          <w:b/>
          <w:spacing w:val="43"/>
          <w:sz w:val="16"/>
          <w:szCs w:val="16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16"/>
          <w:szCs w:val="16"/>
        </w:rPr>
      </w:pPr>
      <w:r>
        <w:rPr>
          <w:b/>
          <w:spacing w:val="43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16"/>
          <w:szCs w:val="16"/>
        </w:rPr>
      </w:pPr>
      <w:r>
        <w:rPr>
          <w:rFonts w:cs="Tahoma" w:ascii="Tahoma" w:hAnsi="Tahoma"/>
          <w:b/>
          <w:spacing w:val="30"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142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 11 2011г.</w:t>
                              <w:tab/>
                              <w:tab/>
                              <w:tab/>
                              <w:t>№ 11-12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 11 2011г.</w:t>
                        <w:tab/>
                        <w:tab/>
                        <w:tab/>
                        <w:t>№ 11-1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9" w:right="752" w:hanging="142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highlight w:val="yellow"/>
        </w:rPr>
      </w:pPr>
      <w:r>
        <w:rPr>
          <w:rFonts w:cs="Times New Roman"/>
          <w:b/>
          <w:bCs/>
          <w:color w:val="000000"/>
          <w:spacing w:val="1"/>
          <w:sz w:val="16"/>
          <w:szCs w:val="16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О внесении изменений в постановление главы администрации </w:t>
      </w:r>
      <w:r>
        <w:rPr>
          <w:b/>
          <w:sz w:val="16"/>
          <w:szCs w:val="16"/>
        </w:rPr>
        <w:t>Щекинского района от 24.10.2008 г.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№ 10 - 1067 «Об оплате труда работников муниципальных образовательных учреждений дополнительного образования детей Щекинского района (детские музыкальные школы)»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 Внести в постановление администрации Щекинского района от 24.10.2008 г. № 10-1067 «Об оплате труда работников муниципальных образовательных учреждений дополнительного образования детей Щекинского района (детские музыкальные школы)» следующие изменения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16"/>
          <w:szCs w:val="16"/>
        </w:rPr>
        <w:t>а) в приложении 1 к постановлению: подпункт «б» пункта 2 дополнить абзацем 7 следующего содержания: «занимаемой должности»; пункт 6 изложить в следующей редакции: «6. Размер должностного оклада руководителя и технического исполнителя учреждения определяется путем суммирования базового оклада и произведений базового оклада на повышающие коэффициенты к базовому окладу. Размер должностного оклада специалиста учреждения определяется путем умножения суммы базового оклада и произведений базового оклада на повышающие коэффициенты стажа и квалификации к базовому окладу на повышающий коэффициент по занимаемой должности»; абзац 1 пункта 10 изложить в следующей редакции: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23467290" r:id="rId3"/>
        </w:object>
      </w:r>
      <w:r>
        <w:rPr>
          <w:sz w:val="16"/>
          <w:szCs w:val="16"/>
        </w:rPr>
        <w:t xml:space="preserve"> «10. Повышающие коэффициенты к базовому окладу устанавливаются исходя из стажа работы (коэффициент стажа работы), квалификации (коэффициент квалификации), масштаба и сложности руководства учреждением (коэффициент масштаба управления) и должности, занимаемой в учреждении (коэффициент уровня управления, коэффициент по занимаемой должности).»; пункт 13 изложить в новой редакции: «13. Коэффициенты уровня управления и по занимаемой должности применяются для формирования должностных окладов в соответствии с занимаемой должностью.»; пункт 15 изложить в новой редакции: «15. Для определения размера должностного оклада специалиста учреждения применяются повышающие коэффициенты к базовому окладу (коэффициенты стажа работы и квалификации) и повышающий коэффициент по занимаемой должности. Расчет должностного оклада специалиста осуществляется по следующей формуле: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сп = (Бо + БоКЗ + БоК4)*К7, где</w:t>
      </w:r>
    </w:p>
    <w:p>
      <w:pPr>
        <w:pStyle w:val="Normal"/>
        <w:shd w:fill="FFFFFF" w:val="clear"/>
        <w:ind w:firstLine="426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Осп - размер должностного оклада </w:t>
      </w:r>
      <w:r>
        <w:rPr>
          <w:bCs/>
          <w:sz w:val="16"/>
          <w:szCs w:val="16"/>
        </w:rPr>
        <w:t xml:space="preserve">специалиста; 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о - величина базового оклада; 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КЗ - коэффициент стажа;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К4 - коэффициент квалификации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16"/>
          <w:szCs w:val="16"/>
        </w:rPr>
        <w:t>К7 - коэффициент по занимаемой должности.»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16"/>
          <w:szCs w:val="16"/>
        </w:rPr>
        <w:t xml:space="preserve">б) в приложении № 2 к Положению о системе оплаты труда </w:t>
      </w:r>
      <w:r>
        <w:rPr>
          <w:bCs/>
          <w:sz w:val="16"/>
          <w:szCs w:val="16"/>
        </w:rPr>
        <w:t xml:space="preserve">работников </w:t>
      </w:r>
      <w:r>
        <w:rPr>
          <w:sz w:val="16"/>
          <w:szCs w:val="16"/>
        </w:rPr>
        <w:t>муниципальных образовательных учреждений дополнительного образования детей Щекинского района (детские музыкальные школы):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дпункт 2.4. пункта 2 изложить в следующей редакции: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9"/>
        <w:gridCol w:w="4987"/>
        <w:gridCol w:w="780"/>
        <w:gridCol w:w="661"/>
        <w:gridCol w:w="720"/>
      </w:tblGrid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2.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Коэффициент уровня управления (К6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1 – руководители, имеющие высшую или первую квалификационную категорию;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, прошедшие соответствующую аттестацию на соответствие требованиям, установленным квалификационной характеристи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2 – заместители руководителей, имеющие высшую или первую квалификационную категорию;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аместители руководителей, прошедшие соответствующую аттестацию на соответствие требованиям, установленным квалификационной характеристи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Уровень 3 – руководители структурных подразделений, имеющие высшую или первую квалификационную категорию;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структурных подразделений, прошедшие соответствующую аттестацию на соответствие требованиям, установленным квалификационной характеристи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подпункт 2.5. пункта 2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1"/>
        <w:gridCol w:w="2877"/>
        <w:gridCol w:w="963"/>
        <w:gridCol w:w="1075"/>
        <w:gridCol w:w="1200"/>
      </w:tblGrid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«2.5.Коэффициент по занимаемой должности (К7) (финансирование из средств бюджета муниципального образования Щекинский район).Действие коэффициента по занимаемой должности (К7) распространяется до момента увеличения </w:t>
            </w:r>
            <w:r>
              <w:rPr>
                <w:bCs/>
                <w:sz w:val="16"/>
                <w:szCs w:val="16"/>
              </w:rPr>
              <w:t xml:space="preserve">базовой единицы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категории работник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</w:t>
        <w:tab/>
        <w:t xml:space="preserve">комитета </w:t>
        <w:tab/>
        <w:t xml:space="preserve">культуры </w:t>
        <w:tab/>
        <w:t xml:space="preserve">администрации </w:t>
        <w:tab/>
        <w:t>Щекинского района Е.А. Дубровинская».</w:t>
      </w:r>
    </w:p>
    <w:p>
      <w:pPr>
        <w:pStyle w:val="ConsPlusNormal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 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 Контроль за исполнением данного постановления возложить на заместителя главы администрации муниципального образования Щекинский район Калинкина В.Е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 Постановление вступает в силу со дня официального опубликования и распространяется на правоотношения, возникшие с 1 октября 201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Глава администрации муниципального </w:t>
      </w:r>
      <w:r>
        <w:rPr>
          <w:b/>
          <w:bCs/>
          <w:color w:val="000000"/>
          <w:spacing w:val="-2"/>
          <w:sz w:val="16"/>
          <w:szCs w:val="16"/>
        </w:rPr>
        <w:t>образования Щекинский район</w:t>
      </w:r>
      <w:r>
        <w:rPr>
          <w:b/>
          <w:bCs/>
          <w:color w:val="000000"/>
          <w:sz w:val="16"/>
          <w:szCs w:val="16"/>
        </w:rPr>
        <w:t xml:space="preserve"> Н.Н. Свиридов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6120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7088" w:hanging="149"/>
        <w:rPr>
          <w:bCs/>
          <w:sz w:val="16"/>
          <w:szCs w:val="16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75419856" r:id="rId5"/>
        </w:object>
      </w:r>
      <w:r>
        <w:rPr>
          <w:bCs/>
          <w:sz w:val="16"/>
          <w:szCs w:val="16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7088" w:hanging="149"/>
        <w:rPr>
          <w:bCs/>
          <w:sz w:val="16"/>
          <w:szCs w:val="16"/>
        </w:rPr>
      </w:pPr>
      <w:r>
        <w:rPr>
          <w:bCs/>
          <w:sz w:val="16"/>
          <w:szCs w:val="16"/>
        </w:rPr>
        <w:t>В.Н. Никитин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7088" w:hanging="149"/>
        <w:rPr>
          <w:bCs/>
          <w:sz w:val="16"/>
          <w:szCs w:val="16"/>
        </w:rPr>
      </w:pPr>
      <w:r>
        <w:rPr>
          <w:bCs/>
          <w:sz w:val="16"/>
          <w:szCs w:val="16"/>
        </w:rPr>
        <w:t>В.И. Семин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7088" w:hanging="149"/>
        <w:rPr>
          <w:bCs/>
          <w:sz w:val="16"/>
          <w:szCs w:val="16"/>
        </w:rPr>
      </w:pPr>
      <w:r>
        <w:rPr>
          <w:bCs/>
          <w:sz w:val="16"/>
          <w:szCs w:val="16"/>
        </w:rPr>
        <w:t>В.Е. Калинкин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7088" w:hanging="149"/>
        <w:rPr>
          <w:bCs/>
          <w:sz w:val="16"/>
          <w:szCs w:val="16"/>
        </w:rPr>
      </w:pPr>
      <w:r>
        <w:rPr>
          <w:bCs/>
          <w:sz w:val="16"/>
          <w:szCs w:val="16"/>
        </w:rPr>
        <w:t>Л.И. Холин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7088" w:hanging="149"/>
        <w:rPr>
          <w:bCs/>
          <w:sz w:val="16"/>
          <w:szCs w:val="16"/>
        </w:rPr>
      </w:pPr>
      <w:r>
        <w:rPr>
          <w:bCs/>
          <w:sz w:val="16"/>
          <w:szCs w:val="16"/>
        </w:rPr>
        <w:t>М.Ю. Тимофеев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7088" w:hanging="149"/>
        <w:rPr>
          <w:bCs/>
          <w:sz w:val="16"/>
          <w:szCs w:val="16"/>
        </w:rPr>
      </w:pPr>
      <w:r>
        <w:rPr>
          <w:bCs/>
          <w:sz w:val="16"/>
          <w:szCs w:val="16"/>
        </w:rPr>
        <w:t>С.В. Кремнев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7088" w:hanging="149"/>
        <w:rPr>
          <w:bCs/>
          <w:sz w:val="16"/>
          <w:szCs w:val="16"/>
        </w:rPr>
      </w:pPr>
      <w:r>
        <w:rPr>
          <w:bCs/>
          <w:sz w:val="16"/>
          <w:szCs w:val="16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708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708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/>
      </w:pPr>
      <w:r>
        <w:rPr>
          <w:bCs/>
          <w:sz w:val="16"/>
          <w:szCs w:val="16"/>
        </w:rPr>
        <w:t>Исп. Дубровинская Е.А.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ел.: 5-22-90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2:00Z</dcterms:created>
  <dc:creator>Храпов Геннадий Николаевич</dc:creator>
  <dc:description/>
  <cp:keywords/>
  <dc:language>en-US</dc:language>
  <cp:lastModifiedBy>Юлия</cp:lastModifiedBy>
  <cp:lastPrinted>2011-09-22T16:15:00Z</cp:lastPrinted>
  <dcterms:modified xsi:type="dcterms:W3CDTF">2011-11-09T06:22:00Z</dcterms:modified>
  <cp:revision>21</cp:revision>
  <dc:subject/>
  <dc:title> </dc:title>
</cp:coreProperties>
</file>