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31» октября 2011  г.                              № 10-12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31» октября 2011  г.                              № 10-1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9" w:right="752" w:hanging="14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внесении изменений в постановление глав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Щекинского района от 24.06.2008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6-644 «Об оплате труда работников муниципальных образовательных учреждений Щек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в постановление главы администрации Щекинского района от 24.06.2008 г. № 6-644 «Об оплате труда работников муниципальных образовательных учреждений Щекинского района»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базовую единицу для определения базовых окладов с 1 октября 2011 года в размере 2610 рублей.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В приложении № 2 к Положению о системе оплаты труда </w:t>
      </w:r>
      <w:r>
        <w:rPr>
          <w:bCs/>
          <w:sz w:val="28"/>
          <w:szCs w:val="28"/>
        </w:rPr>
        <w:t xml:space="preserve">работников </w:t>
      </w:r>
      <w:r>
        <w:rPr>
          <w:sz w:val="28"/>
          <w:szCs w:val="28"/>
        </w:rPr>
        <w:t>муниципальных образовательных учреждений Щекинского района: подпункт 2.5. пункта 2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1"/>
        <w:gridCol w:w="2877"/>
        <w:gridCol w:w="963"/>
        <w:gridCol w:w="1075"/>
        <w:gridCol w:w="1200"/>
      </w:tblGrid>
      <w:tr>
        <w:trPr>
          <w:trHeight w:val="826" w:hRule="atLeast"/>
          <w:cantSplit w:val="true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«2.5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а) коэффициент по занимаемой должности (К7)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итель общеобразовательного учреж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пециалисты общеобразовательных учреждений, за исключением должности учи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) коэффициент по занимаемой должности (К7) для учреждений дошкольного и дополнительного образования (финансирование из средств бюджета муниципального образования Щекинский район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ействие коэффициента по занимаемой должности (К7) для учреждений дошкольного и дополнительного образования распространяется до момента увеличения </w:t>
            </w:r>
            <w:r>
              <w:rPr>
                <w:bCs/>
              </w:rPr>
              <w:t xml:space="preserve">базовой единицы </w:t>
            </w:r>
            <w:r>
              <w:rPr/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се категории работников учреждений дошкольного и дополнительного образования дет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образованию администрации Щекинского района Т.Ф. Драгол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>2. 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данного постановления возложить на заместителя главы администрации муниципального образования Щекинский район Калинкина В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>4. Постановление вступает в силу со дня официального опубликования и распространяется на правоотношения, возникшие с 1 октября 2011 год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/>
      </w:pPr>
      <w:r>
        <w:rPr>
          <w:bCs/>
          <w:color w:val="000000"/>
          <w:sz w:val="28"/>
          <w:szCs w:val="28"/>
        </w:rPr>
        <w:tab/>
        <w:tab/>
        <w:tab/>
        <w:t>Согласовано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>В.И. Сем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/>
      </w:pPr>
      <w:r>
        <w:rPr>
          <w:bCs/>
          <w:sz w:val="28"/>
          <w:szCs w:val="28"/>
        </w:rPr>
        <w:t>Ис</w:t>
      </w:r>
      <w:r>
        <w:rPr>
          <w:bCs/>
          <w:color w:val="000000"/>
        </w:rPr>
        <w:t>п.: Драгола Т.Ф.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95107249" r:id="rId3"/>
        </w:objec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Тел.: 5-35-5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02:00Z</dcterms:created>
  <dc:creator>Храпов Геннадий Николаевич</dc:creator>
  <dc:description/>
  <cp:keywords/>
  <dc:language>en-US</dc:language>
  <cp:lastModifiedBy>Бобок</cp:lastModifiedBy>
  <cp:lastPrinted>2011-10-13T13:34:00Z</cp:lastPrinted>
  <dcterms:modified xsi:type="dcterms:W3CDTF">2011-11-08T07:36:00Z</dcterms:modified>
  <cp:revision>19</cp:revision>
  <dc:subject/>
  <dc:title> </dc:title>
</cp:coreProperties>
</file>