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4» 10. 2011г.</w:t>
                              <w:tab/>
                              <w:tab/>
                              <w:t xml:space="preserve">      № 10 – 118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4» 10. 2011г.</w:t>
                        <w:tab/>
                        <w:tab/>
                        <w:t xml:space="preserve">      № 10 – 11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водоснабжением и водоотведением з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жития пос. Бухоновский Щекинского района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исполнения решения Щекинского городского суда от 01.02.2007 г., касающегося поддержания общежития </w:t>
      </w:r>
      <w:r>
        <w:rPr>
          <w:sz w:val="28"/>
          <w:szCs w:val="28"/>
        </w:rPr>
        <w:t xml:space="preserve">пос. Бухоновский </w:t>
      </w:r>
      <w:r>
        <w:rPr>
          <w:sz w:val="28"/>
        </w:rPr>
        <w:t>в состоянии пригодном для постоянного проживания в нем граждан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 Утвердить ведомственную целевую программу «Обеспечение водоснабжением и водоотведением здания общежития пос. Бухоновский Щекинского района на 2011 год» (прилож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2. Настояще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48" w:leader="none"/>
        </w:tabs>
        <w:ind w:firstLine="7200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rPr/>
      </w:pPr>
      <w:r>
        <w:rPr/>
        <w:t>Исп. Комиссарова Л.Н.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03207978" r:id="rId3"/>
        </w:object>
      </w:r>
      <w:r>
        <w:rPr/>
        <w:t>Тел. 5-24-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11г.  № 10 -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водоснабжением и водоотведением з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я пос. Бухоновский Щекинского района на 2011 год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беспечение водоснабжением и водоотведением общежития пос. Бухоновский Щекинского района на 2011 год» (далее – Программа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ституция Российской Федерации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юджетный кодекс Российской Федерации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Решение Щекинского городского суда от 01.02.2007 г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ГО, ЧС и охране окружающей среды администрации муниципального образования Щекинский район, комитет по капитальному строительству администрации муниципального образования Щекинский район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пригодных условий для постоянного проживания граждан в общежитии пос. Бухоновский Щекинского район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обеспечение здания общежития пос. Бухоновский водоснабжением и водоотведением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водоснабжения и водоотведения общежития пос. Бухоновск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вопросам капитального строительства администрации муниципального образования Щекинский район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Щекинский район – 2000.0 тыс.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оительство насосной станции 1-го подъема и прокладка сетей водоснабжения – 120м;</w:t>
            </w:r>
          </w:p>
          <w:p>
            <w:pPr>
              <w:pStyle w:val="Normal"/>
              <w:jc w:val="both"/>
              <w:rPr/>
            </w:pPr>
            <w:r>
              <w:rPr/>
              <w:t>2.Строительство локальных очистных сооружений ЛОС-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позволит создать пригодные условия для постоянного проживания граждан в общежитии пос. Бухоновский Щекинского района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 сооружений очистки сточных вод.  Для решения данной проблемы необходимо строительство объектов водоснабжения и организация очистки сточных вод, что позволит создать пригодные условия для проживания граждан в общежитии пос. Бухоновский Щекинского рай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создание пригодных условий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осуществить комплекс мероприятий по обеспечению здания общежития водоснабжением и водоотведе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целев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79"/>
        <w:gridCol w:w="1453"/>
        <w:gridCol w:w="2391"/>
      </w:tblGrid>
      <w:tr>
        <w:trPr>
          <w:trHeight w:val="1096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, тыс. руб.</w:t>
            </w:r>
          </w:p>
        </w:tc>
      </w:tr>
      <w:tr>
        <w:trPr>
          <w:trHeight w:val="859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за счет средств бюджета МО Щекинский район</w:t>
            </w:r>
          </w:p>
        </w:tc>
      </w:tr>
      <w:tr>
        <w:trPr>
          <w:trHeight w:val="109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ительство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дъема с прокладкой водопроводных сетей – 120 п.м.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 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7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локальных очистных сооружений ЛОС-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7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ланируется осуществлять за счет средств бюджета муниципального образования Щекинский район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ведомственной программы на 2011 год составляет 2000,0 тыс. рублей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. </w:t>
      </w:r>
      <w:r>
        <w:rPr>
          <w:rFonts w:eastAsia="Calibri;Century Gothic"/>
          <w:b/>
          <w:sz w:val="28"/>
          <w:szCs w:val="28"/>
          <w:lang w:eastAsia="en-US"/>
        </w:rPr>
        <w:t xml:space="preserve">Ожидаемые показатели реализации Программы 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и индикаторы оценки результативности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запланированных мероприятий на 2011 год позволит привести общежитие пос. Бухоновский Щекинского района в состояние пригодное для постоянного проживания в нем граждан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Индикатором результативности реализации программы будет являться обеспечение здания общежития водоснабжением и водоотве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ализации Программы приведены в таблиц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654"/>
        <w:gridCol w:w="1654"/>
      </w:tblGrid>
      <w:tr>
        <w:trPr>
          <w:trHeight w:val="84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</w:tr>
      <w:tr>
        <w:trPr>
          <w:trHeight w:val="9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строенных объектов водоснабжения и канализа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7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населения, обеспеченного водоснабжением и водоотведением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Социально- экономическая эффективность Программ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Реализация Программы позволит:</w:t>
      </w:r>
    </w:p>
    <w:p>
      <w:pPr>
        <w:pStyle w:val="Normal"/>
        <w:ind w:firstLine="720"/>
        <w:jc w:val="both"/>
        <w:rPr>
          <w:bCs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онный механизм управления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комитет по вопросам строительства администрации Щеки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  <w:r>
        <w:rPr>
          <w:b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.А. Петрух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5:00Z</dcterms:created>
  <dc:creator>Храпов Геннадий Николаевич</dc:creator>
  <dc:description/>
  <cp:keywords/>
  <dc:language>en-US</dc:language>
  <cp:lastModifiedBy>XXX</cp:lastModifiedBy>
  <cp:lastPrinted>2011-10-13T14:15:00Z</cp:lastPrinted>
  <dcterms:modified xsi:type="dcterms:W3CDTF">2011-10-17T11:32:00Z</dcterms:modified>
  <cp:revision>15</cp:revision>
  <dc:subject/>
  <dc:title> </dc:title>
</cp:coreProperties>
</file>