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«14» 10. 2011г.             </w:t>
                              <w:tab/>
                              <w:tab/>
                              <w:t xml:space="preserve">№ 10 – 1179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«14» 10. 2011г.             </w:t>
                        <w:tab/>
                        <w:tab/>
                        <w:t xml:space="preserve">№ 10 – 117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отдельных постановлений главы администрации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Щекинского района и постановлений администрации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в соответствие с нормами действующего законодательства, в соответствии с Федеральным законом от 06.10.2003 г. № 131-ФЗ «Об общих принципах организации местного самоуправления в Российской Федерации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 Отмен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главы администрации Щекинского района от 23.12.2008 г. № 12-1328 «Об утверждении Программы «Чистая вода» на 2009-2012 г.г. муниципального образования Щекинский район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Постановление администрации Щекинского района от 01.09.2011 г. № 9-1025 «О внесении изменения в постановление главы администрации Щекинского района от 23.12.2008 г. № 12-1328 «Об утверждении Программы «Чистая вода» на 2009-2012 г.г. муниципального образования Щекинский район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постановление опубликовать в газете «Щекинский вестник» и разместить на официальном Портале МО Щек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>Н.Н. Свиридов</w:t>
      </w:r>
    </w:p>
    <w:p>
      <w:pPr>
        <w:pStyle w:val="Normal"/>
        <w:ind w:firstLine="720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ind w:firstLine="720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Н. Никитин</w:t>
      </w:r>
    </w:p>
    <w:p>
      <w:pPr>
        <w:pStyle w:val="Normal"/>
        <w:ind w:firstLine="720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И. Семин</w:t>
      </w:r>
    </w:p>
    <w:p>
      <w:pPr>
        <w:pStyle w:val="Normal"/>
        <w:ind w:firstLine="720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.А. Петрухин</w:t>
      </w:r>
    </w:p>
    <w:p>
      <w:pPr>
        <w:pStyle w:val="Normal"/>
        <w:ind w:firstLine="720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Л.И. Холина</w:t>
      </w:r>
    </w:p>
    <w:p>
      <w:pPr>
        <w:pStyle w:val="Normal"/>
        <w:ind w:firstLine="720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Кремнева</w:t>
      </w:r>
    </w:p>
    <w:p>
      <w:pPr>
        <w:pStyle w:val="Normal"/>
        <w:tabs>
          <w:tab w:val="clear" w:pos="708"/>
          <w:tab w:val="left" w:pos="6948" w:leader="none"/>
        </w:tabs>
        <w:ind w:firstLine="7201"/>
        <w:rPr>
          <w:b/>
          <w:b/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5pt;margin-top:796.7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561894321" r:id="rId3"/>
        </w:object>
      </w:r>
      <w:r>
        <w:rPr/>
        <w:t>Исп. Комиссарова Л.Н.</w:t>
      </w:r>
    </w:p>
    <w:p>
      <w:pPr>
        <w:pStyle w:val="Normal"/>
        <w:rPr/>
      </w:pPr>
      <w:r>
        <w:rPr/>
        <w:t>тел. 5-24-61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4:23:00Z</dcterms:created>
  <dc:creator>Храпов Геннадий Николаевич</dc:creator>
  <dc:description/>
  <cp:keywords/>
  <dc:language>en-US</dc:language>
  <cp:lastModifiedBy>XXX</cp:lastModifiedBy>
  <cp:lastPrinted>2010-11-13T16:23:00Z</cp:lastPrinted>
  <dcterms:modified xsi:type="dcterms:W3CDTF">2011-10-17T11:34:00Z</dcterms:modified>
  <cp:revision>12</cp:revision>
  <dc:subject/>
  <dc:title> </dc:title>
</cp:coreProperties>
</file>