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отерь бюджета от недополученных доходов за  9 месяцев 2010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ниторинг задолженности по налоговым доходам за 9 месяцев 2010 года проведен на основе информации, предоставленной межрайонной МФНС России №5 по Тульской области  в соответствии с заключенным Соглашением об информационном взаимодействии.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задолженности по налоговым платежам с учетом пеней и штрафов за 9 месяцев  2010 года представлена в таблице:</w:t>
      </w:r>
    </w:p>
    <w:p>
      <w:pPr>
        <w:pStyle w:val="Normal"/>
        <w:ind w:firstLine="741"/>
        <w:jc w:val="right"/>
        <w:rPr/>
      </w:pPr>
      <w:r>
        <w:rPr/>
        <w:t>тыс.руб.</w:t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98"/>
        <w:gridCol w:w="1410"/>
        <w:gridCol w:w="1298"/>
        <w:gridCol w:w="1298"/>
      </w:tblGrid>
      <w:tr>
        <w:trPr>
          <w:trHeight w:val="55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10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.1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7.1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10г.</w:t>
            </w:r>
          </w:p>
        </w:tc>
      </w:tr>
      <w:tr>
        <w:trPr>
          <w:trHeight w:val="61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овым платежам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ым налоговым доходам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9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9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2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00,4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5,0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4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,3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,4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,0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 и сборам, пени и 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овым платежам по состоянию на 1.10.2010 года снизилась  на 7,8% по сравнению с показателем на 1.07.2010г. и на 2,8% по сравнению с задолженностью на начало текущего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недополученных доходов  в 2010 году приходится на налог на доходы физических лиц 41,7% на начало года, 37% на 1.04.2010г., 40,6% на 01.07.2010года и 39,5% на 1.10.2010г. Задолженность по НДФ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возросла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на 12,4%, по сравнению с показателем на начало года на 2,6%. Однако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задолженность снизилась на 10,2% по сравнению с данными на 1.07.2010г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.10.2010г. снизилась задолженность по налогу на имущество на 13,2%, по налогу, взимаемому в связи с применением упрощенной системы налогообложения на 9% по сравнению  с показателями на нача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. По налогу на вмененный доход произошел небольшой рост на 0,2%, на единый сельскохозяйственный налог с 9,0тыс.руб. до 23,2тыс.руб. или в 2,6 раз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труктура недоимки за  9 месяцев 2010 года представлена в таблиц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80"/>
        <w:gridCol w:w="720"/>
        <w:gridCol w:w="1260"/>
        <w:gridCol w:w="900"/>
        <w:gridCol w:w="1080"/>
        <w:gridCol w:w="84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0г.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0г.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0г.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10г., 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, прочие местные 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умма  недо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10.2010г. недоимка увеличилась на 0,5% по сравнению с недоимкой на начало года. По сравнению с показателями на 1.07.2010г. недоимка так же незначительно возросла на 0,1%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доимки за  анализируемый период существенных изменений не произошло.  Основную долю составляет недоимка по налогу на доходы физических лиц (на 1.01.10г. – 36,2%, на 1.04.2010г.-27,4%, на 1.07.2010г.- 34,1%, на 1.10.10г. – 37,2%), наименьшая доля приходилась на недоимку по единому сельскохозяйственному налогу. Доля недоимки по налогу на имущество возросла с 9,1% на 1.01.2010г. до 14,1% на 1.10.2010г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едоимки по налоговым доходам бюджета МО Щекинский район в 2010 году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251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149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Анализ задолженности по неналоговым платежам проведен на основании данных, представленных Комитетом по управлению муниципальной собственностью администрации МО Щекинский район.  Задолженность по неналоговым платежам в бюджет возросла на 6330,0 тыс.руб., в том числе по основному долгу на 6165,0тыс.руб., по пеням и штрафным санкциям на 165,0 тыс.руб. по сравнению с показателями на 1.01.2010г. 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Данные о состоянии задолженности по налогам и сборам, пеням и налоговым санкциям, рассроченным и просроченным платежам и дебиторской задолженности по неналоговым доходам в бюджет МО Щекинский район за 9 месяцев   </w:t>
      </w:r>
      <w:r>
        <w:rPr/>
        <w:t>2010 года представлены в таблице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6"/>
        <w:gridCol w:w="1081"/>
        <w:gridCol w:w="1080"/>
        <w:gridCol w:w="1260"/>
        <w:gridCol w:w="1440"/>
        <w:gridCol w:w="1260"/>
      </w:tblGrid>
      <w:tr>
        <w:trPr>
          <w:tblHeader w:val="true"/>
          <w:trHeight w:val="5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долженности (тыс.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клонение тыс.руб.</w:t>
            </w:r>
          </w:p>
        </w:tc>
      </w:tr>
      <w:tr>
        <w:trPr>
          <w:trHeight w:val="4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1.10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10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10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равнению с началом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авнению с началом отчетного периода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,8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налогам и сбор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имка по налогам и сбор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роченные, рассроченные платежи, инвестиционный налоговый креди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пеням и налоговым санкц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3,2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неналоговым платежам -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7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основному долг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пеням, начисленным процентам за несвоевременную уплату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0 года произошел  рост задолженности на 14,7% по сравнению с началом текущего года за счет увеличения задолженности по неналоговым платежам в бюджет (рост на 46,3%).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Задолженность по налогам и сборам снизилась на 4,8%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Расчет суммы потерь бюджета МО Щекинский район от несвоевременного получения доходов с учетом инфляции за 9 месяцев  2010 года  произведен по формуле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1- сумма задолженности на начало отчетного год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2- сумма задолженности на конец отчетного периода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К - количество кварталов в отчетном период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 - ставка рефинансирования Центрального Банка Российской Федерации на отчетную дату (в процентах)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 = 7,75%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1=38256,1тыс.руб.,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2=43891,4тыс.руб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=3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мма потерь бюджета МО Щекинский район от несвоевременного получения доходов с учетом инфляции  за 9 месяцев 2010г. составляет </w:t>
      </w:r>
      <w:r>
        <w:rPr>
          <w:b/>
          <w:sz w:val="28"/>
          <w:szCs w:val="28"/>
        </w:rPr>
        <w:t>2387,4тыс.руб</w:t>
      </w:r>
      <w:r>
        <w:rPr>
          <w:sz w:val="28"/>
          <w:szCs w:val="28"/>
        </w:rPr>
        <w:t>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Л.И.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Щекин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3:00Z</dcterms:created>
  <dc:creator>1</dc:creator>
  <dc:description/>
  <cp:keywords/>
  <dc:language>en-US</dc:language>
  <cp:lastModifiedBy>1</cp:lastModifiedBy>
  <cp:lastPrinted>2010-12-16T17:13:00Z</cp:lastPrinted>
  <dcterms:modified xsi:type="dcterms:W3CDTF">2010-12-21T12:03:00Z</dcterms:modified>
  <cp:revision>5</cp:revision>
  <dc:subject/>
  <dc:title>Индикатор Р50 «Организация оперативного учета недополученных доходов местного бюджета»</dc:title>
</cp:coreProperties>
</file>