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ертное заключение</w:t>
      </w:r>
    </w:p>
    <w:p>
      <w:pPr>
        <w:pStyle w:val="Style15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к проекту Решения Собрания представителей Щекинского района от 20.12.2011 г. №34/430 «О бюджете муниципального образования Щекинский район на 2012 год и на плановый период 2013 и 2014 годов»</w:t>
      </w:r>
    </w:p>
    <w:p>
      <w:pPr>
        <w:pStyle w:val="Style15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ый совет по проведению обязательной публичной независимой экспертизы проектов решений Собрания представителей Щекинского района в области бюджетной и налоговой политики в муниципальном образовании Щекинский район извещает: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5 мая 2012г. на заседании Экспертного совета рассмотрен проект решения о внесении изменений в решение Собрания представителей Щекинского района от 20.12.2011 г. №34/430 «О бюджете муниципального образования Щекинский район на 2012 год и на плановый период 2013 и 2014 годов».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едоставлен в соответствии со статей 40 решения Собрания представителей Щекинского района № 44/464 от 09.09.2008г. «Об утверждении Положения о бюджетном процессе в муниципальном образовании Щекинский район».</w:t>
      </w:r>
    </w:p>
    <w:p>
      <w:pPr>
        <w:pStyle w:val="Style15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ставленном проекте предлагается внести следующие изменения:</w:t>
      </w:r>
    </w:p>
    <w:p>
      <w:pPr>
        <w:pStyle w:val="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татье 1:</w:t>
      </w:r>
    </w:p>
    <w:p>
      <w:pPr>
        <w:pStyle w:val="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Щекинский район (далее – бюджет муниципального образования) на 2012 г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муниципального образования в сумме 1 223 184,5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униципального образования в сумме 1 337 389,2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дефицита бюджета муниципального образования на 2012 год в сумме 114 204,7  тыс. рубл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татье 6 часть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 Утвердить объем безвозмездных поступлений в бюджет муниципального образования Щекинский район из бюджета Тульской области в 2012 году в сумме 680 375,4 тыс. рублей, в 2013 году в сумме 477 667,4 тыс. рублей, в 2014 году в сумме 462 002,5 тыс. рубл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татье 7 часть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бщий объем бюджетных ассигнований на исполнение публичных нормативных обязательств на 2012 год в сумме 9 178,2 тыс. рублей, на 2013 год в сумме 10 787,1 тыс. рублей, на 2014 год в сумме 10 791,7 тыс. рубл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татье 10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часть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 Утвердить общий объем межбюджетных трансфертов, предоставляемых бюджетам муниципальных образований поселений, на 2012 год в сумме 131 657,8 тыс. рублей, на 2013 год в сумме 38 943,9 тыс. рублей, на 2014 год в сумме 38 984,4 тыс. рубле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Утвердить распределение иных межбюджетных трансфертов по поселениям Щекинского района на 2012 год и на плановый период 2013 и 2014 годов согласно приложению 15 (таблицы 1-13) к настоящему решению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асти 1 и 2 статьи 16 изложить в следующей редакции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Направить в 2012 году остатки средств бюджета муниципального образования на счетах бюджета муниципального образования по состоянию на 1 января 2012 года в сумме 21 903,2 тыс. рублей, образовавшиеся в связи  с неполным использованием бюджетных ассигнований по средствам, поступившим в 2011 году из бюджета Тульской области, в качестве дополнительных бюджетных ассигнований на те же цел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остатки средств по безвозмездным поступлениям  на счетах бюджета муниципального образования по состоянию на 1 января 2012 года в сумме 3 396,2 тыс. рублей подлежат возврату в бюджет Тульской  области в связи с отсутствием необходимости в указанных средствах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остатки средств бюджета муниципального образования на начало текущего финансового года в объеме 39 852,7 тыс. рублей могут направляться в текущем финансовом году на покрытие временных кассовых разрывов (за исключением остатков средств, поступивших из бюджета области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редставленном проекте предлаг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я №№3, 5, 8, 9, 10, 11, 12, 13, 15 (таблица 1), 17, 21  изложить в редакции приложений №№ 1, 2, 3, 4, 5, 6, 7, 8, 9 (таблица 1), 10, 1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15 к вышеуказанному решению дополнить таблицами 4-13 согласно приложению 9 (таблицы 4-13).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ный проект решения о внесении изменений в решение Собрания представителей Щекинского района от 20.12.2011 г. №34/430 «О бюджете муниципального образования Щекинский район на 2012 год и на плановый период 2013 и 2014 годов» не противоречит требованиям Бюджетного кодекса РФ.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ый совет считает необходимым рекомендовать предлагаемый проект решения о внесении изменений в решение Собрания представителей Щекинского района от 20.12.2011 г. №34/430 «О бюджете муниципального образования Щекинский район на 2012 год и на плановый период 2013 и 2014 годов» к утверждению.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спертного совета </w:t>
        <w:tab/>
        <w:tab/>
        <w:tab/>
        <w:tab/>
        <w:tab/>
        <w:tab/>
        <w:t xml:space="preserve">А.Л. Токарев 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yle15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Style14"/>
    <w:qFormat/>
    <w:rPr>
      <w:rFonts w:cs="Times New Roman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5"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4:00Z</dcterms:created>
  <dc:creator>Admin</dc:creator>
  <dc:description/>
  <cp:keywords/>
  <dc:language>en-US</dc:language>
  <cp:lastModifiedBy>DEMON</cp:lastModifiedBy>
  <cp:lastPrinted>2012-05-10T16:10:00Z</cp:lastPrinted>
  <dcterms:modified xsi:type="dcterms:W3CDTF">2012-05-14T08:34:00Z</dcterms:modified>
  <cp:revision>2</cp:revision>
  <dc:subject/>
  <dc:title>Экспертное заключение</dc:title>
</cp:coreProperties>
</file>