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потерь бюджета от недополученных налоговых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 9 месяцев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ниторинг задолженности по налоговым доходам за  9 месяцев 2012 года проведен на основании информации, предоставленной межрайонной МФНС России №5 по Тульской области  в соответствии с заключенным Соглашением об информационном взаимодействи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ка задолженности по налоговым платежам с учетом пеней и штрафов за   9 месяцев  2012 года представлена в таблице:</w:t>
      </w:r>
    </w:p>
    <w:p>
      <w:pPr>
        <w:pStyle w:val="Normal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34"/>
        <w:gridCol w:w="1266"/>
        <w:gridCol w:w="1280"/>
        <w:gridCol w:w="1593"/>
        <w:gridCol w:w="1615"/>
      </w:tblGrid>
      <w:tr>
        <w:trPr>
          <w:trHeight w:val="42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11г.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1г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2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12г.</w:t>
            </w:r>
          </w:p>
          <w:p>
            <w:pPr>
              <w:pStyle w:val="Normal"/>
              <w:jc w:val="center"/>
              <w:rPr/>
            </w:pPr>
            <w:r>
              <w:rPr/>
              <w:t>(9 месяцев 2012г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>
          <w:trHeight w:val="6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авнению с 9 мес.. 201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ст +, снижение -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равнению с данными на начало года </w:t>
            </w:r>
          </w:p>
          <w:p>
            <w:pPr>
              <w:pStyle w:val="Normal"/>
              <w:jc w:val="center"/>
              <w:rPr/>
            </w:pPr>
            <w:r>
              <w:rPr/>
              <w:t>(рост +, снижение -)</w:t>
            </w:r>
          </w:p>
        </w:tc>
      </w:tr>
      <w:tr>
        <w:trPr>
          <w:trHeight w:val="6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олженность по налоговым платежам 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по основным налоговым доходам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6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5,0</w:t>
            </w:r>
          </w:p>
        </w:tc>
      </w:tr>
      <w:tr>
        <w:trPr>
          <w:trHeight w:val="3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,7</w:t>
            </w:r>
          </w:p>
        </w:tc>
      </w:tr>
      <w:tr>
        <w:trPr>
          <w:trHeight w:val="3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</w:tr>
      <w:tr>
        <w:trPr>
          <w:trHeight w:val="3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ind w:firstLine="63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,2</w:t>
            </w:r>
          </w:p>
        </w:tc>
      </w:tr>
      <w:tr>
        <w:trPr>
          <w:trHeight w:val="3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1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16,4</w:t>
            </w:r>
          </w:p>
        </w:tc>
      </w:tr>
      <w:tr>
        <w:trPr>
          <w:trHeight w:val="3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 и сборам, пени и штрафы, прочие нало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</w:tbl>
    <w:p>
      <w:pPr>
        <w:pStyle w:val="Normal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налоговым платежам по состоянию на 1.10.2012 года составила 37069,9 тыс.руб. По сравнению с данными на 1.01.2012 года задолженность увеличилась на 8135,0 тыс.руб. или на 28,1%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задолженности в основном произошел по налогу на доходы физических лиц на 4289,7 тыс.руб.  или на 35,8%. По налогу, взимаемому в связи с применением упрощенной системы налогообложения задолженность увеличилась на 5170,2 тыс.руб. (или в 2,5 раза от задолженности на начало года), по единому налогу на вмененный доход для отдельных видов деятельности на 556,1 тыс.руб. (или на 8,8% от задолженности на начало года)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организаций задолженность снизилась на  2016,4 тыс.руб. (или на  34,7 % от задолженности на начало года). По прочим налогам задолженность увеличилась на 126,1 тыс.руб. (на 8,7% по сравнению с началом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915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95pt;height:291.3pt" filled="f" o:ole="">
            <v:imagedata r:id="rId3" o:title=""/>
          </v:shape>
          <o:OLEObject Type="Embed" ProgID="" ShapeID="ole_rId2" DrawAspect="Content" ObjectID="_265227272" r:id="rId2"/>
        </w:objec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задолженности недоимка за  9 месяцев 2012 года составила 16615,0 тыс.руб. По сравнению с показателями на 1 января 2012 года  недоимка увеличилась  на 3823,4тыс.руб. или на 29,9%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Структура недоимки за 9 месяцев  2012 года  представлена в таблиц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440"/>
        <w:gridCol w:w="1800"/>
        <w:gridCol w:w="1440"/>
      </w:tblGrid>
      <w:tr>
        <w:trPr>
          <w:tblHeader w:val="true"/>
          <w:trHeight w:val="3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имка</w:t>
            </w:r>
          </w:p>
        </w:tc>
      </w:tr>
      <w:tr>
        <w:trPr>
          <w:tblHeader w:val="true"/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1.01.12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1.10.12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(%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енным налогам и сборам, прочие местные на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умма  недо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В структуре недоимки за  анализируемый период произошли следующие изменения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величилась доля недоимки по налогу на доходы физических лиц с 39,2% до 48,3% (на 9,1%), налогам, взимаемым в связи с применением упрощенной системы налогообложения с 5,4% до 24,6%  (на 19,2%);</w:t>
      </w:r>
    </w:p>
    <w:p>
      <w:pPr>
        <w:pStyle w:val="Normal"/>
        <w:ind w:firstLine="79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снизилась доля недоимки по единому налогу на вмененный доход для отдельных видов деятельности с 26,1% до 18,3% (на 7,8%), по налогу на имущество организаций  29% до 8,5% (на 20,5%). </w:t>
      </w:r>
    </w:p>
    <w:p>
      <w:pPr>
        <w:pStyle w:val="Normal"/>
        <w:ind w:firstLine="11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Л.И.Х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Щекинский райо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7:00Z</dcterms:created>
  <dc:creator>1</dc:creator>
  <dc:description/>
  <cp:keywords/>
  <dc:language>en-US</dc:language>
  <cp:lastModifiedBy>1</cp:lastModifiedBy>
  <cp:lastPrinted>2012-10-12T11:23:00Z</cp:lastPrinted>
  <dcterms:modified xsi:type="dcterms:W3CDTF">2012-10-12T09:50:00Z</dcterms:modified>
  <cp:revision>24</cp:revision>
  <dc:subject/>
  <dc:title>Индикатор Р50 «Организация оперативного учета недополученных доходов местного бюджета»</dc:title>
</cp:coreProperties>
</file>