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 Щёкинского район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седатель комиссии</w:t>
      </w:r>
    </w:p>
    <w:p>
      <w:pPr>
        <w:pStyle w:val="Normal"/>
        <w:ind w:left="50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___________________ В.Н.Никит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О Т О К О Л   АУКЦИ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. Щёкино, Тульская область                    </w:t>
        <w:tab/>
        <w:t xml:space="preserve">     «16» декабря 2010г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г. Щёкино, пл. Ленина, д. 1, администрация Щекинс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Члены комиссии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Лаутен А.Р. – председатель комитета по управлению муниципальной собственностью администрации Щекинского района, заместитель председателя комиссии;</w:t>
        <w:tab/>
      </w:r>
    </w:p>
    <w:p>
      <w:pPr>
        <w:pStyle w:val="22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етрова А.А. – начальник отдела комитета по правовой работе и взаимодействию     с  правоохранительными  органами   администрации Щекинского района;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22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Майорова Т.А.</w:t>
      </w:r>
      <w:r>
        <w:rPr>
          <w:rFonts w:cs="Times New Roman" w:ascii="Times New Roman" w:hAnsi="Times New Roman"/>
          <w:sz w:val="28"/>
          <w:szCs w:val="28"/>
        </w:rPr>
        <w:t xml:space="preserve"> – консультант финансового управления администрации Щекинского района;</w:t>
      </w:r>
    </w:p>
    <w:p>
      <w:pPr>
        <w:pStyle w:val="22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Аверин И.Н.. – главный специалист комитета по управлению муниципальной собственностью администрации Щекинского района.</w:t>
      </w:r>
    </w:p>
    <w:p>
      <w:pPr>
        <w:pStyle w:val="22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>Заикин Н.В. - председатель Фонда экономического развития МО «г. Щекино и Щекинский район» Туль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частники аукциона:</w:t>
      </w:r>
    </w:p>
    <w:p>
      <w:pPr>
        <w:pStyle w:val="23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 1. ООО  «Стикс» ИНН 7118503837, КПП 711801001, ОГРН 1107154022986</w:t>
      </w:r>
    </w:p>
    <w:p>
      <w:pPr>
        <w:pStyle w:val="23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 2. Индивидуальный предприниматель Гулидов Валерий Егорович, зарегистрированный за основным государственным Регистрационным номером записи о государственной регистрации Индивидуального предпринимателя 310715409600127 на основании свидетельства от 06.04.2010 г. № 71 002041346, ИНН 711800760985, паспорт серия 70 03 № 124861 выдан 06.03.2003 г. Щекинским РУВД Тульской обл., состоящий на регистрационном учете по адресу: Тульская область, Щекинский район, р.п. Огаревка, ул. Железнодорожная, д. 2, кв. 4</w:t>
      </w:r>
    </w:p>
    <w:p>
      <w:pPr>
        <w:pStyle w:val="Style15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кционист: председатель комитета по управлению муниципальной собственностью администрации Щекинского района, заместитель председателя комиссии – А. Р. Лауте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22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аукциона: право на заключение договора аренды на нежилые встроенные помещения, расположенные по адресу: Тульская область, Щекинский район, р.п. Огаревка, ул. Шахтерская, д. 6, площадью 83,8 кв.м., номер помещений на поэтажном плане строения № 1,2,3,5,6,7,8 (далее - Объект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укционистом объявлены условия проведения аукциона, права и обязанности участников и членов комиссии, в соответствии с Положением «О продаже имущественных прав» № 42\467 от 04.02.2005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о, что:</w:t>
      </w:r>
    </w:p>
    <w:p>
      <w:pPr>
        <w:pStyle w:val="Normal"/>
        <w:numPr>
          <w:ilvl w:val="0"/>
          <w:numId w:val="1"/>
        </w:numPr>
        <w:ind w:left="1134" w:hanging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 цене заявляются участниками открыто в ходе проведения торгов;</w:t>
      </w:r>
    </w:p>
    <w:p>
      <w:pPr>
        <w:pStyle w:val="Normal"/>
        <w:numPr>
          <w:ilvl w:val="0"/>
          <w:numId w:val="1"/>
        </w:numPr>
        <w:ind w:left="1134" w:hanging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товая цена:  Объекта 9231,40 руб.;</w:t>
      </w:r>
    </w:p>
    <w:p>
      <w:pPr>
        <w:pStyle w:val="Normal"/>
        <w:numPr>
          <w:ilvl w:val="0"/>
          <w:numId w:val="1"/>
        </w:numPr>
        <w:ind w:left="1134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 аукциона:  462,00 руб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аукциона Участник 2 предложил цену  Объекта 9231,40 руб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проведения аукциона установлено: </w:t>
      </w:r>
    </w:p>
    <w:p>
      <w:pPr>
        <w:pStyle w:val="Normal"/>
        <w:numPr>
          <w:ilvl w:val="0"/>
          <w:numId w:val="1"/>
        </w:numPr>
        <w:ind w:left="1134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жная цена Объекта составила 9231,40 руб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ь – Гулидов Валерий Егорович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одписания Протокола Победитель и Продавец обязаны в 5-ти дневный срок подписать Договор аренды недвижимого муниципального имуще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Лаутен А.Р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Петрова А.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Майорова Т.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Аверин И.Н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Заикин Н.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ь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Гулидов В.Е.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 Щёкинского район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седатель комиссии</w:t>
      </w:r>
    </w:p>
    <w:p>
      <w:pPr>
        <w:pStyle w:val="Normal"/>
        <w:ind w:left="50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___________________ В.Н.Никит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О Т О К О Л   АУКЦИ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. Щёкино, Тульская область                    </w:t>
        <w:tab/>
        <w:t xml:space="preserve">     «16» декабря 2010г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г. Щёкино, пл. Ленина, д. 1, администрация Щекинс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Члены комиссии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Лаутен А.Р. – председатель комитета по управлению муниципальной собственностью администрации Щекинского района, заместитель председателя комиссии;</w:t>
        <w:tab/>
      </w:r>
    </w:p>
    <w:p>
      <w:pPr>
        <w:pStyle w:val="22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етрова А.А. – начальник отдела комитета по правовой работе и взаимодействию     с  правоохранительными  органами   администрации Щекинского района;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22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Майорова Т.А.</w:t>
      </w:r>
      <w:r>
        <w:rPr>
          <w:rFonts w:cs="Times New Roman" w:ascii="Times New Roman" w:hAnsi="Times New Roman"/>
          <w:sz w:val="28"/>
          <w:szCs w:val="28"/>
        </w:rPr>
        <w:t xml:space="preserve"> – консультант финансового управления администрации Щекинского района;</w:t>
      </w:r>
    </w:p>
    <w:p>
      <w:pPr>
        <w:pStyle w:val="22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Аверин И.Н.. – главный специалист комитета по управлению муниципальной собственностью администрации Щекинского района.</w:t>
      </w:r>
    </w:p>
    <w:p>
      <w:pPr>
        <w:pStyle w:val="22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>Заикин Н.В. - председатель Фонда экономического развития МО «г. Щекино и Щекинский район» Туль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частники аукциона:</w:t>
      </w:r>
    </w:p>
    <w:p>
      <w:pPr>
        <w:pStyle w:val="23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 1. Пчелкина Марина Викторовна, зарегистрированная за основным государственным Регистрационным номером записи о государственной регистрации Индивидуального предпринимателя 308715433600050 на основании свидетельства от 01.12.2008 г. № 71 002097417, ИНН 711801647492, паспорт серия 70 03 № 538584 выдан 08.04.2004 г. УВД Щекинского района Тульской обл., состоящая на регистрационном учете по адресу: Тульская область, Щекинский район, р.п. Огаревка, ул. Клубная, д. 17, кв. 3.</w:t>
      </w:r>
    </w:p>
    <w:p>
      <w:pPr>
        <w:pStyle w:val="2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2. Пчелкина Алена Игоревна, ИНН 711809667356, паспорт серия 70 06 № 838802 выдан 09.08.2006 г. УВД Щекинского района Тульской обл., состоящая на регистрационном учете по адресу: Тульская область, Щекинский район, р.п. Огаревка, ул. Клубная, д. 17, кв. 3.</w:t>
      </w:r>
    </w:p>
    <w:p>
      <w:pPr>
        <w:pStyle w:val="Style15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кционист: председатель комитета по управлению муниципальной собственностью администрации Щекинского района, заместитель председателя комиссии – А. Р. Лауте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22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 аукциона: право на заключение договора аренды на нежилое встроенное помещение, расположенное по адресу: Тульская область, Щекинский район, р.п. Огаревка, ул. Советская, д. 26, площадью14,7, номер помещения на поэтажном плане строения № 6 (далее - Объект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укционистом объявлены условия проведения аукциона, права и обязанности участников и членов комиссии, в соответствии с Положением «О продаже имущественных прав» № 42\467 от 04.02.2005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о, что:</w:t>
      </w:r>
    </w:p>
    <w:p>
      <w:pPr>
        <w:pStyle w:val="Normal"/>
        <w:numPr>
          <w:ilvl w:val="0"/>
          <w:numId w:val="1"/>
        </w:numPr>
        <w:ind w:left="1134" w:hanging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 цене заявляются участниками открыто в ходе проведения торгов;</w:t>
      </w:r>
    </w:p>
    <w:p>
      <w:pPr>
        <w:pStyle w:val="Normal"/>
        <w:numPr>
          <w:ilvl w:val="0"/>
          <w:numId w:val="1"/>
        </w:numPr>
        <w:ind w:left="1134" w:hanging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товая цена:  Объекта 1619,35 руб.;</w:t>
      </w:r>
    </w:p>
    <w:p>
      <w:pPr>
        <w:pStyle w:val="Normal"/>
        <w:numPr>
          <w:ilvl w:val="0"/>
          <w:numId w:val="1"/>
        </w:numPr>
        <w:ind w:left="1134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 аукциона:  81,00 руб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аукциона Участник 1 предложил цену  Объекта 1619,35 руб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проведения аукциона установлено: </w:t>
      </w:r>
    </w:p>
    <w:p>
      <w:pPr>
        <w:pStyle w:val="Normal"/>
        <w:numPr>
          <w:ilvl w:val="0"/>
          <w:numId w:val="1"/>
        </w:numPr>
        <w:ind w:left="1134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жная цена Объекта составила 1619,35 руб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ь – Пчелкина Марина Викторов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одписания Протокола Победитель и Продавец обязаны в 5-ти дневный срок подписать Договор аренды недвижимого муниципального имуще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Лаутен А.Р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Петрова А.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Майорова Т.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Аверин И.Н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Заикин Н.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ь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Пчелкина М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837"/>
        </w:tabs>
        <w:ind w:left="1801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Courier New" w:hAnsi="Courier New" w:eastAsia="Times New Roman" w:cs="Times New Roman"/>
      <w:szCs w:val="20"/>
    </w:rPr>
  </w:style>
  <w:style w:type="character" w:styleId="21">
    <w:name w:val="Основной текст 2 Знак"/>
    <w:basedOn w:val="Style14"/>
    <w:qFormat/>
    <w:rPr>
      <w:rFonts w:ascii="Courier New" w:hAnsi="Courier New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3:18:00Z</dcterms:created>
  <dc:creator>Светлана</dc:creator>
  <dc:description/>
  <cp:keywords/>
  <dc:language>en-US</dc:language>
  <cp:lastModifiedBy>Аверин</cp:lastModifiedBy>
  <dcterms:modified xsi:type="dcterms:W3CDTF">2010-12-16T13:18:00Z</dcterms:modified>
  <cp:revision>2</cp:revision>
  <dc:subject/>
  <dc:title/>
</cp:coreProperties>
</file>