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pacing w:val="43"/>
          <w:sz w:val="20"/>
          <w:szCs w:val="20"/>
        </w:rPr>
      </w:pPr>
      <w:r>
        <w:rPr>
          <w:rFonts w:cs="Arial" w:ascii="Arial" w:hAnsi="Arial"/>
          <w:b/>
          <w:spacing w:val="43"/>
          <w:sz w:val="20"/>
          <w:szCs w:val="20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pacing w:val="43"/>
          <w:sz w:val="20"/>
          <w:szCs w:val="20"/>
        </w:rPr>
      </w:pPr>
      <w:r>
        <w:rPr>
          <w:rFonts w:cs="Arial" w:ascii="Arial" w:hAnsi="Arial"/>
          <w:b/>
          <w:spacing w:val="4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10.2011г.</w:t>
                              <w:tab/>
                              <w:tab/>
                              <w:t>№ 10 – 1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10.2011г.</w:t>
                        <w:tab/>
                        <w:tab/>
                        <w:t>№ 10 – 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аукциона по продаже земельного участка для строительства производственных объектов, расположенного по адресу: Тульская область, Щекинский район, МО г. Советск, г. Советск, ул. Октябрьская, примерно 20 м восточнее д.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ями 30 и 38 Земельного кодекса Российской Федерации, руководствуясь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ставом Муниципального образования Щекинский район, администрация Щекинского района ПОСТАНОВЛЯЕТ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у по управлению муниципальной собственностью администрации Щекинского района (Лаутен А.Р.) провести 24.11.2011г. открытый аукцион по продаже земельного участка, площадью 1794 кв.м. с кадастровым номером 71:22:040103:136, категория земель «Земли населенных пунктов» (далее – Участок), местоположение указано в кадастровом  паспорте земельного участка: «Тульская область, Щекинский р-н, г. Советск, МО г. Советск, примерно 20 м восточнее д.6» с разрешенным использованием - для строительства производственных объектов (далее Участок), далее Лот №1.</w:t>
      </w:r>
    </w:p>
    <w:p>
      <w:pPr>
        <w:pStyle w:val="Normal"/>
        <w:numPr>
          <w:ilvl w:val="0"/>
          <w:numId w:val="7"/>
        </w:numPr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32130173" r:id="rId3"/>
        </w:object>
      </w:r>
      <w:r>
        <w:rPr>
          <w:rFonts w:cs="Arial" w:ascii="Arial" w:hAnsi="Arial"/>
          <w:sz w:val="20"/>
          <w:szCs w:val="20"/>
        </w:rPr>
        <w:t>Установить, в соответствии с отчетом № 50-1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ЦБКИ», для Лота №1 с учетом произведенных расходов на оплату услуг по оформлению документов для продажи земельного участка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ую цену 456000 рублей (четыреста пятьдесят шесть тысяч рублей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величину повышения («шаг аукциона») в сумме 228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(двадцать две тысячи восемьсот рублей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размер задатка в сумме 91200 рублей (девяносто одна тысяча двести рублей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 о проведении торгов по продаже на аукционе Участка, в том числе условия аукциона (приложение 1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 заявки на участие в аукционе (приложение 2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 купли-продажи Участка (приложение 3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у по управлению муниципальной собственностью администрации Щекинского района опубликовать в газете «Щекинский вестник» и на официальном портале МО Щекинский район настоящее постановление, извещение о проведении торгов по продаже на аукционе Участка, форму заявки, проект договора купли-продажи земельного участка не менее чем за 30 дней до даты проведения торг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силу со дня подписания.</w:t>
      </w:r>
    </w:p>
    <w:p>
      <w:pPr>
        <w:pStyle w:val="Normal"/>
        <w:ind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</w:t>
      </w:r>
    </w:p>
    <w:p>
      <w:pPr>
        <w:pStyle w:val="Normal"/>
        <w:ind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кинского района                                                                Н.Н. Свирид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Щеки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1г.  № 10-117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 о проведении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 постановления администрации Щекинского района от 14.10.2011г.  № 10-1175 «О проведении аукциона по продаже земельного участка для строительства производственных объектов, расположенного по адресу: Тульская область, Щекинский район, МО г. Советск, г. Советск, ул. Октябрьская, примерно 20 м восточнее д.6» комитет по управлению муниципальной собственностью администрации Щекинского района 24.11.2011г. в 10-00 по адресу: Тульская область, г. Щекино, пл. Ленина, 1 (зал заседаний) проводит открытые торги по продаже земельного участка, площадью 1794 кв.м. с кадастровым номером 71:22:040103:136, категория земель «Земли населенных пунктов» (далее – Участок), местоположение указано в кадастровом  паспорте земельного участка: «Тульская область, Щекинский р-н, г. Советск, МО г. Советск, примерно 20 м восточнее д.6» с разрешенным использованием - для строительства производственных объектов (далее Участок) - далее Лот №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является открытым по составу участников и форме подачи предложений о цене. Критерий определения победителя – максимальная цена Участ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й и обременений на Участок н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, с учетом произведенных расходов на оплату услуг по оформлению документов для продажи Лота №1 составляет 456000 рублей (четыреста пятьдесят шесть тысяч руб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еличину повышения («шаг аукциона») Лота №1 228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(двадцать две тысячи восемьсот рублей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ы оплачивают задаток в размере 20% от начальной цены Лота №1, что составляет 91200 рублей (девяносто одна тысяча двести рублей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по внесению суммы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УФК по Тульской области (администрация Щекинского района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КЦ ГУ Банка России по Тульской области г. Ту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ч: 403 028 108 700 33 000 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/сч: 0566 301 00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ИК: 047 003 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71180117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: 71180100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у необходимо представить следующие докумен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у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а участие в аукционе с прилагаемыми к ним документами принимаются представителем продавца по рабочим дням с 24.10.2011г. по 21.11.2011г., по адресу: г. Щекино, ул. Шахтерская, д.21, каб. 109, отдел земельных отношений комитета по управлению муниципальной собственностью администрации Щекинского района с 9-00ч. до 16-00 ч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участников аукциона состоится 21.11.2011г. в 16-30 по адресу: Тульская область, г. Щекино, пл. Ленина, 1 (зал заседаний). Претендент становится участником аукциона с момента подписания организатором аукциона протокола приема заявок. Протокол приема заявок подписывается организатором аукциона в течение одного дня со дня окончания срока приема заяво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 торгов и определение победителей состоится в день и в месте проведения аукциона. Победителем аукциона признается участник торгов, предложивший наибольшую цену при условии выполнения таким победителем условий аукциона. Результаты торгов оформляются протоколом, который подписывается председателем комиссии и победителем торгов в день проведения торгов. Протокол о результатах торгов является основанием для заключения с победителем торгов договора купли-продажи земельного участка. Договор купли-продажи должен быть подписан в срок не позднее 5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возвращается участникам аукциона, за исключением его победителя, в течение 3 банковских дней со дня подведения итогов аукциона. Внесенный победителем торгов задаток засчитывается в счет цены Участка. Задаток не подлежит возврату, если победитель аукциона отказался от подписания протокола о результатах аукциона и договора купли-продажи, либо не исполнил установленное этим договором обязательство оплатить цен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образец заявки на участие в торгах, а также ознакомится с дополнительной информацией о предмете торгов, правилами проведения аукциона и проектом договора купли-продажи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: г. Щекино, ул. Шахтерская, д.21, каб. 109, тел. 5-92-5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мотр Участка на местности производить по согласованию с заявителем в течение периода подачи заяво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тета                                                           А.Р. Лауте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Щеки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0.2011г.  № 10-1175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rFonts w:ascii="Arial" w:hAnsi="Arial" w:cs="Arial"/>
          <w:b/>
          <w:b/>
          <w:spacing w:val="7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Комитет по управлению муниципальной собственностью администрации </w:t>
      </w:r>
      <w:r>
        <w:rPr>
          <w:rFonts w:cs="Arial" w:ascii="Arial" w:hAnsi="Arial"/>
          <w:b/>
          <w:sz w:val="20"/>
          <w:szCs w:val="20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rFonts w:ascii="Arial" w:hAnsi="Arial" w:cs="Arial"/>
          <w:b/>
          <w:b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7"/>
          <w:sz w:val="20"/>
          <w:szCs w:val="2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1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rFonts w:cs="Arial" w:ascii="Arial" w:hAnsi="Arial"/>
          <w:b/>
          <w:sz w:val="20"/>
          <w:szCs w:val="20"/>
        </w:rPr>
        <w:t>Претендент</w:t>
      </w:r>
      <w:r>
        <w:rPr>
          <w:rFonts w:cs="Arial" w:ascii="Arial" w:hAnsi="Arial"/>
          <w:sz w:val="20"/>
          <w:szCs w:val="20"/>
        </w:rPr>
        <w:t xml:space="preserve"> 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ФИО/Наименование Претенден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Документ, удостоверяющий личность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___№____________________, выдан «______»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ля юридических лиц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 о государственной регистрации в качестве юридического лиц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_ №______________ дата регистрации «____» _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жительства/место нахождение Претендент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_____________________ Факс _____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.счет __________________________________________ 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претендента 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</w:t>
      </w:r>
      <w:r>
        <w:rPr>
          <w:rFonts w:cs="Arial" w:ascii="Arial" w:hAnsi="Arial"/>
          <w:color w:val="000000"/>
          <w:sz w:val="20"/>
          <w:szCs w:val="20"/>
        </w:rPr>
        <w:t>юридического лица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  <w:vertAlign w:val="superscript"/>
        </w:rPr>
        <w:t>(наименование документа, серия, номер, дата и место выдачи (регистрации), кем выдан)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принимая решение об участии в аукционе по продаже 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  <w:r>
        <w:rPr>
          <w:rFonts w:cs="Arial" w:ascii="Arial" w:hAnsi="Arial"/>
          <w:color w:val="000000"/>
          <w:spacing w:val="1"/>
          <w:sz w:val="20"/>
          <w:szCs w:val="20"/>
          <w:vertAlign w:val="superscript"/>
        </w:rPr>
        <w:t>(наименование имущества, его основные характеристики и местонахождение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10" w:firstLine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8"/>
          <w:sz w:val="20"/>
          <w:szCs w:val="20"/>
        </w:rPr>
        <w:t>соблюдать условия аукциона, содержащиеся в информационном сообщении о</w:t>
      </w:r>
      <w:r>
        <w:rPr>
          <w:rFonts w:cs="Arial" w:ascii="Arial" w:hAnsi="Arial"/>
          <w:color w:val="000000"/>
          <w:sz w:val="20"/>
          <w:szCs w:val="20"/>
        </w:rPr>
        <w:t xml:space="preserve"> проведении аукциона, опубликованном в газете:</w:t>
      </w:r>
      <w:r>
        <w:rPr>
          <w:rFonts w:cs="Arial" w:ascii="Arial" w:hAnsi="Arial"/>
          <w:sz w:val="20"/>
          <w:szCs w:val="20"/>
        </w:rPr>
        <w:t xml:space="preserve"> от «___» ________________ 20 ___г. № ________________, </w:t>
      </w:r>
      <w:r>
        <w:rPr>
          <w:rFonts w:cs="Arial" w:ascii="Arial" w:hAnsi="Arial"/>
          <w:color w:val="000000"/>
          <w:spacing w:val="7"/>
          <w:sz w:val="20"/>
          <w:szCs w:val="20"/>
        </w:rPr>
        <w:t>а также порядок проведения аукциона, установленный действующим законодательством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30"/>
        <w:ind w:left="10" w:firstLine="365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в случае признания победителем аукциона заключить с Продавцом договор купли-продаж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не позднее 5 рабочих дней после утверждения протокола об итогах аукциона и уплатить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Продавцу стоимость, установленную по результатам аукциона, в сроки,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мые договором купли-продажи;</w:t>
      </w:r>
    </w:p>
    <w:p>
      <w:pPr>
        <w:pStyle w:val="Normal"/>
        <w:shd w:fill="FFFFFF" w:val="clear"/>
        <w:spacing w:lineRule="exact" w:line="211" w:before="53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ож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у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72" w:after="0"/>
        <w:ind w:lef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Дата: «</w:t>
      </w:r>
      <w:r>
        <w:rPr>
          <w:rFonts w:cs="Arial" w:ascii="Arial" w:hAnsi="Arial"/>
          <w:color w:val="000000"/>
          <w:sz w:val="20"/>
          <w:szCs w:val="20"/>
        </w:rPr>
        <w:tab/>
        <w:t>»</w:t>
        <w:tab/>
      </w:r>
      <w:r>
        <w:rPr>
          <w:rFonts w:cs="Arial" w:ascii="Arial" w:hAnsi="Arial"/>
          <w:color w:val="000000"/>
          <w:spacing w:val="8"/>
          <w:sz w:val="20"/>
          <w:szCs w:val="20"/>
        </w:rPr>
        <w:t>20__г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М.П.</w:t>
      </w:r>
    </w:p>
    <w:p>
      <w:pPr>
        <w:pStyle w:val="Normal"/>
        <w:shd w:fill="FFFFFF" w:val="clear"/>
        <w:spacing w:before="754" w:after="0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ind w:left="418" w:hanging="0"/>
        <w:rPr/>
      </w:pPr>
      <w:r>
        <w:rPr>
          <w:rFonts w:cs="Arial" w:ascii="Arial" w:hAnsi="Arial"/>
          <w:color w:val="000000"/>
          <w:sz w:val="20"/>
          <w:szCs w:val="20"/>
        </w:rPr>
        <w:t>«_____»_____________</w:t>
      </w:r>
      <w:r>
        <w:rPr>
          <w:rFonts w:cs="Arial" w:ascii="Arial" w:hAnsi="Arial"/>
          <w:color w:val="000000"/>
          <w:spacing w:val="3"/>
          <w:sz w:val="20"/>
          <w:szCs w:val="20"/>
        </w:rPr>
        <w:t>20___г. в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5"/>
          <w:sz w:val="20"/>
          <w:szCs w:val="20"/>
        </w:rPr>
        <w:t>час.______ мин.________ за №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shd w:fill="FFFFFF" w:val="clear"/>
        <w:spacing w:before="245" w:after="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spacing w:before="245" w:after="0"/>
        <w:ind w:left="40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(подпись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тета                                                           А.Р. Лаут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Щекинского района </w:t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от 14.10.2011г.  № 10-1175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говор №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 – продажи земельного участка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Щекино, Тульская область </w:t>
        <w:tab/>
        <w:t>«___» _________ 20__г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0"/>
        </w:rPr>
        <w:t>Администрация муниципального образования Щекинский район действующая от имени муниципального образования Щекинский район в лице председателя Комитета по управлению муниципальной собственностью администрации муниципального образования Щекинский район _____________________, действующего на основании Положения о Комитете, утвержденного распоряжением главы администрации Щекинского района от ________ №_______, именуемый в дальнейшем «Продавец», и ________________________________в лице _______________________________________ осуществляющий свою деятельность на основании _________________, именуемый далее «Покупатель», с другой стороны, на основании протокола о результатах торгов от «___»______________20__г. заключили настоящий договор (в дальнейшем - Договор) о нижеследующем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одавец продал, а Покупатель купил земельный участок  из земель категории ________общей площадью __ кв.м. с кадастровым № ____________. Местоположение участка ____________________ (далее – Участок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Участка закреплены в натуре и обозначены на кадастровом паспорте земельного участка (№________________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ок предоставляется для __________________________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читается заключенным с момента подписания.</w:t>
      </w:r>
    </w:p>
    <w:p>
      <w:pPr>
        <w:pStyle w:val="Normal"/>
        <w:numPr>
          <w:ilvl w:val="0"/>
          <w:numId w:val="3"/>
        </w:numPr>
        <w:ind w:left="0"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а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Цена  Участка составляет _______руб. (___________) определенная в соответствии с результатами торг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окупатель оплачивает цену Участка (пункт 2.1 Договора) за вычетом задатка в размере _________ руб. в течение 7 календарных дней с момента заключения Договора, перечислив ее на счет получателя в УФК по Тульской области (Администрация МО Щекинский район), р\с ________________, ИНН ___________, БИК __________, КПП ________, ОКАТО ___________, код платежа ___________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права собственности на Участок производится после полной оплаты цены Участка (пункт 2.1 Договора)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граничения и обременения участк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ок использовать строго по целевому назначению, в соответствии с пунктом 1.3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одавец продал, а Покупатель купил в собственность Участок свободным от любых имущественных прав и претензий со стороны третьих лиц, о которых в момент заключения Договора стороны не могли не знат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обязуется: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вой счет обеспечить государственную регистрацию права собственности на Участок.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рушение срока внесения платежа, указанного в пункте 2.2.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 2.2. Договора для оплаты цены Участка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подлежит расторжению в установленном законом порядке при несоблюдении покупателем ограничений и обременений, установленных п.3 Договор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ые услов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категории и целевого назначения земель, указанное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м к Договору является кадастровый паспорт Участк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одновременно является актом приема-передачи Участк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приобретает право собственности на Участок с момента государственной регистрации права собственности в Управлении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содержит весь объем соглашений между сторонами в отношении предмета Договора, отменяет и делает недействительным все другие обязательства и представления, которые могли быть приняты или сделаны сторонами, будь то в устной или письменной форме, до заключения Договора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и права сторон, не предусмотренные Договором, опреде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е Федеральной службы государственной регистрации, кадастра и картографии Щекинского район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по заключению Договора оплачивает Покупатель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подтверждают, что текст Договора ими прочитан, содержание Договора, права и обязанности им понятны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дические адреса и реквизиты сторон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94990" cy="295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дрес: _______________________________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______________________________, к/сч _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  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 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ПП 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комитета по управлению муниципальной собственностью администрации Щекинского района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32.7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давец: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Адрес: _______________________________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Платежные реквизи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______________________________, к/сч _________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  ________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 ________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ПП __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Председатель комитета по управлению муниципальной собственностью администрации Щекинского района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27635</wp:posOffset>
                </wp:positionV>
                <wp:extent cx="3142615" cy="2483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48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  <w:r>
                              <w:rPr/>
                              <w:t xml:space="preserve"> _________________________________</w:t>
                            </w:r>
                            <w:r>
                              <w:rPr>
                                <w:sz w:val="21"/>
                              </w:rPr>
                              <w:t>Адрес: _____________________________________ ____________________________________________Свидетельство о государственной регистрации №_________ от ____________________________ ИНН ______________________________________ Платежные реквизиты: _______________________ 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95.55pt;mso-wrap-distance-left:9.05pt;mso-wrap-distance-right:9.05pt;mso-wrap-distance-top:0pt;mso-wrap-distance-bottom:0pt;margin-top:10.05pt;mso-position-vertical-relative:text;margin-left:242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купатель:</w:t>
                      </w:r>
                      <w:r>
                        <w:rPr/>
                        <w:t xml:space="preserve"> _________________________________</w:t>
                      </w:r>
                      <w:r>
                        <w:rPr>
                          <w:sz w:val="21"/>
                        </w:rPr>
                        <w:t>Адрес: _____________________________________ ____________________________________________Свидетельство о государственной регистрации №_________ от ____________________________ ИНН ______________________________________ Платежные реквизиты: _______________________ 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тета                                                            А.Р. Лаутен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0"/>
        <w:b w:val="false"/>
        <w:szCs w:val="20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2."/>
      <w:lvlJc w:val="left"/>
      <w:pPr>
        <w:tabs>
          <w:tab w:val="num" w:pos="435"/>
        </w:tabs>
        <w:ind w:left="0" w:firstLine="851"/>
      </w:pPr>
      <w:rPr>
        <w:sz w:val="20"/>
        <w:b w:val="false"/>
        <w:szCs w:val="20"/>
      </w:rPr>
    </w:lvl>
    <w:lvl w:ilvl="2">
      <w:start w:val="1"/>
      <w:numFmt w:val="decimal"/>
      <w:lvlText w:val="%1.%2.1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4"/>
        <w:b w:val="false"/>
        <w:szCs w:val="24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Cs w:val="24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6:00Z</dcterms:created>
  <dc:creator>Administrator</dc:creator>
  <dc:description/>
  <cp:keywords/>
  <dc:language>en-US</dc:language>
  <cp:lastModifiedBy>Маслов</cp:lastModifiedBy>
  <cp:lastPrinted>2011-06-22T09:10:00Z</cp:lastPrinted>
  <dcterms:modified xsi:type="dcterms:W3CDTF">2011-10-18T05:11:00Z</dcterms:modified>
  <cp:revision>5</cp:revision>
  <dc:subject/>
  <dc:title>Приложение №1</dc:title>
</cp:coreProperties>
</file>