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.11.2010 г.</w:t>
                              <w:tab/>
                              <w:t xml:space="preserve">                 №11-12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2.11.2010 г.</w:t>
                        <w:tab/>
                        <w:t xml:space="preserve">                 №11-1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слушаний по установлению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ервитутов на земельные участки с кадастровым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ами 71:22:030344:107, 71:22:030344:108, 71:22:030344:1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firstLine="567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75pt;margin-top:785.2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55405114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формирования общественного мнения по вопросу установления публичных сервитутов на земельный участок с кадастровым №71:22:030344:107 площадью 39 кв.м, местоположение: участок находится примерно в 560м по направлению на юго-запад от ориентира – административное здание ТЭЦ, расположенного за пределами участка, адрес ориентира: Тульская область, Щекинский район, МО р.п. Первомайский,                             р.п. Первомайский, ул. Симферопольская, дом 29, на часть земельного участка с кадастровым №71:22:030344:111 площадью 105 кв.м, обозначенную в формах КВ3, КВ4 кадастровой выписки о земельном участке учетным номером :111/1, местоположение: участок находится примерно в 82м по направлению на запад от ориентира – административное здание ТЭЦ, расположенного за пределами участка, адрес ориентира: Тульская область, Щекинский район, МО р.п. Первомайский, р.п. Первомайский,                            ул. Симферопольская,  на земельный участок с кадастровым  №71:22:030344:108 площадью 1537 кв.м, местоположение: участок находится примерно в 600м по направлению на юго-запад от ориентира – административное здание ТЭЦ, расположенного за пределами участка, адрес ориентира: Тульская область, Щекинский район, МО р.п. Первомайский,              р.п. Первомайский, ул. Симферопольская, дом 29, для строительства магистральных теплопроводов Западного теплового района (кадастровые выписки о земельных участках прилагаются), в соответствии с Федеральным законом от 06.10.2003г. №131-ФЗ «Об общих принципах организации местного самоуправления в Российской Федерации», решением Собрания представителей Щекинского района от 24.10.2007г. №32/328 «Об утверждении Положения «Об установлении публичных сервитутов на территории муниципального образования Щекинский район», Уставом муниципального образования Щекинский район, администрация Щекинского района ПОСТАНОВЛЯЕТ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бщественные слушания на тему: «Установление публичных сервитутов на земельные участки с кадастровыми номерами 71:22:030344:107, 71:22:030344:108, 71:22:030344:111» (приложение 1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общественных слушаний по теме: «Установление публичных сервитутов на земельные участки с кадастровыми номерами 71:22:030344:107, 71:22:030344:108, 71:22:030344:111» на 10.12.2010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общественных слушаний 10.00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общественных слушаний: г. Щекино, пл. Ленина, д.1, администрация Щекинского района, зал заседаний – 3 этаж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Создать комиссию по подготовке и проведению общественных слушаний (приложение 3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Опубликовать в газете «Щекинский вестник» и разместить на о</w:t>
      </w:r>
      <w:r>
        <w:rPr>
          <w:rFonts w:cs="Times New Roman" w:ascii="Times New Roman" w:hAnsi="Times New Roman"/>
          <w:color w:val="052635"/>
          <w:sz w:val="28"/>
          <w:szCs w:val="28"/>
        </w:rPr>
        <w:t>фициальном Портале МО Ще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сообщение (приложение 2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выполнением настоящего постановления  возложить на первого заместителя  главы администрации Щекинского района                      Никитина В.Н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5664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left="5664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spacing w:lineRule="auto" w:line="360"/>
        <w:ind w:left="5664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Р. Лаутен</w:t>
      </w:r>
    </w:p>
    <w:p>
      <w:pPr>
        <w:pStyle w:val="Normal"/>
        <w:spacing w:lineRule="auto" w:line="360"/>
        <w:ind w:left="5664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А. Харитонова</w:t>
      </w:r>
    </w:p>
    <w:p>
      <w:pPr>
        <w:pStyle w:val="Normal"/>
        <w:spacing w:lineRule="auto" w:line="360"/>
        <w:ind w:left="5664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left="5664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Гостомыслова Н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5-92-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9.55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41023952" r:id="rId5"/>
        </w:objec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2.11.2010 г. №11-1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ых сервит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земельный участок с кадастровым №71:22:030344:107 площадью 39 кв.м, местоположение: участок находится примерно в 560м по направлению на юго-запад от ориентира – административное здание ТЭЦ, расположенного за пределами участка, адрес ориентира: Тульская область, Щекинский район, МО р.п. Первомайский, р.п. Первомайский,                                ул. Симферопольская, дом 2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№71:22:030344:111 площадью 105 кв.м, обозначенную в формах КВ3, КВ4 кадастровой выписки о земельном участке учетным номером :111/1, местоположение: участок находится примерно в 82м по направлению на запад от ориентира – административное здание ТЭЦ, расположенного за пределами участка, адрес ориентира: Тульская область, Щекинский район, МО р.п. Первомайский,              р.п. Первомайский, ул. Симферопольска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ый участок с кадастровым  №71:22:030344:108 площадью 1537 кв.м, местоположение: участок находится примерно в 600м по направлению на юго-запад от ориентира – административное здание ТЭЦ, расположенного за пределами участка, адрес ориентира: Тульская область, Щекинский район, МО р.п. Первомайский, р.п. Первомайский,                              ул. Симферопольская, дом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Е ПУБЛИЧНЫЕ СЕРВИТУ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авливаются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пользования земельного участка для строительства магистральных теплопроводов Западного теплового района (в целях ремонта коммунальных, инженерных, электрических других линий и сетей, а также объектов транспортной инфраструкту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ы и градостроительства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Щекинского района                                    С.А. Хари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2.11.2010 г. №11-124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Щекинского района от 24.10.2007г. №32/328 «Об утверждении Положения «Об установлении публичных сервитутов на территории муниципального образования Щекинский район» и постановлением администрации Щекинского района от 22.11.2010 г. №11-1243 «О проведении общественных слушаний по установлению  публичных сервитутов на земельные участки с кадастровыми номерами 71:22:030344:107, 71:22:030344:108, 71:22:030344:111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земельный участок с кадастровым №71:22:030344:107 площадью 39 кв.м, местоположение: участок находится примерно в 560м по направлению на юго-запад от ориентира – административное здание ТЭЦ, расположенного за пределами участка, адрес ориентира: Тульская область, Щекинский район, МО р.п. Первомайский, р.п. Первомайский,                                ул. Симферопольская, дом 2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№71:22:030344:111 площадью 105 кв.м, обозначенную в формах КВ3, КВ4 кадастровой выписки о земельном участке учетным номером :111/1, местоположение: участок находится примерно в 82м по направлению на запад от ориентира – административное здание ТЭЦ, расположенного за пределами участка, адрес ориентира: Тульская область, Щекинский район, МО р.п. Первомайский,              р.п. Первомайский, ул. Симферопольска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ый участок с кадастровым  №71:22:030344:108 площадью 1537 кв.м, местоположение: участок находится примерно в 600м по направлению на юго-запад от ориентира – административное здание ТЭЦ, расположенного за пределами участка, адрес ориентира: Тульская область, Щекинский район, МО р.п. Первомайский, р.п. Первомайский,                              ул. Симферопольская, дом 29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е слушания по теме: «Установление публичных сервитутов на земельные участки с кадастровыми номерами 71:22:030344:107, 71:22:030344:108, 71:22:030344:111» на 10.12.2010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общественных слушаний 10.00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общественных слушаний: г. Щекино, пл. Ленина, д.1, администрация Щекинского района, зал заседаний – 3 этаж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муниципального района допускаются на общественные слушания по предъявлению документа, удостоверяющего лич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гистрация участников проводиться за 1 час до начала проведения общественных слушани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по управлению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     А.Р. Лаут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2.11.2010 г. №11-124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общественных слушаний на территории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Установление публичных сервитутов на земельные участки с кадастровыми номерами 71:22:030344:107, 71:22:030344:108, 71:22:030344:111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212"/>
        <w:gridCol w:w="423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, должность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алерий Николаеви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Щекинского района, председатель комисс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Светлана Анатольев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Щекинского района, член комисс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тен Александр Робертови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ой собственностью администрации Щекинского района, член комисс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ева Светлана Владимиров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Щекинского района по правовым вопросам, член комисс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утин Александр Дмитриевич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                        МО р.п. Первомайский Щекинского района (по согласованию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а Наталья Викторовн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отдела земельных отнош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ью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Щекинского района                                         А.Р. Лаутен</w:t>
      </w:r>
      <w:r>
        <w:rPr>
          <w:sz w:val="28"/>
          <w:szCs w:val="28"/>
        </w:rPr>
        <w:t xml:space="preserve">  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36:00Z</dcterms:created>
  <dc:creator>01</dc:creator>
  <dc:description/>
  <cp:keywords/>
  <dc:language>en-US</dc:language>
  <cp:lastModifiedBy>Комитет по управлению муниципальной собственностью</cp:lastModifiedBy>
  <cp:lastPrinted>2010-11-18T09:16:00Z</cp:lastPrinted>
  <dcterms:modified xsi:type="dcterms:W3CDTF">2010-11-22T11:15:00Z</dcterms:modified>
  <cp:revision>8</cp:revision>
  <dc:subject/>
  <dc:title> </dc:title>
</cp:coreProperties>
</file>