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ЛАГОТВОРИТЕЛЬНОЙ ДЕЯТЕЛЬНОСТИ И БЛАГОТВОРИТ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осударственной Дум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7 июля 1995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 ред. Федеральных законов от 21.03.2002 N 31-ФЗ,</w:t>
      </w:r>
    </w:p>
    <w:p>
      <w:pPr>
        <w:pStyle w:val="Normal"/>
        <w:jc w:val="center"/>
        <w:rPr/>
      </w:pPr>
      <w:r>
        <w:rPr/>
        <w:t>от 25.07.2002 N 112-ФЗ, от 04.07.2003 N 94-ФЗ,</w:t>
      </w:r>
    </w:p>
    <w:p>
      <w:pPr>
        <w:pStyle w:val="Normal"/>
        <w:jc w:val="center"/>
        <w:rPr/>
      </w:pPr>
      <w:r>
        <w:rPr/>
        <w:t>от 22.08.2004 N 122-ФЗ, от 30.12.2006 N 276-ФЗ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абзац введен Федеральным законом от 30.12.2006 N 276-ФЗ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1. Благотворительная деятельност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2. Цели благотворительной деятельно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Благотворительная деятельность осуществляется в цел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йствия укреплению престижа и роли семьи в обществ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йствия защите материнства, детства и отцов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йствия деятельности в сфере физической культуры и массового спор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храны окружающей природной среды и защиты животны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. 3 введен Федеральным законом от 04.07.2003 N 94-ФЗ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3. Законодательство о благотворительной деятельно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Законодательство о благотворительной деятельности состоит из соответствующих положений Конституции Российской Федерации, Гражданского кодекса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4.07.2003 N 94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см. текст в предыдущей редакц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абзац введен Федеральным законом от 30.12.2006 N 276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абзац введен Федеральным законом от 04.07.2003 N 94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4. Право на осуществление благотворительной деятельно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5. Участники благотворительной деятельно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творители - лица, осуществляющие благотворительные пожертвования в форм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корыстного (безвозмездного или на льготных условиях) выполнения работ, предоставления услуг благотворителями - юридическ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творители вправе определять цели и порядок использования своих пожертв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овольцы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Благотворительная организация может оплачивать расходы добровольцев, связанные с их деятельностью в этой организации (командировочные расходы, затраты на транспорт и друг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6. Благотворительная организац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7. Формы благотворительных организац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ПОРЯДОК СОЗДАНИЯ И ПРЕКРАЩЕНИ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ТВОРИ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я 8. Учредители благотворительной организ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9. Государственная регистрация благотворительной организ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Государственная регистрация благотворительной организации осуществляется в порядке, установленном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Normal"/>
        <w:jc w:val="both"/>
        <w:rPr/>
      </w:pPr>
      <w:r>
        <w:rPr/>
        <w:t>(в ред. Федерального закона от 21.03.2002 N 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см. текст в предыдущей редакции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10. Высший орган управления благотворительной организаци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 компетенции высшего органа управления благотворительной организацией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е устава благотворительной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ие благотворительных програм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ие годового плана, бюджета благотворительной организации и ее годового отч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11. Реорганизация и ликвидация благотворительной организ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Normal"/>
        <w:jc w:val="both"/>
        <w:rPr/>
      </w:pPr>
      <w:r>
        <w:rPr/>
        <w:t>(в ред. Федерального закона от 25.07.2002 N 112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см. текст в предыдущей редакции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УСЛОВИЯ И ПОРЯДОК ОСУЩЕСТВЛЕНИ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ТВОРИТЕЛЬНОЙ ОРГАНИЗ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12. Деятельность благотворительной организ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законом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13. Филиалы и представительства благотворительной организ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я 14. Объединения (ассоциации и союзы) благотворительных организац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15. Источники формирования имущества благотворительной организ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точниками формирования имущества благотворительной организации могут явля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носы учредителей благотворительной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ские взносы (для благотворительных организаций, основанных на членств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 от внереализационных операций, включая доходы от ценных бума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 от разрешенной законом предпринимательск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см. текст в предыдущей редакц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 от деятельности хозяйственных обществ, учрежденных благотворительной организаци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 добровольце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ые не запрещенные законом источни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16. Имущество благотворительной организ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законодательству Российской Федерации, уставу этой организации, пожеланиям благотвор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17. Благотворительная программ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 ГОСУДАРСТВЕННЫЕ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ТВОРИТЕЛЬНОЙ ДЕЯТЕЛЬНО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6. Утратили силу. - Федеральный закон от 22.08.2004 N 122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см. текст в предыдущей редакции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19. Контроль за осуществлением благотворительной деятельно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Благотворительная организация ведет бухгалтерский учет и отчетность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21.03.2002 N 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см. текст в предыдущей редакц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сональном составе высшего органа управления благотворительной организаци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и и результатах деятельности благотворительной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. 3 в ред. Федерального закона от 21.03.2002 N 31-ФЗ)</w:t>
      </w:r>
    </w:p>
    <w:p>
      <w:pPr>
        <w:pStyle w:val="Normal"/>
        <w:jc w:val="both"/>
        <w:rPr/>
      </w:pPr>
      <w:r>
        <w:rPr/>
        <w:t>(см. текст в предыдущей редакции)</w:t>
      </w:r>
    </w:p>
    <w:p>
      <w:pPr>
        <w:pStyle w:val="Normal"/>
        <w:jc w:val="both"/>
        <w:rPr/>
      </w:pPr>
      <w:r>
        <w:rPr/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21.03.2002 N 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см. текст в предыдущей редакц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законодательством Российской Федерации о налог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20. Ответственность благотворительной организ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21.03.2002 N 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см. текст в предыдущей редакц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се средства, полученные благотворительной организацией от осуществления предпринимательской деятельности в нарушение статьи 12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Normal"/>
        <w:jc w:val="both"/>
        <w:rPr/>
      </w:pPr>
      <w:r>
        <w:rPr/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21. Осуществление международной благотворительной деятельно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аздел V. 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23. О вступлении в силу настоящего Федерального зак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Normal"/>
        <w:jc w:val="both"/>
        <w:rPr/>
      </w:pPr>
      <w:r>
        <w:rPr/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25. О приведении правовых актов в соответствие с настоящим Федеральным законо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ид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.ЕЛЬЦ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сква, Крем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августа 199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 135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9:00Z</dcterms:created>
  <dc:creator>Марина Зайцева</dc:creator>
  <dc:description/>
  <cp:keywords/>
  <dc:language>en-US</dc:language>
  <cp:lastModifiedBy>Галина Гуляева</cp:lastModifiedBy>
  <dcterms:modified xsi:type="dcterms:W3CDTF">2011-10-11T05:21:00Z</dcterms:modified>
  <cp:revision>2</cp:revision>
  <dc:subject/>
  <dc:title>РОССИЙСКАЯ ФЕДЕРАЦИЯ</dc:title>
</cp:coreProperties>
</file>