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4.01.2019</w:t>
                              <w:tab/>
                              <w:t>№ 1-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4.01.2019</w:t>
                        <w:tab/>
                        <w:t>№ 1-2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й поддержке субъектов малого и среднего предпринимательства при предоставлении муниципальног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25pt;margin-top:778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4500405" r:id="rId3"/>
        </w:object>
      </w:r>
      <w:r>
        <w:rPr>
          <w:rFonts w:eastAsia="Calibri"/>
          <w:sz w:val="28"/>
          <w:szCs w:val="28"/>
        </w:rPr>
        <w:t>1. Утвердить перечень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Приложение 1)</w:t>
      </w:r>
      <w:r>
        <w:rPr>
          <w:rFonts w:eastAsia="Calibri" w:cs="Courier New" w:ascii="Courier New" w:hAnsi="Courier New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орядок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 субъектов  малого  и среднего предпринимательства (Приложение 2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 порядок предоставления в аренду муниципального имущества муниципального образования Щекинский район, включенного в перечень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 субъектов  малого  и среднего предпринимательства (Приложение 3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5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11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Исп. Касулина И.В.</w:t>
            </w:r>
          </w:p>
          <w:p>
            <w:pPr>
              <w:pStyle w:val="Normal"/>
              <w:widowControl/>
              <w:autoSpaceDE w:val="true"/>
              <w:ind w:right="11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тел.5-25-47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19  № 1-2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Порядок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пределяет процедуру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осуществляется в целях реализации полномочий органов местного самоуправления Щекин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мущества включенные в Перечень, не подлежат отчуждению в частную собственность и используются только в целях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 ведение Перечн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чень включаются объекты имущества, сведения о которых включены в Реестр имущества, находящегося в собственности муниципального образования  Щекинский район, свободные от прав третьих лиц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и внесение в него изменений осуществляются постановлением администрации Щекинского района по предложению управления архитектуры, земельных и имущественных отношений администрации муниципального образования Щекинский район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Перечня осуществляются управлением архитектуры, земельных и имущественных отношений администрации муниципального образования Щекинский район в электронной форме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чень вносятся сведения о муниципальном имуществе, соответствующем следующим критериям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ограничено в обороте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является объектом религиозного назначения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является объектом незавершенного строительства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ношении муниципального имущества не принято решение о предоставлении его иным лицам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включено в прогнозный план приватизации имущества, находящегося в собственности муниципального образования Щекинский район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признано аварийным и подлежащем сносу или реконструкции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сключение объектов имущества из утвержденного Перечня осуществляется в следующих случаях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ношении муниципального имущества принято решение о его использовании для муниципальных нужд либо для иных целей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муниципальной собственности на имущество прекращено по решению суда или ином установленном законом порядке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течение 2 лет со дня включения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е опубликование Перечн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еречень подлежит обязательному обнародованию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  адресу:   Тульская  область, г. Щекино, пл. Ленина, д.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Начальник отдела имущественных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тношений управления архитектуры,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х и имущественных отношений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                             Е.Н. Ларичева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19 №  1-2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ПРЕДОСТАВЛЕНИЯ В АРЕНДУ МУНИЦИПАЛЬНОГО ИМУЩЕСТВА МУНИЦИПАЛЬНОГО ОБРАЗОВАНИЯ ЩЕКИНСКИЙ РАЙОН, ВКЛЮЧЕННОГО В ПЕРЕЧЕНЬ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Порядок предоставления в аренду муниципального имущества муниципального образования Щекинский район, включенного в Перечень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определяет процедуру предоставления в аренду муниципального имущества муниципального образования Щекинский район, включенного в Перечень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имущества, включенного в Перечень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твечающие критериям установленным Федеральным законом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дура предоставления в аренду муниципального имуществ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униципальное имущество включенное в Перечень, предоставляется в аренду на долгосрочной основе, по итогам аукциона в соответствии с Федеральным законом от 26.07.2006 № 135-ФЗ «О защите конкуренции», Приказом ФАС </w:t>
            </w:r>
            <w:r>
              <w:rPr>
                <w:rFonts w:eastAsia="Calibri"/>
                <w:sz w:val="28"/>
                <w:szCs w:val="28"/>
              </w:rPr>
              <w:t xml:space="preserve">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кционе могут участвова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 имущества, включенного в Перечень, осуществляется на основании постановления администрации муниципального образования Щекинский район. 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об организации и проведение аукционов, заключение, изменений, расторжение договоров аренды муниципального имущества, включенного в Перечень, контроль за использованием муниципального имущества, поступлением арендной платы осуществляется управлением архитектуры, земельных и имущественных отношений администрации муниципального образования Щекинский район (Далее – Управление)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 проведение аукциона на право заключения договора аренды муниципального имущества, включенного в Перечень субъект малого и среднего предпринимательства или организация, образующая инфраструктуру поддержки субъектов малого и среднего предпринимательства предоставляет в Управление следующие документы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 предоставлении в аренду конкретного объекта муниципального имущества, включенного в Перечень в письменном виде с указанием наименования заявителя, почтового адреса и юридического адреса, даты, срока на который планируется заключить договор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 течение месяца со дня поступления заявления и полного комплекта документов принимается решение об организации и проведение аукциона на право заключения договора аренды муниципального имущества, включенного в Перечень, либо об отказе в организации и проведение аукциона на право заключения договора аренды муниципального имущества, включенного в Перечень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снованиями для отказа в организации и проведение аукциона на право заключения договора аренды муниципального имущества, включенного в Перечень, являются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ответствие заявителя условиям отнесения к категори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ременения испрашиваемого в аренду объекта правами третьих лиц –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Уведомление о принятом решении об организации и проведение аукциона либо об отказе в организации и проведение аукциона на право заключения договора аренды муниципального имущества, включенного в Перечень направляется заявителю в течение десяти дней, после принятия решения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В течение двух недель с момента принятия решения об организации и проведение аукциона на право заключения договора аренды муниципального имущества, включенного в Перечень, разрабатывается и утверждается постановление о проведение аукциона на право заключения договора аренды, извещение о проведение аукциона на право заключения договора аренды, аукционная документация. Принимается решение о создание аукционной комиссии, определение ее состава, порядка работы и назначении председателя комиссии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10. Информация о проведение аукциона на право заключения договора аренды размещается на официальном сайте Российской Федерации в информационно-телекоммуникационной сети «Интернет» по адресу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величины арендной пла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ся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договора аренды составляет не менее 5 лет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ная плата вносится в следующем порядке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год аренды – 4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год аренды – 6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ий год аренды – 8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ый год аренды и далее – 100 процентов размера арендной платы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использование муниципального имущества, включенного в Перечень, взимается в денежной форме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укциона на право заключения договора аренды муниципального имущества, включенного в Перечень осуществляется в соответствии с Приказом ФАС </w:t>
            </w:r>
            <w:r>
              <w:rPr>
                <w:rFonts w:eastAsia="Calibri"/>
                <w:sz w:val="28"/>
                <w:szCs w:val="28"/>
              </w:rPr>
              <w:t>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муниципального имущества, включенного в Перечень не по целевому назначению (в том числе передача в субаренду) не допускаетс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Начальник отдела имущественных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тношений управления архитектуры,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х и имущественных отношений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                             Е.Н. Ларич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5-06-25T14:20:00Z</cp:lastPrinted>
  <dcterms:modified xsi:type="dcterms:W3CDTF">2019-01-15T07:26:00Z</dcterms:modified>
  <cp:revision>10</cp:revision>
  <dc:subject/>
  <dc:title> </dc:title>
</cp:coreProperties>
</file>