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2.02.2019</w:t>
                              <w:tab/>
                              <w:t>№ 2-18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2.02.2019</w:t>
                        <w:tab/>
                        <w:t>№ 2-181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нной поддержке субъектов малого и среднего предпринимательства при предоставлении муниципального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имущества муниципального образования город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Щекино Щек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Федеральным законом от 26.07.2006 № 135-ФЗ «О защите конкуренции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25pt;margin-top:778.6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47529550" r:id="rId3"/>
        </w:object>
      </w:r>
      <w:r>
        <w:rPr>
          <w:rFonts w:eastAsia="Calibri"/>
          <w:sz w:val="28"/>
          <w:szCs w:val="28"/>
        </w:rPr>
        <w:t>1. Утвердить перечень объектов имущества, находящегося в собственности муниципального образования город Щекино Щекинского района, предназначенного для передачи во владение и (или)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(Приложение № 1)</w:t>
      </w:r>
      <w:r>
        <w:rPr>
          <w:rFonts w:eastAsia="Calibri" w:cs="Courier New" w:ascii="Courier New" w:hAnsi="Courier New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 Утвердить порядок формирования, ведения и обязательного опубликования перечня объектов имущества, находящегося в собственности муниципального образования город Щекино Щекинского района, предназначенного для передачи во владение и (или) в пользование субъектам малого и среднего предпринимательства и организациям образующим инфраструктуру поддержки  субъектов  малого  и среднего предпринимательства (Приложение № 2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 Утвердить  порядок предоставления в аренду муниципального имущества муниципального образования город Щекино Щекинского района, включенного в перечень объектов имущества, находящегося в собственности муниципального образования город Щекино Щекинского района, предназначенного для передачи во владение и (или) в пользование субъектам малого и среднего предпринимательства и организациям образующим инфраструктуру поддержки  субъектов  малого  и среднего предпринимательства (Приложение № 3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4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5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О.А. Федосов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С.В. Зыбин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Е.Н. Ларичев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7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11" w:hanging="0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Исп. Касулина Инна Викторовна</w:t>
            </w:r>
          </w:p>
          <w:p>
            <w:pPr>
              <w:pStyle w:val="Normal"/>
              <w:widowControl/>
              <w:autoSpaceDE w:val="true"/>
              <w:ind w:right="11" w:hanging="0"/>
              <w:jc w:val="both"/>
              <w:rPr/>
            </w:pPr>
            <w:r>
              <w:rPr>
                <w:rFonts w:cs="Courier New"/>
                <w:sz w:val="24"/>
                <w:szCs w:val="24"/>
              </w:rPr>
              <w:t>тел. (48751) 5-25-47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б имущественной поддержке субъектов малого и среднего предпринимательства при предоставлении муниципального имущества муниципального образования город Щекино Щекинского район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920</wp:posOffset>
                      </wp:positionV>
                      <wp:extent cx="5872480" cy="13335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248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31"/>
                                    <w:gridCol w:w="43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snapToGrid w:val="false"/>
                                          <w:spacing w:lineRule="exact" w:line="300"/>
                                          <w:ind w:firstLine="709"/>
                                          <w:jc w:val="right"/>
                                          <w:outlineLvl w:val="0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spacing w:lineRule="exact" w:line="300"/>
                                          <w:ind w:firstLine="709"/>
                                          <w:jc w:val="center"/>
                                          <w:outlineLvl w:val="0"/>
                                          <w:rPr>
                                            <w:rFonts w:cs="Arial"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spacing w:lineRule="exact" w:line="300"/>
                                          <w:ind w:firstLine="709"/>
                                          <w:jc w:val="center"/>
                                          <w:outlineLvl w:val="0"/>
                                          <w:rPr>
                                            <w:rFonts w:cs="Arial"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  <w:t xml:space="preserve">к постановлению администрации муниципального образования Щеки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spacing w:lineRule="exact" w:line="300"/>
                                          <w:outlineLvl w:val="0"/>
                                          <w:rPr>
                                            <w:rFonts w:cs="Arial"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  <w:t>от 12.02.2019  № 2-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spacing w:lineRule="exact" w:line="300"/>
                                          <w:ind w:firstLine="709"/>
                                          <w:jc w:val="right"/>
                                          <w:outlineLvl w:val="0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2.4pt;height:105pt;mso-wrap-distance-left:0pt;mso-wrap-distance-right:9pt;mso-wrap-distance-top:0pt;mso-wrap-distance-bottom:0pt;margin-top:-9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  <w:gridCol w:w="4317"/>
                            </w:tblGrid>
                            <w:tr>
                              <w:trPr/>
                              <w:tc>
                                <w:tcPr>
                                  <w:tcW w:w="4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napToGrid w:val="false"/>
                                    <w:spacing w:lineRule="exact" w:line="300"/>
                                    <w:ind w:firstLine="709"/>
                                    <w:jc w:val="right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exact" w:line="300"/>
                                    <w:ind w:firstLine="709"/>
                                    <w:jc w:val="center"/>
                                    <w:outlineLvl w:val="0"/>
                                    <w:rPr>
                                      <w:rFonts w:cs="Arial"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exact" w:line="300"/>
                                    <w:ind w:firstLine="709"/>
                                    <w:jc w:val="center"/>
                                    <w:outlineLvl w:val="0"/>
                                    <w:rPr>
                                      <w:rFonts w:cs="Arial"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  <w:t xml:space="preserve">к постановлению администрации муниципального образования Щеки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exact" w:line="300"/>
                                    <w:outlineLvl w:val="0"/>
                                    <w:rPr>
                                      <w:rFonts w:cs="Arial"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  <w:t>от 12.02.2019  № 2-18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exact" w:line="300"/>
                                    <w:ind w:firstLine="709"/>
                                    <w:jc w:val="right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6"/>
                <w:szCs w:val="26"/>
              </w:rPr>
              <w:t>ФОРМИРОВАНИЯ, ВЕДЕНИЯ И ОБЯЗАТЕЛЬНОГО ОПУБЛИКОВАНИЯ ПЕРЕЧНЯ ОБЪЕКТОВ ИМУЩЕСТВА, НАХОДЯЩЕГОСЯ В СОБСТВЕННОСТИ МУНИЦИПАЛЬНОГО ОБРАЗОВАНИЯ ГОРОД ЩЕКИНО ЩЕКИНСКОГО РАЙОНА, ПРЕДНАЗНАЧЕННОГО ДЛЯ ПЕРЕДАЧИ ВО ВЛАДЕНИЕ И (ИЛИ) В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тоящий Порядок формирования, ведения и обязательного опубликования Перечня объектов имущества, находящегося в собственности муниципального образования город Щекино Щек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пределяет процедуру формирования, ведения и обязательного опубликования Перечня объектов имущества, находящегося в собственности муниципального образования город Щекино Щек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ечня осуществляется в целях реализации полномочий органов местного самоуправления Щекинского района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мущества включенные в Перечень, не подлежат отчуждению в частную собственность и используются только в целях предоставления их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 ведение Перечн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В Перечень включаются объекты имущества, сведения о которых включены в Реестр имущества, находящегося в собственности муниципального образования  город Щекино Щекинского района, свободные от прав третьих лиц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ечня и внесение в него изменений осуществляются постановлением администрации Щекинского района по предложению управления архитектуры, земельных и имущественных отношений администрации муниципального образования Щекинский район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ведение Перечня осуществляются управлением архитектуры, земельных и имущественных отношений администрации муниципального образования Щекинский район в электронной форме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ечень вносятся сведения о муниципальном имуществе, соответствующем следующим критериям: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имущество свободно от прав третьих лиц (за исключением имущественных прав субъектов малого и среднего предпринимательства)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имущество не ограничено в обороте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имущество не является объектом религиозного назначения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имущество не является объектом незавершенного строительства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тношении муниципального имущества не принято решение о предоставлении его иным лицам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муниципальное имущество не включено в прогнозный план приватизации имущества, находящегося в собственности муниципального образования город Щекино Щекинского района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имущество не признано аварийным и подлежащем сносу или реконструкции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Исключение объектов имущества из утвержденного Перечня осуществляется в следующих случаях: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тношении муниципального имущества принято решение о его использовании для муниципальных нужд либо для иных целей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 муниципальной собственности на имущество прекращено по решению суда или ином установленном законом порядке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в течение 2 лет со дня включения имуществ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не поступило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от 24.07.2007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ое опубликование Перечн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Перечень подлежит обязательному обнародованию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  адресу:   Тульская  область, г. Щекино, пл. Ленина, д. 1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1"/>
              <w:gridCol w:w="4317"/>
            </w:tblGrid>
            <w:tr>
              <w:trPr/>
              <w:tc>
                <w:tcPr>
                  <w:tcW w:w="49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чальник отдела имущественных отношений управления архитектуры, земельных и имущественных отношений администрации Щекинского района</w:t>
                  </w:r>
                </w:p>
              </w:tc>
              <w:tc>
                <w:tcPr>
                  <w:tcW w:w="431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  <w:t>Е.Н. Ларичева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920</wp:posOffset>
                      </wp:positionV>
                      <wp:extent cx="5872480" cy="11430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248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31"/>
                                    <w:gridCol w:w="43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spacing w:lineRule="exact" w:line="300"/>
                                          <w:ind w:firstLine="709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  <w:t>Приложение №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spacing w:lineRule="exact" w:line="300"/>
                                          <w:ind w:firstLine="709"/>
                                          <w:jc w:val="center"/>
                                          <w:outlineLvl w:val="0"/>
                                          <w:rPr>
                                            <w:rFonts w:cs="Arial"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  <w:t xml:space="preserve">к постановлению администрации муниципального образования Щеки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spacing w:lineRule="exact" w:line="300"/>
                                          <w:outlineLvl w:val="0"/>
                                          <w:rPr>
                                            <w:rFonts w:cs="Arial"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  <w:t>от 12.02.2019  №  2-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spacing w:lineRule="exact" w:line="300"/>
                                          <w:ind w:firstLine="709"/>
                                          <w:jc w:val="right"/>
                                          <w:outlineLvl w:val="0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2.4pt;height:90pt;mso-wrap-distance-left:0pt;mso-wrap-distance-right:9pt;mso-wrap-distance-top:0pt;mso-wrap-distance-bottom:0pt;margin-top:-9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  <w:gridCol w:w="4317"/>
                            </w:tblGrid>
                            <w:tr>
                              <w:trPr/>
                              <w:tc>
                                <w:tcPr>
                                  <w:tcW w:w="4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exact" w:line="300"/>
                                    <w:ind w:firstLine="709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exact" w:line="300"/>
                                    <w:ind w:firstLine="709"/>
                                    <w:jc w:val="center"/>
                                    <w:outlineLvl w:val="0"/>
                                    <w:rPr>
                                      <w:rFonts w:cs="Arial"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  <w:t xml:space="preserve">к постановлению администрации муниципального образования Щеки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exact" w:line="300"/>
                                    <w:outlineLvl w:val="0"/>
                                    <w:rPr>
                                      <w:rFonts w:cs="Arial"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  <w:t>от 12.02.2019  №  2-18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exact" w:line="300"/>
                                    <w:ind w:firstLine="709"/>
                                    <w:jc w:val="right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6"/>
                <w:szCs w:val="26"/>
              </w:rPr>
              <w:t>ПРЕДОСТАВЛЕНИЯ В АРЕНДУ МУНИЦИПАЛЬНОГО ИМУЩЕСТВА МУНИЦИПАЛЬНОГО ОБРАЗОВАНИЯ ГОРОД ЩЕКИНО ЩЕКИНСКОГО РАЙОНА, ВКЛЮЧЕННОГО В ПЕРЕЧЕНЬ ОБЪЕКТОВ ИМУЩЕСТВА, НАХОДЯЩЕГОСЯ В СОБСТВЕННОСТИ МУНИЦИПАЛЬНОГО ОБРАЗОВАНИЯ ГОРОД ЩЕКИНО ЩЕКИНСКОГО РАЙОНА, ПРЕДНАЗНАЧЕННОГО ДЛЯ ПЕРЕДАЧИ ВО ВЛАДЕНИЕ И (ИЛИ) В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тоящий Порядок предоставления в аренду муниципального имущества муниципального образования город Щекино Щекинского района, включенного в Перечень объектов имущества, находящегося в собственности муниципального образования город Щекино Щек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определяет процедуру предоставления в аренду муниципального имущества муниципального образования город Щекино Щекинского района, включенного в Перечень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имущества, включенного в Перечень являются субъекты малого и среднего предпринимательства и организации, образующие инфраструктуру поддержки субъектов малого и среднего предпринимательства, отвечающие критериям установленным Федеральным законом от 24.07.2007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цедура предоставления в аренду муниципального имуществ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Муниципальное имущество включенное в Перечень, предоставляется в аренду на долгосрочной основе, по итогам аукциона в соответствии с Федеральным законом от 26.07.2006 № 135-ФЗ «О защите конкуренции», Приказом ФАС </w:t>
            </w:r>
            <w:r>
              <w:rPr>
                <w:rFonts w:eastAsia="Calibri"/>
                <w:sz w:val="28"/>
                <w:szCs w:val="28"/>
              </w:rPr>
              <w:t xml:space="preserve">от 10.02.2010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укционе могут участвова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аренду имущества, включенного в Перечень, осуществляется на основании постановления администрации муниципального образования Щекинский район. 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шений об организации и проведение аукционов, заключение, изменений, расторжение договоров аренды муниципального имущества, включенного в Перечень, контроль за использованием муниципального имущества, поступлением арендной платы осуществляется управлением архитектуры, земельных и имущественных отношений администрации муниципального образования Щекинский район (Далее – Управление)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нятия решения о проведение аукциона на право заключения договора аренды муниципального имущества, включенного в Перечень субъект малого и среднего предпринимательства или организация, образующая инфраструктуру поддержки субъектов малого и среднего предпринимательства предоставляет в Управление следующие документы: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о предоставлении в аренду конкретного объекта муниципального имущества, включенного в Перечень в письменном виде с указанием наименования заявителя, почтового адреса и юридического адреса, даты, срока на который планируется заключить договор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кументы, подтверждающие принадлежность заявителя к категории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. 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В течение месяца со дня поступления заявления и полного комплекта документов принимается решение об организации и проведение аукциона на право заключения договора аренды муниципального имущества, включенного в Перечень, либо об отказе в организации и проведение аукциона на право заключения договора аренды муниципального имущества, включенного в Перечень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Основаниями для отказа в организации и проведение аукциона на право заключения договора аренды муниципального имущества, включенного в Перечень, являются: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оответствие заявителя условиям отнесения к категории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бременения испрашиваемого в аренду объекта правами третьих лиц –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Уведомление о принятом решении об организации и проведение аукциона либо об отказе в организации и проведение аукциона на право заключения договора аренды муниципального имущества, включенного в Перечень направляется заявителю в течение десяти дней, после принятия решения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В течение двух недель с момента принятия решения об организации и проведение аукциона на право заключения договора аренды муниципального имущества, включенного в Перечень, разрабатывается и утверждается постановление о проведение аукциона на право заключения договора аренды, извещение о проведение аукциона на право заключения договора аренды, аукционная документация. Принимается решение о создание аукционной комиссии, определение ее состава, порядка работы и назначении председателя комиссии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10. Информация о проведение аукциона на право заключения договора аренды размещается на официальном сайте Российской Федерации в информационно-телекоммуникационной сети «Интернет» по адресу: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величины арендной плат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аукционов (конкурсов)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определяется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ключении с субъектами малого и среднего предпринимательства договоров аренды в отношении муниципального имущества, включенного в Перечень, предусматривать следующие условия: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договора аренды составляет не менее 5 лет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ендная плата вносится в следующем порядке: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ый год аренды – 40 процентов размера арендной платы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торой год аренды – 60 процентов размера арендной платы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тий год аренды – 80 процентов размера арендной платы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етвертый год аренды и далее – 100 процентов размера арендной платы.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использование муниципального имущества, включенного в Перечень, взимается в денежной форме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е полож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укциона на право заключения договора аренды муниципального имущества, включенного в Перечень осуществляется в соответствии с Приказом ФАС </w:t>
            </w:r>
            <w:r>
              <w:rPr>
                <w:rFonts w:eastAsia="Calibri"/>
                <w:sz w:val="28"/>
                <w:szCs w:val="28"/>
              </w:rPr>
              <w:t>от 10.02.2010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муниципального имущества, включенного в Перечень не по целевому назначению (в том числе передача в субаренду) не допускаетс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1"/>
              <w:gridCol w:w="4317"/>
            </w:tblGrid>
            <w:tr>
              <w:trPr/>
              <w:tc>
                <w:tcPr>
                  <w:tcW w:w="49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чальник отдела имущественных отношений управления архитектуры, земельных и имущественных отношений администрации Щекинского района</w:t>
                  </w:r>
                </w:p>
              </w:tc>
              <w:tc>
                <w:tcPr>
                  <w:tcW w:w="431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  <w:t>Е.Н. Ларичева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1:00Z</dcterms:created>
  <dc:creator>1</dc:creator>
  <dc:description/>
  <cp:keywords/>
  <dc:language>en-US</dc:language>
  <cp:lastModifiedBy>user</cp:lastModifiedBy>
  <cp:lastPrinted>2015-06-25T14:20:00Z</cp:lastPrinted>
  <dcterms:modified xsi:type="dcterms:W3CDTF">2019-02-12T14:01:00Z</dcterms:modified>
  <cp:revision>28</cp:revision>
  <dc:subject/>
  <dc:title> </dc:title>
</cp:coreProperties>
</file>