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02615</wp:posOffset>
            </wp:positionV>
            <wp:extent cx="885825" cy="10096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8, РОССИЙСКАЯ ФЕДЕРАЦИЯ, ТУЛЬСКАЯ ОБЛАСТЬ, г. ЩЕКИНО, пл. ЛЕНИНА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8, РОССИЙСКАЯ ФЕДЕРАЦИЯ, ТУЛЬСКАЯ ОБЛАСТЬ, г. ЩЕКИНО, пл. ЛЕНИНА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4 г.                                                                                                          №7/31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от 24.11.2010г. № 23/218 «О порядке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постановлением правительства Тульской области от 30.10.2013г. № 602 «Об утверждении государственной программы Тульской области развитие малого и среднего предпринимательства в Тульской област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г. № 71/666, порядком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брания представителей Щекинского района от 24.11.2010г. № 23/218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142" w:firstLine="563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>Внести в решение Собрания представителей Щекинского района от 24.11.2010г.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 к решению изложить в новой редакции.</w:t>
      </w:r>
    </w:p>
    <w:p>
      <w:pPr>
        <w:pStyle w:val="Normal"/>
        <w:numPr>
          <w:ilvl w:val="0"/>
          <w:numId w:val="1"/>
        </w:numPr>
        <w:autoSpaceDE w:val="false"/>
        <w:ind w:left="142" w:firstLine="563"/>
        <w:jc w:val="both"/>
        <w:outlineLvl w:val="0"/>
        <w:rPr/>
      </w:pPr>
      <w:r>
        <w:rPr>
          <w:rFonts w:eastAsia="Calibri"/>
          <w:sz w:val="26"/>
          <w:szCs w:val="26"/>
        </w:rPr>
        <w:t>Администрации муниципального образования Щекинский район  обеспечить обязательное опубликование настоящего решения в газете «Щекинский муниципальный вестник» и разместить на официальном Портале администрации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главу администрации муниципального образования Щекинский район (Федосов О.А.) и постоянную комиссию Собрания представителей Щекинского района по собственности и развитию инфраструктуры (В.В.Шувае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кинского района                                                                        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кинского района 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4 г. № 7/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имущества, находящихся в собственности муниципального образования Щекинский район, предназначен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528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д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ульская область, г. Щекино, ул. Советская, д. 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ежилое помещени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ульская область, г. Щекино, ул. Советская, д. 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Нежилое помещени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ульская область, Щекинский район, р.п.Огаревка, ул.Советская, д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ежилое помещени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ульская область, Щекинский район, р.п.Огаревка, ул.Шахтерская, д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3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ь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                                 А.Р.Лаут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3:00Z</dcterms:created>
  <dc:creator>Светлана</dc:creator>
  <dc:description/>
  <cp:keywords/>
  <dc:language>en-US</dc:language>
  <cp:lastModifiedBy>SP</cp:lastModifiedBy>
  <cp:lastPrinted>2014-12-29T09:51:00Z</cp:lastPrinted>
  <dcterms:modified xsi:type="dcterms:W3CDTF">2014-12-29T06:52:00Z</dcterms:modified>
  <cp:revision>68</cp:revision>
  <dc:subject/>
  <dc:title/>
</cp:coreProperties>
</file>