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17.04.2015 года                                                                                                              №10/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социальной поддерж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дельных категорий граждан, проживающих на территории муниципального образования Щекинский рай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Щекинский район, в целях дополнительной социальной поддержки отдельных категорий граждан, проживающих на территории муниципального образования Щекинский район, Собрание представителей Щекинского района 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/>
          <w:i w:val="false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меры социальной поддержки отдельных категорий граждан, проживающих на территории муниципального образования Щекинский рай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1.1. Оказание единовременной материальной помощ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в трудной жизненной ситуации - до 30000 рублей, за исключением следующей категории граждан, которым материальная помощь оказывается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ногодетным семьям, находящимся в трудной жизненной ситуации, - до 3000 рублей на каждого несовершеннолетне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олным семьям с детьми, в том числе воспитывающим ребенка-инвалида - до 3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жилым гражданам на приобретение лекарственных препаратов по медицинским показаниям - до 15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Определить, что под трудной жизненной ситуацией понимается ситуация, объективно нарушающая жизнедеятельность семьи и гражданина (инвалидность, неспособность к самообслуживанию в связи с преклонным возрастом, болезнь, требующая оплачиваемого лечения, в том числе оперативного медицинского вмешательства; приобретение лекарственных препаратов, медицинских изделий или технических средств реабилитации инвалидов при наличии медицинских показаний; сиротство, малообеспеченность, безработица, утрата документов и денег, одиночество, смерть близких родственников), которую они не могут преодолеть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</w:t>
      </w:r>
      <w:r>
        <w:rPr>
          <w:color w:val="000000"/>
          <w:sz w:val="28"/>
          <w:szCs w:val="28"/>
        </w:rPr>
        <w:t xml:space="preserve">казание единовременной </w:t>
      </w:r>
      <w:r>
        <w:rPr>
          <w:sz w:val="28"/>
          <w:szCs w:val="28"/>
        </w:rPr>
        <w:t>материальной помощи на ремонт и благоустройство жилья в размере не более 50 000 рублей ветеранам Великой Отечественной войны (ранее не получавшим единовременную материальную помощь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еликой Отечественной во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, в том числе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м, награжденным орденами или  медалями СССР за службу  в указан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награжденным знаком «Жителю Блокадного Ленингра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казание бесплатных автотранспортных услуг «Социальное такси» гражданам с ограниченными физическими возможностями (инвалидам 1 и 2 группы по здоровью и с заболеванием опорно-двигательного аппарата, в том числе детям-инвалида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лучателями дополнительных мер социальной поддержки, установленных пунктом 1.1. настоящего решения являются граждане, проживающие на территории Щекинского района не менее год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Calibri"/>
          <w:sz w:val="28"/>
          <w:szCs w:val="28"/>
        </w:rPr>
        <w:t xml:space="preserve"> Установить, что </w:t>
      </w:r>
      <w:r>
        <w:rPr>
          <w:sz w:val="28"/>
          <w:szCs w:val="28"/>
        </w:rPr>
        <w:t>дополнительные меры социальной поддержки отдельных категорий граждан, проживающих на территории муниципального образования Щекинский район, являются расходным обязательством  муниципального образования Щекинский район и предоставляются в порядке, утвержденном администрацией муниципального образования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главу администрации Щекинского района, и председателя постоянной комиссии Собрания представителей Щекинского района по вопросам бюджета, финансовой и налоговой политик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4:00Z</dcterms:created>
  <dc:creator>Russian</dc:creator>
  <dc:description/>
  <cp:keywords/>
  <dc:language>en-US</dc:language>
  <cp:lastModifiedBy>SP</cp:lastModifiedBy>
  <cp:lastPrinted>2015-04-17T14:28:00Z</cp:lastPrinted>
  <dcterms:modified xsi:type="dcterms:W3CDTF">2015-04-17T11:28:00Z</dcterms:modified>
  <cp:revision>82</cp:revision>
  <dc:subject/>
  <dc:title/>
</cp:coreProperties>
</file>