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От 17.04.2015 года                                                                                                              №10/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социальной поддержки женщин при рождении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Щекинский район, в целях социальной поддержки женщин при рождении третьего и последующих детей, Собрание представителей Щекинского района 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i w:val="false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меры социальной поддержки женщинам, проживающим на территории Щёкинского района не менее года, при рожде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Единовременную выплату при рождении третьего и последующих детей в размере 10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ельную единовременную выплату при рождении восьмого и последующих детей в размере 50000 рубле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ручение подарков при рождении троих и более детей одновременно (многоплодное рождение) стоимостью не более 25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Установить, что меры </w:t>
      </w:r>
      <w:r>
        <w:rPr>
          <w:sz w:val="28"/>
          <w:szCs w:val="28"/>
        </w:rPr>
        <w:t>социальной поддержки женщин при рождении детей являются расходным обязательством  муниципального образования Щекинский район и предоставляются в порядке, утвержденном администрацией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</w:t>
      </w:r>
      <w:r>
        <w:rPr>
          <w:rFonts w:cs="Calibri"/>
          <w:sz w:val="28"/>
          <w:szCs w:val="28"/>
        </w:rPr>
        <w:t xml:space="preserve">становить, что муниципальные правовые акты муниципального образования Щекинский район, принятые в сфере предоставления мер социальной поддержки </w:t>
      </w:r>
      <w:r>
        <w:rPr>
          <w:sz w:val="28"/>
          <w:szCs w:val="28"/>
        </w:rPr>
        <w:t>женщин при рождении детей</w:t>
      </w:r>
      <w:r>
        <w:rPr>
          <w:rFonts w:cs="Calibri"/>
          <w:sz w:val="28"/>
          <w:szCs w:val="28"/>
        </w:rPr>
        <w:t>, применяются в части, не противоречащей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главу администрации Щекинского района, на постоянную комиссию Собрания представителей Щекинского района по вопросам бюджета, финансовой и налоговой политик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P</cp:lastModifiedBy>
  <cp:lastPrinted>2015-04-17T14:24:00Z</cp:lastPrinted>
  <dcterms:modified xsi:type="dcterms:W3CDTF">2015-04-17T11:24:00Z</dcterms:modified>
  <cp:revision>29</cp:revision>
  <dc:subject/>
  <dc:title/>
</cp:coreProperties>
</file>