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От 17.04.2015 г.                                                                                             </w:t>
      </w:r>
      <w:r>
        <w:rPr>
          <w:sz w:val="32"/>
          <w:szCs w:val="32"/>
        </w:rPr>
        <w:t>№10/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нормотворчеств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ности, правопорядку и местному самоуправлению по результатам работы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4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4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/>
      </w:pPr>
      <w:r>
        <w:rPr>
          <w:sz w:val="26"/>
          <w:szCs w:val="26"/>
        </w:rPr>
        <w:t>17.04.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/>
      </w:pPr>
      <w:r>
        <w:rPr/>
        <w:t xml:space="preserve">Председатель постоянной комиссии по нормотворчеству, </w:t>
      </w:r>
    </w:p>
    <w:p>
      <w:pPr>
        <w:pStyle w:val="Normal"/>
        <w:ind w:left="-108" w:hanging="0"/>
        <w:rPr/>
      </w:pPr>
      <w:r>
        <w:rPr/>
        <w:t>законности, правопорядку и местному самоуправлению</w:t>
      </w:r>
    </w:p>
    <w:p>
      <w:pPr>
        <w:pStyle w:val="Normal"/>
        <w:rPr/>
      </w:pPr>
      <w:r>
        <w:rPr/>
        <w:t>________________ Н.Н.Свиридов</w:t>
      </w:r>
    </w:p>
    <w:p>
      <w:pPr>
        <w:pStyle w:val="Normal"/>
        <w:rPr/>
      </w:pPr>
      <w:r>
        <w:rPr/>
        <w:t>17.04.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17.04.2015 г. №10/43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нормотворчеству, законности, правопорядку и местному самоуправлению за 2014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оянная комиссия по нормотворчеству, законности, правопорядку и местному самоуправлению создана решением Собрания представителей Щекинского района от 6.10.2014 г. № 1/6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Свиридов Николай Николаевич – председатель комиссии,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Леонова Надежда Николаевна, Трефилов Лев Николаевич, Широкова Татьяна Владимировна, Алпатова Вера Алексеевна – члены комисс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2"/>
          <w:i w:val="false"/>
          <w:sz w:val="26"/>
          <w:szCs w:val="26"/>
        </w:rPr>
        <w:t xml:space="preserve">В 2014 году члены комиссии </w:t>
      </w:r>
      <w:r>
        <w:rPr>
          <w:sz w:val="26"/>
          <w:szCs w:val="26"/>
        </w:rPr>
        <w:t>принимали активное участие в подготовке и проведению публичных слушаний на тему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О бюджете МО Щекинский район на 2014 год и на плановый период 2016-2017 г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проведено 3 заседания комиссии, члены которой приняли участие в разработке 7 проектов нормативно-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год комиссия принимала граждан по лич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естному самоуправлению </w:t>
        <w:tab/>
        <w:t>Н.Н.Свир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Russian</dc:creator>
  <dc:description/>
  <cp:keywords/>
  <dc:language>en-US</dc:language>
  <cp:lastModifiedBy>SP</cp:lastModifiedBy>
  <cp:lastPrinted>2015-04-17T14:09:00Z</cp:lastPrinted>
  <dcterms:modified xsi:type="dcterms:W3CDTF">2015-04-17T11:09:00Z</dcterms:modified>
  <cp:revision>36</cp:revision>
  <dc:subject/>
  <dc:title> </dc:title>
</cp:coreProperties>
</file>