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5 г.                                                                                             № 10/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1 году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4.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постоянной комиссии по </w:t>
      </w:r>
    </w:p>
    <w:p>
      <w:pPr>
        <w:pStyle w:val="Normal"/>
        <w:rPr/>
      </w:pPr>
      <w:r>
        <w:rPr/>
        <w:t>вопросам бюджета, финансовой и налоговой политики</w:t>
      </w:r>
    </w:p>
    <w:p>
      <w:pPr>
        <w:pStyle w:val="Normal"/>
        <w:rPr/>
      </w:pPr>
      <w:r>
        <w:rPr/>
        <w:t>________________ А.С.Гамбург</w:t>
      </w:r>
    </w:p>
    <w:p>
      <w:pPr>
        <w:pStyle w:val="Normal"/>
        <w:rPr/>
      </w:pPr>
      <w:r>
        <w:rPr/>
        <w:t>17.04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firstLine="4253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17.04.2015 г. № 10/42</w:t>
      </w:r>
    </w:p>
    <w:p>
      <w:pPr>
        <w:pStyle w:val="TextBody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вопросам бюджета, финансовой и налоговой политики по результатам работы в 2014 году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6.10.2014 г. № 1/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Гамбург Александ Сергеевич – председатель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ласова Елизавета Яковлевна, Михеев Николай Иванович, Крылова Лариса Николаевна, Воякина Наталья Алексеевна,  Куркова Светлана Владимировна - </w:t>
      </w:r>
      <w:r>
        <w:rPr>
          <w:sz w:val="26"/>
          <w:szCs w:val="26"/>
        </w:rPr>
        <w:t>члены комисси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стоянной комиссии в 2014 году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нормативных актов о налогах и сборах, зачисляемых в бюджет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четном периоде комиссией организованы и проведены публичные слушания «О бюджете МО Щекинский район на 2015 год и плановый период 2016 и 2017 годов» (декабрь 2014 года)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бюджетном процессе в МО Щекински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9 месяцев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В 2014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о 8 правовых акт представительного органа муниципального образования Щекинский район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есь период комиссия вела прием граждан по личны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>финансовой и налоговой политики                                                А.С.Гамбур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Russian</dc:creator>
  <dc:description/>
  <cp:keywords/>
  <dc:language>en-US</dc:language>
  <cp:lastModifiedBy>SP</cp:lastModifiedBy>
  <cp:lastPrinted>2015-04-17T14:08:00Z</cp:lastPrinted>
  <dcterms:modified xsi:type="dcterms:W3CDTF">2015-04-17T11:08:00Z</dcterms:modified>
  <cp:revision>39</cp:revision>
  <dc:subject/>
  <dc:title> </dc:title>
</cp:coreProperties>
</file>