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0.12.2014 года                                                                              №6/25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Главе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на заключение соглашений о передаче (приеме) </w:t>
        <w:br/>
        <w:t xml:space="preserve">на 2015 год  части полномочий по решению вопросов местного значения </w:t>
        <w:br/>
        <w:t xml:space="preserve">с муниципальными образованиями, входящими в состав </w:t>
      </w:r>
    </w:p>
    <w:p>
      <w:pPr>
        <w:pStyle w:val="Heading"/>
        <w:rPr/>
      </w:pPr>
      <w:r>
        <w:rPr>
          <w:sz w:val="28"/>
          <w:szCs w:val="28"/>
        </w:rPr>
        <w:t>территории Щекинского района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. 4 ст.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статьи 12 Устава муниципального образования Щекинский район, Собрание представителей Щекинского района </w:t>
      </w:r>
      <w:r>
        <w:rPr>
          <w:sz w:val="28"/>
          <w:szCs w:val="28"/>
        </w:rPr>
        <w:t>РЕШИЛО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право Главе Щекинского района Рыбальченко Е.В. заключать соглашения о передаче (приеме) на 2015 год части полномочий по решению вопросов местного значения с муниципальными образованиями, входящими в состав территории Щекинского района. Срок действия соглашений определить с 01.01.2015 года до 31.12.2015 года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ешения возложить на главу администрации Щекинского района (Федосова О.А.) и председателя постоянной комиссии по нормотворчеству, законности, правопорядку и местному самоуправлению (Свиридова Н.Н.)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вступает в силу со дня его принят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представителей Щек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Ю.В.Сав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.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ормотворчеству, законности, право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естному самоупра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Н.Н.Свиридов</w:t>
      </w:r>
    </w:p>
    <w:p>
      <w:pPr>
        <w:pStyle w:val="Normal"/>
        <w:rPr/>
      </w:pPr>
      <w:r>
        <w:rPr>
          <w:sz w:val="24"/>
          <w:szCs w:val="24"/>
        </w:rPr>
        <w:t>_____.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3:00Z</dcterms:created>
  <dc:creator>00</dc:creator>
  <dc:description/>
  <cp:keywords/>
  <dc:language>en-US</dc:language>
  <cp:lastModifiedBy>SP</cp:lastModifiedBy>
  <cp:lastPrinted>2014-12-11T09:48:00Z</cp:lastPrinted>
  <dcterms:modified xsi:type="dcterms:W3CDTF">2014-12-11T07:21:00Z</dcterms:modified>
  <cp:revision>24</cp:revision>
  <dc:subject/>
  <dc:title> </dc:title>
</cp:coreProperties>
</file>