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От 10.12.2014 года                                                                                                № 6/24        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имуществ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оветск 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еречень имущества, передаваемого в собственность муниципального образования город Советск Щекинского района из собственности муниципального образования Щекинский район, 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ом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ередать имущество в собственность муниципального образования город Советск Щекинского района, находящегося в собственности муниципального образования Щекинский район (приложение)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едседатель Собрания представителей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Щекинского района                                                                   Е.В.Рыбальченко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/>
        </w:rPr>
        <w:t>икитин</w:t>
        <w:tab/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/>
        </w:rPr>
        <w:tab/>
        <w:tab/>
        <w:tab/>
        <w:tab/>
        <w:tab/>
        <w:t>___________ А.Р.Лаутен</w:t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ab/>
        <w:tab/>
        <w:tab/>
      </w:r>
      <w:r>
        <w:rPr/>
        <w:t xml:space="preserve">                                                                                               Приложение к реш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12.2014 года №6/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 Советск</w:t>
      </w:r>
      <w:r>
        <w:rPr/>
        <w:t xml:space="preserve"> </w:t>
      </w:r>
      <w:r>
        <w:rPr>
          <w:b/>
        </w:rPr>
        <w:t>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Советск, ул.Энергет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Советск, ул.Молод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Советск, ул.Октябрь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Советск,  г.Советск, переулок Октябрь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Советск,  ул.Шко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г.Советск,  Школьный пе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г.Советск,  ул.Красноармей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г.Советск,  ул.Парк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г.Советск,  ул.Комсомоль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МО г.Советск,  переулок Комсомоль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МО г.Советск,  пл.Сов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Совет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Сад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Первомай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Почт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МО г.Советск,  ул.Пионер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МО г.Советск,  проезд Пионер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Больни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Лес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 г.Советск,  ул.Набереж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 г.Советск,  ул.Набережный п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Поле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 г.Советск,  Полевой п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Стро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 г.Советск,  ул.Упин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ружение, назначение:  сооружения дорожного транспорта (автомобильная доро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Рабочий пе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электропередачи уличного освещения, назначение: 1.1 сооружения электроэнергети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Школьный пе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электропередачи уличного освещения, назначение: 1.1 сооружения электроэнергети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Красноармей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электропередачи уличного освещения, назначение: 1.1 сооружения электроэнергети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Энергет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, назначение: иное сооруж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, назначение: иное сооруж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, назначение: 10.3. сооружения канал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, назначение: 10.3. сооружения канал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овая площадка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, назначение: 10.3. сооружения канал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, назначение: 10.3. сооружения канал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, назначение: 10.3. сооружения канализ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переключения песколовок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ловка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коловка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емкосте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перекачки дренажных вод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ая камера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ый отстойник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отстойник по типу двухъярусный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резервуар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тенки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ый отстойник, назначение: 10.2. сооружения очистные водоснабжения (вторичный отстойник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тенки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проводная сеть, назначение: иное сооруж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электропередач, назначение: 1.1. сооружения электроэнерге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топровод, назначение: иное сооруж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ый отстойник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резервуар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, назначение: 10.2. сооружения очистные водоснаб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тивно-бытового корпуса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оздуходувной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шеток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нтактных резервуаров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шеток с ручной очисткой и пескового желоба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шеток с ручной очисткой и песколовок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фильтров доочистки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оздуходувки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лораторной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нтактных резервуаров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тивно-бытового корпуса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воздуходувной, назначение: нежилое з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Упинская, д.5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6491,70 тыс.руб.: машины и оборудование, производственный и хозяйственный инвентарь (спортивная площадка, т.ч.имущество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Парковая, д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39,10 тыс.руб.: машины и оборудование, производственный и хозяйственный инвентарь (детский игровой, спортивный комплексы, в.ч. имущество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  г.Советск, ул.Школьная, д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4:00Z</dcterms:created>
  <dc:creator>01</dc:creator>
  <dc:description/>
  <cp:keywords/>
  <dc:language>en-US</dc:language>
  <cp:lastModifiedBy>SP</cp:lastModifiedBy>
  <cp:lastPrinted>2014-12-11T10:21:00Z</cp:lastPrinted>
  <dcterms:modified xsi:type="dcterms:W3CDTF">2014-12-11T07:21:00Z</dcterms:modified>
  <cp:revision>14</cp:revision>
  <dc:subject/>
  <dc:title> </dc:title>
</cp:coreProperties>
</file>