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0.25pt;margin-top:777.95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68384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28956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1 ноября 2014 года                                                                                          №5/20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г. № 71/6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г. №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Утвердить прогнозный план приватизации имущества муниципального образования Щекинский район на 2015-2017 годы (приложение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3. Решение вступает в силу с 1 января 2015 год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вступления в силу настоящего решения признать утратившими силу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) Решение Собрания представителей Щекинского района от 26.12.2013г. №62/612 «Об утверждении прогнозного плана приватизации имущества муниципального образования Щекинский район на 2014-2016 годы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Решение Собрания представителей Щекинского района от 18.03.2014 г. №64/627 «О внесении изменений в решение Собрания представителей Щекинского района от 26.12.2013 г. №62/612 «Об утверждении прогнозного плана приватизации имущества муниципального образования Щекинский район на 2014-2016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3) Решение Собрания представителей Щекинского района от 28.05.2014 г. №67/651 «О внесении изменений в решение Собрания представителей Щекинского района от 26.12.2013 г. №62/612 «Об утверждении прогнозного плана приватизации имущества муниципального образования Щекинский район на 2014-2016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21 ноября 2014 г. № 5/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 Щекинский район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Цели приватизации имущества муниципального образования Щекинский район в 2015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имущества муниципального образования Щекинский район в 2015-2017 гг.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исключить затраты на его охрану и содержание</w:t>
      </w:r>
      <w:r>
        <w:rPr>
          <w:rFonts w:cs="Times New Roman" w:ascii="Times New Roman" w:hAnsi="Times New Roman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г.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недвижимого муниципального имущества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5 г. – 10 млн. руб. (1 квартал – 0,00 руб., 2 квартал – 4,1 млн. руб., 3 квартал – 3,9 млн. руб., 4 квартал – 2 млн. руб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6 г. – 3 млн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7 г. – 2 млн. руб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Затраты на реализацию прогнозного плана приватизации муниципального имущества запланированы в размере 70 тыс. руб. на проведение в 2015 году оценки рыночной стоимости подлежащего приватизации имущества и на оформление права собственности муниципального имущества и на оформление права собственности муниципального имущества подлежащего приватизации в 206-2017 года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мущество муниципального образования Щекинский район, подлежащее приватизации в 2015 году</w:t>
      </w:r>
    </w:p>
    <w:tbl>
      <w:tblPr>
        <w:tblW w:w="10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134"/>
        <w:gridCol w:w="1134"/>
        <w:gridCol w:w="992"/>
        <w:gridCol w:w="1417"/>
        <w:gridCol w:w="1560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с земельным участком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Лазаревское, с.Ровки-1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г.Советск, ул.Энергетик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межшколь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г.Советск, ул.Энергетиков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Яснополянское п.Головеньковский, ул.Шахтер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Крапивенское, с.Крапивна, ул.Г.Успенского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 здание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с. Пирогово-2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с. Малынь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и среднего давления, состоящего из надземного газопровода низкого давления от ШГРП до точки «А», протяженностью 2060,5 м., надземного газопровода среднего давления от точки «В» до ШГРП, протяженностью 301,9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пос. Шахтерский, ул. Шахтерская, ул. Центральная, ул.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высокого и низкого давления, состоящего из газопровода низкого давления от ГРПШ до точек «А-Б-В», подземный протяженностью 71,8 м., надземный протяженностью 1759 м. и газопровода высокого давления от ГРПШ до точки «А», надземный протяженностью 116,8 м., подземный протяженностью 135,4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дер. Житово-Глаго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: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Н-6;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П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сети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795,0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 Щекино, ул. Энергетиков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п.Лазарев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с.Пирогово-2е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здания с земельным участком необходимым для их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й детский сад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 Щекино, ул. Промышлен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т.А,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т.Б,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здания с земельным участком необходимым для их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т.А, А1,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т. Б,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с. Ломинцево, ул. Мичурина, д. 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д. Деминка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р.п. Первомайский, пр-т Улит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с. Мясоедово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6 году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1134"/>
        <w:gridCol w:w="992"/>
        <w:gridCol w:w="1276"/>
        <w:gridCol w:w="1701"/>
        <w:gridCol w:w="113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1-го, 2-го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учебно-производствен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ьская область, Щекинский район, р.п.Первомайский, ул.Октябрь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котельная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ьская область, г.Щекино, ул.Пионер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неврологическ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ьская область, Щекинский район, р.п.Первомайский, ул.Комсомольская, д. 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ьская область, Щекинский район, МО Лазаревское, с.Ржаво, д. 4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льская область, Щекинский район, МО Костомаровское, д.Старые Выселки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ьская область, Щекинский район, с.Старая Колпна, д. 8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пил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д. Шевелевка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Щекино, ул. Л. Толстого, д. 3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д. Грецовка, ул. Молодежная, д. 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де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п. 10-й Октябрь, д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7 году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1134"/>
        <w:gridCol w:w="992"/>
        <w:gridCol w:w="1276"/>
        <w:gridCol w:w="1701"/>
        <w:gridCol w:w="113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 Щекино, ул. Пионер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п. Лазарево, ул. Советская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р.п. Огаревка, ул. Шахтер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E5FF76759B2957F1B1B48801622FDA28C3B7833E1773A4F89EFAC5C39CkD6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2:00Z</dcterms:created>
  <dc:creator>Храпов Геннадий Николаевич</dc:creator>
  <dc:description/>
  <cp:keywords/>
  <dc:language>en-US</dc:language>
  <cp:lastModifiedBy>SP</cp:lastModifiedBy>
  <cp:lastPrinted>2014-11-21T13:55:00Z</cp:lastPrinted>
  <dcterms:modified xsi:type="dcterms:W3CDTF">2014-11-21T10:56:00Z</dcterms:modified>
  <cp:revision>5</cp:revision>
  <dc:subject/>
  <dc:title> </dc:title>
</cp:coreProperties>
</file>