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е образование Щекинский район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БРАНИЕ ПРЕДСТАВИТЕЛЕЙ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ЩЕ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40"/>
          <w:lang w:val="en-US" w:eastAsia="en-US"/>
        </w:rPr>
      </w:pPr>
      <w:r>
        <w:rPr>
          <w:rFonts w:cs="Times New Roman"/>
          <w:b/>
          <w:i/>
          <w:sz w:val="18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503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301240,  РОССИЙСКАЯ ФЕДЕРАЦИЯ,  ТУЛЬСКАЯ ОБЛАСТЬ, г. ЩЕКИНО,  ул.  ШАХТЕРСКАЯ, 11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503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8.10.2014 г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№ 3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6.10.2014 года №1/4 «О проведении конкурса на замещение должности муниципальной службы главы администрации муниципального образования Щек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а основании ст.32 Устава муниципального образования Щекинский район </w:t>
      </w:r>
      <w:r>
        <w:rPr>
          <w:b/>
          <w:sz w:val="28"/>
          <w:szCs w:val="28"/>
        </w:rPr>
        <w:t>Собрание представителей Щекинского района 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В пункте 2 решения Собрания представителей Щекинского района от 6.10.2014 года №1/4 «О проведении конкурса на замещение должности муниципальной службы главы администрации муниципального образования Щекинский район» слова «</w:t>
      </w:r>
      <w:r>
        <w:rPr>
          <w:b/>
          <w:sz w:val="28"/>
          <w:szCs w:val="28"/>
        </w:rPr>
        <w:t>5 ноября 2014 года</w:t>
      </w:r>
      <w:r>
        <w:rPr>
          <w:sz w:val="28"/>
          <w:szCs w:val="28"/>
        </w:rPr>
        <w:t>» заменить словами «</w:t>
      </w:r>
      <w:r>
        <w:rPr>
          <w:b/>
          <w:sz w:val="28"/>
          <w:szCs w:val="28"/>
        </w:rPr>
        <w:t>20 ноября 2014 года</w:t>
      </w:r>
      <w:r>
        <w:rPr>
          <w:sz w:val="28"/>
          <w:szCs w:val="28"/>
        </w:rPr>
        <w:t>» и читать его в следующей редакции: «определить дату проведения конкурса – 20 ноября 2014 года; время проведения конкурса – 12:00; место проведения – здание администрации Щекинского района, расположенное по адресу: Тульская область г. Щекино, пл. Ленина д.1, кабинет 30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№2/7 от 22.10.2014 года «О внесении изменений в решение Собрания представителей Щекинского района от 6.10.2014 года №1/4 «О проведении конкурса на замещение должности муниципальной службы главы администрации муниципального образования Щекинский район» признать утратившим силу.</w:t>
      </w:r>
    </w:p>
    <w:p>
      <w:pPr>
        <w:pStyle w:val="Normal"/>
        <w:ind w:firstLine="720"/>
        <w:rPr/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ринятия и подлежит опубликованию в газете «Щекинский муниципальный вестник» и размещению на официальном сайте муниципального образования Щекинский район http://schekino.ru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                                                 Е.В.Рыбальченко</w:t>
      </w:r>
    </w:p>
    <w:p>
      <w:pPr>
        <w:pStyle w:val="Normal"/>
        <w:suppressAutoHyphens w:val="false"/>
        <w:ind w:firstLine="5040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  <w:t>Приложение 1</w:t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  <w:t>к решению Собрания представителей</w:t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  <w:t>Щкинского района</w:t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  <w:t>от 28.10.2014 года № 3/8</w:t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Щекинского района от 6.10.2014 года №1/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конкурса на замещени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решения Собрания представителей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муниципального образования Щекинский район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от 28 октября 2014 года № 3/8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(решение принимается методом опроса)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105"/>
        <w:gridCol w:w="1559"/>
        <w:gridCol w:w="1418"/>
        <w:gridCol w:w="1984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eastAsia="ru-RU"/>
              </w:rPr>
              <w:t>Фамилия, имя, отчеств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депутат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одпись депутата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«Проти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«Воздержался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ыбальченко </w:t>
            </w:r>
          </w:p>
          <w:p>
            <w:pPr>
              <w:pStyle w:val="Normal"/>
              <w:suppressAutoHyphens w:val="false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ле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вушкин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Юрий Вячеслав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Леонова 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дежд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Гамбург 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ласова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лизавета Яков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Шуваев 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ладими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Хакимов 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рат Анве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Широко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  <w:lang w:eastAsia="ru-RU"/>
              </w:rPr>
              <w:t>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Губарь 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  <w:lang w:eastAsia="ru-RU"/>
              </w:rPr>
              <w:t xml:space="preserve">Никита Никит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Зюзина 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рылова 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арис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Чеченкин 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ндр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Михеев 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икола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азонов 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Ефимов 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лекс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виридов 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икола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Ермакова 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талья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хромова 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дежд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оякина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Холаимова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Трефилов 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в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уркова 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лпатова 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ер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Микушина 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юбовь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3D3949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left="0" w:right="0" w:firstLine="510"/>
      <w:jc w:val="left"/>
    </w:pPr>
    <w:rPr>
      <w:kern w:val="2"/>
    </w:rPr>
  </w:style>
  <w:style w:type="paragraph" w:styleId="ConsPlusNonformat">
    <w:name w:val="ConsPlusNonformat"/>
    <w:basedOn w:val="Normal"/>
    <w:next w:val="ConsPlusNormal"/>
    <w:qFormat/>
    <w:pPr>
      <w:autoSpaceDE w:val="false"/>
      <w:spacing w:lineRule="atLeast" w:line="20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ConsPlusTitle">
    <w:name w:val="ConsPlusTitle"/>
    <w:basedOn w:val="Normal"/>
    <w:next w:val="ConsPlusNormal"/>
    <w:qFormat/>
    <w:pPr>
      <w:autoSpaceDE w:val="false"/>
      <w:spacing w:lineRule="atLeast" w:line="200"/>
      <w:jc w:val="left"/>
    </w:pPr>
    <w:rPr>
      <w:rFonts w:ascii="Arial" w:hAnsi="Arial" w:eastAsia="Arial" w:cs="Arial"/>
      <w:b/>
      <w:bCs/>
      <w:kern w:val="2"/>
      <w:sz w:val="20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</w:pPr>
    <w:rPr>
      <w:b/>
      <w:bCs/>
      <w:kern w:val="2"/>
      <w:sz w:val="28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</w:rPr>
  </w:style>
  <w:style w:type="paragraph" w:styleId="21">
    <w:name w:val="Основной текст с отступом 21"/>
    <w:basedOn w:val="Normal"/>
    <w:qFormat/>
    <w:pPr>
      <w:suppressAutoHyphens w:val="false"/>
      <w:autoSpaceDE w:val="false"/>
      <w:ind w:left="0" w:right="0" w:firstLine="709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7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39:00Z</dcterms:created>
  <dc:creator>*</dc:creator>
  <dc:description/>
  <cp:keywords/>
  <dc:language>en-US</dc:language>
  <cp:lastModifiedBy>SP</cp:lastModifiedBy>
  <cp:lastPrinted>2014-10-28T16:05:00Z</cp:lastPrinted>
  <dcterms:modified xsi:type="dcterms:W3CDTF">2014-10-28T13:22:00Z</dcterms:modified>
  <cp:revision>19</cp:revision>
  <dc:subject/>
  <dc:title>Тульская область</dc:title>
</cp:coreProperties>
</file>