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НИЕ ПРЕДСТАВИТЕЛЕЙ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40"/>
          <w:lang w:val="en-US" w:eastAsia="en-US"/>
        </w:rPr>
      </w:pPr>
      <w:r>
        <w:rPr>
          <w:rFonts w:cs="Times New Roman"/>
          <w:b/>
          <w:i/>
          <w:sz w:val="1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01240,  РОССИЙСКАЯ ФЕДЕРАЦИЯ,  ТУЛЬСКАЯ ОБЛАСТЬ, г. ЩЕКИНО,  ул.  ШАХТЕРСКАЯ, 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.10.2014 г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6.10.2014 года №1/4 «О проведении конкурса на замещение должности муниципальной службы главы администрации муниципального образования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основании ст.32 Устава муниципального образования Щекинский район </w:t>
      </w:r>
      <w:r>
        <w:rPr>
          <w:b/>
          <w:sz w:val="28"/>
          <w:szCs w:val="28"/>
        </w:rPr>
        <w:t>Собрание представителей Щекинского района 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пункте 2 решения Собрания представителей Щекинского района от 6.10.2014 года №1/4 «О проведении конкурса на замещение должности муниципальной службы главы администрации муниципального образования Щекинский район» слова «</w:t>
      </w:r>
      <w:r>
        <w:rPr>
          <w:b/>
          <w:sz w:val="28"/>
          <w:szCs w:val="28"/>
        </w:rPr>
        <w:t>5 ноября 2014 года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17 ноября 2014 года</w:t>
      </w:r>
      <w:r>
        <w:rPr>
          <w:sz w:val="28"/>
          <w:szCs w:val="28"/>
        </w:rPr>
        <w:t>» и читать его в следующей редакции: «определить дату проведения конкурса – 17 ноября 2014 года; время проведения конкурса – 12:00; место проведения – здание администрации Щекинского района, расположенное по адресу: Тульская область г. Щекино, пл. Ленина д.1, кабинет 30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газете «Щекинский муниципальный вестник» и размещению на официальном сайте муниципального образования Щекинский район http://schekino.ru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                                                 Е.В.Рыбальченко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Щкинского района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  <w:t>от 22.10.2014 года № 2/7</w:t>
      </w:r>
    </w:p>
    <w:p>
      <w:pPr>
        <w:pStyle w:val="Normal"/>
        <w:suppressAutoHyphens w:val="false"/>
        <w:ind w:firstLine="50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04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от 6.10.2014 года №1/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конкурса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ешения Собрания представителей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Щекинский район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22 октября 2014 года № 2/7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решение принимается методом опроса)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5"/>
        <w:gridCol w:w="1559"/>
        <w:gridCol w:w="1418"/>
        <w:gridCol w:w="198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епу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дпись депутат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«Пр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«Воздержалс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Normal"/>
              <w:suppressAutoHyphens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вушкин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Юрий Вяче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он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амбург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сова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лизавет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 xml:space="preserve">Шувае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Хаким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ат Анв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иро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убар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 xml:space="preserve">Никита Ники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юзин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ыл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ченкин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хее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 xml:space="preserve">Сазон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фим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вирид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рмак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хром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ояки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Холаимов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рефилов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урк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лпатов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кушина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юбовь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3D3949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  <w:jc w:val="left"/>
    </w:pPr>
    <w:rPr>
      <w:kern w:val="2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20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200"/>
      <w:jc w:val="left"/>
    </w:pPr>
    <w:rPr>
      <w:rFonts w:ascii="Arial" w:hAnsi="Arial" w:eastAsia="Arial" w:cs="Arial"/>
      <w:b/>
      <w:bCs/>
      <w:kern w:val="2"/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</w:pPr>
    <w:rPr>
      <w:b/>
      <w:bCs/>
      <w:kern w:val="2"/>
      <w:sz w:val="28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suppressAutoHyphens w:val="false"/>
      <w:autoSpaceDE w:val="false"/>
      <w:ind w:left="0" w:right="0" w:firstLine="709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7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*</dc:creator>
  <dc:description/>
  <cp:keywords/>
  <dc:language>en-US</dc:language>
  <cp:lastModifiedBy>SP</cp:lastModifiedBy>
  <cp:lastPrinted>2014-10-22T10:02:00Z</cp:lastPrinted>
  <dcterms:modified xsi:type="dcterms:W3CDTF">2014-10-23T07:13:00Z</dcterms:modified>
  <cp:revision>14</cp:revision>
  <dc:subject/>
  <dc:title>Тульская область</dc:title>
</cp:coreProperties>
</file>