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37570755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 января 2010 г.</w:t>
                              <w:tab/>
                              <w:tab/>
                              <w:t>№ 1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5 января 2010 г.</w:t>
                        <w:tab/>
                        <w:tab/>
                        <w:t>№ 1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распоряжения Правительств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09 года №1993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ормационного общества, в рамках реализации задач, поставленных Президентом Российской Федерации Д.А. Медведевым, распоряжением Правительства Российской Федерации от 17 декабря 20009 года №1993-р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еализации положений распоряжения Правительства Российской Федерации от 17 декабря 20009 года №1993-р по переходу на предоставление первоочередных государственных и муниципальных услуг в электронном виде в составе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иридов Н.Н. – глава администрации Щекинского района, руководитель рабочей групп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икитин В.Н. – первый заместитель главы администрации Щекинского райо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емин В.И. – заместитель главы администр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линкин В.Е.- заместитель главы администр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лина Л.И. – начальник финансового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рагола Т.Ф – председатель комитета по образова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зур О.А. - председатель комитета здравоохра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убровинская Е.А. - председатель комитета культу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аутен А.Р. - председатель комитета по управлению муниципальной собственность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рков С. В. - председатель комитета по вопросам строитель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итонова С.А. – начальник отдела по архитектуре и градостроительств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рапов Г.Н. – начальник отдела по информационному обеспеч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ешина И.Н. - председатель комитета по делам ЗАГ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брамова А.Н. – председатель Щекинского  КСЗН департамента социального развития администрации Тульской области (по согласованию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О Щек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о 27 января 2010 года</w:t>
      </w:r>
      <w:r>
        <w:rPr>
          <w:sz w:val="28"/>
          <w:szCs w:val="28"/>
        </w:rPr>
        <w:t xml:space="preserve"> назначить ответственного за содержательное и техническое наполнение соответствующих разделов Портал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 12 февраля 2010 года</w:t>
      </w:r>
      <w:r>
        <w:rPr>
          <w:sz w:val="28"/>
          <w:szCs w:val="28"/>
        </w:rPr>
        <w:t xml:space="preserve"> предоставить в электронном виде в отдел по информационному обеспечению информацию для размещения на Портале МО Щекинский район в соответствии с Перечнем обязательной информации о деятельности органов местного самоуправления, размещаемой в сети Интернет (Приложение 1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му обеспечению (Храпов Г.Н.) опубликовать настоящее распоряжение на официальном Портале МО Щекинский район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/>
      </w:pPr>
      <w:r>
        <w:rPr>
          <w:b/>
          <w:sz w:val="28"/>
        </w:rPr>
        <w:t>Щекинского района</w:t>
        <w:tab/>
        <w:tab/>
        <w:tab/>
        <w:tab/>
        <w:tab/>
        <w:tab/>
        <w:tab/>
        <w:t>Н.Н. СВИРИДОВ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70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В. И. Семин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rPr/>
      </w:pPr>
      <w:r>
        <w:rPr/>
        <w:t>Исп. Храпов Г.Н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365" w:leader="none"/>
        </w:tabs>
        <w:spacing w:before="0" w:after="0"/>
        <w:rPr/>
      </w:pPr>
      <w:r>
        <w:object w:dxaOrig="1149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0.2pt;margin-top:798.65pt;width:56.85pt;height:37.3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468343036" r:id="rId5"/>
        </w:object>
      </w:r>
      <w:r>
        <w:rPr/>
        <w:t>тел. 5-51-20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МО Щекинский район</w:t>
      </w:r>
    </w:p>
    <w:p>
      <w:pPr>
        <w:pStyle w:val="Normal"/>
        <w:jc w:val="right"/>
        <w:rPr/>
      </w:pPr>
      <w:r>
        <w:rPr>
          <w:szCs w:val="20"/>
        </w:rPr>
        <w:t>от  «___» __________ 2010 г.  № _____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язательной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органов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8"/>
        <w:gridCol w:w="3543"/>
        <w:gridCol w:w="3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обно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, структурные подраз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 комитет здравоохранения, комитет по управлению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ых систем, банков данных, реестров, регистров, находящихся в ведении органа местного самоуправления, подведомственных организац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ведения в эксплуатаци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 (при налич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день, после вступления в сил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 и взаимодействию с правоохранительными органами,  Собрание представ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представительные органы муниципальных образов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рабочий день после соглас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 и взаимодействию с правоохранительными орга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тверждения докумен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заимодействию с ОМС и организационной рабо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дминистративной работе и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 и взаимодействию с правоохранительными орга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пресс-секретарь главы администрации, помощник глав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ГО, ЧС и охране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готовности материа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, финанс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а местн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тверждения руководител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администрации, помощник глав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 и бытового обслу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рганом местного самоуправления, подведомственными организациями выделяемых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ъявления и подведения итог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нкурсной документаци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униципальной службе, кадрам и награ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дминистративной работе и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дминистративной работе и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 граждан (физических лиц), в том числе представителей организаций (юридических лиц), общественных объединений, органов местного самоуправлени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дминистративной работе и контро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object w:dxaOrig="1149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24.2pt;margin-top:787.4pt;width:56.85pt;height:37.3pt;mso-wrap-distance-left:9.05pt;mso-wrap-distance-right:9.05pt;mso-position-horizontal-relative:page;mso-position-vertical-relative:page" filled="f" o:ole="">
            <v:imagedata r:id="rId10" o:title=""/>
          </v:shape>
          <o:OLEObject Type="Embed" ProgID="" ShapeID="ole_rId9" DrawAspect="Content" ObjectID="_1022581965" r:id="rId9"/>
        </w:object>
      </w:r>
      <w:r>
        <w:rPr>
          <w:b/>
          <w:sz w:val="28"/>
          <w:szCs w:val="28"/>
        </w:rPr>
        <w:t>Начальник отдела по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му обеспечению</w:t>
        <w:tab/>
        <w:tab/>
        <w:tab/>
        <w:tab/>
        <w:tab/>
        <w:tab/>
        <w:tab/>
        <w:tab/>
        <w:t>Г.Н. Храпов</w:t>
      </w:r>
    </w:p>
    <w:sectPr>
      <w:headerReference w:type="default" r:id="rId11"/>
      <w:type w:val="nextPage"/>
      <w:pgSz w:orient="landscape" w:w="16838" w:h="11906"/>
      <w:pgMar w:left="1134" w:right="1134" w:gutter="0" w:header="709" w:top="141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2:00Z</dcterms:created>
  <dc:creator>Храпов Геннадий Николаевич</dc:creator>
  <dc:description/>
  <cp:keywords/>
  <dc:language>en-US</dc:language>
  <cp:lastModifiedBy>Храпов Геннадий Николаевич</cp:lastModifiedBy>
  <cp:lastPrinted>2010-01-26T10:54:00Z</cp:lastPrinted>
  <dcterms:modified xsi:type="dcterms:W3CDTF">2010-01-26T10:47:00Z</dcterms:modified>
  <cp:revision>33</cp:revision>
  <dc:subject/>
  <dc:title/>
</cp:coreProperties>
</file>