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9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48845323" r:id="rId2"/>
        </w:object>
        <w:drawing>
          <wp:inline distT="0" distB="0" distL="0" distR="0">
            <wp:extent cx="56451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августа 2010 г. №8-8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единой комиссии, осуществляющей функции по проведению конкурсов или аукционов на право заключения договоров аренды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 ст. 17.1 Федерального закона от 26.07.2006 № 135</w:t>
        <w:noBreakHyphen/>
        <w:t>ФЗ «О защите конкуренции», пунктом 15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. № 67, на основании Положения «О порядке предоставления муниципального имущества Щекинского района в аренду», утвержденным решением Собрания представителей Щекинского района № 2\25 от 22.04.2009г., Устава муниципального образования Щекинский район, администрация Щекинского района ПОСТАНОВЛЯЕТ: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1. Создать единую комиссию, осуществляющую функции по проведению конкурсов или аукционов на право заключения договоров аренды муниципального имущества (далее - Комиссия) и утвердить ее состав (Приложение).</w:t>
      </w:r>
    </w:p>
    <w:p>
      <w:pPr>
        <w:pStyle w:val="Normal"/>
        <w:autoSpaceDE w:val="false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осуществлять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, определять участников конкурса, рассматривать, оценивать и сопоставлять заявки на участие в конкурсе, определять победителя конкурса, вести: протокол вскрытия конвертов с заявками на участие в конкурсе и открывать доступ к поданным в форме электронных документов заявкам на участие в конкурсе, протокол рассмотрения заявок на участие в конкурсе, протокол оценки и сопоставления заявок на участие в конкурсе, протокол об отказе от заключения договора. Комиссии осуществлять рассмотрение заявок на участие в аукционе и производить отбор участников аукциона, вести: протокол рассмотрения заявок на участие в аукционе, протокол аукциона, протокол об отказе от заключения договора.</w:t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равомочна осуществлять функции, предусмотренные пунктом 2 настоящего постановления, если на заседании комиссии присутствую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 в газете «Щекинский вестник» и разместить на официальном портале МО Щекинский район.</w:t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Щекинского района Н.Н.Свиридов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О Щекинский район от 5 августа 2010 г. №8-8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единой комиссии, осуществляющей функции по проведению конкурсов или аукционов на право заключения договоров аренды муниципального имущества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832"/>
      </w:tblGrid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В.Н.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Щекинского район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decimal" w:pos="-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  А.Р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ой собственностью администрации МО Щекинский район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А.</w:t>
            </w:r>
          </w:p>
        </w:tc>
        <w:tc>
          <w:tcPr>
            <w:tcW w:w="5832" w:type="dxa"/>
            <w:tcBorders/>
          </w:tcPr>
          <w:p>
            <w:pPr>
              <w:pStyle w:val="2"/>
              <w:tabs>
                <w:tab w:val="clear" w:pos="708"/>
                <w:tab w:val="left" w:pos="216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му обеспечению комитета по правовой работе и взаимодействию с правоохранительными органами администрации Щекинского район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Т.А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финансового управления администрации Щекинского район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И.Н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управлению муниципальной собственностью администрации Щекинского район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В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онда экономического развития МО «г. Щекино и Щекинский район» Тульской области (по согласованию)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ук И.Е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П «Союз предпринимателей малого и среднего бизнеса г. Щекино и Щекинского района» (по согласованию).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>Председатель комитета по управлению муниципальной собственностью администрации Щекинского района А.Р. Лаутен</w:t>
      </w:r>
    </w:p>
    <w:sectPr>
      <w:type w:val="nextPage"/>
      <w:pgSz w:w="11906" w:h="16838"/>
      <w:pgMar w:left="1800" w:right="74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8"/>
    </w:pPr>
    <w:rPr>
      <w:rFonts w:ascii="Courier New" w:hAnsi="Courier New" w:cs="Courier Ne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3:00Z</dcterms:created>
  <dc:creator>Мишкина</dc:creator>
  <dc:description/>
  <cp:keywords/>
  <dc:language>en-US</dc:language>
  <cp:lastModifiedBy>Alexandr Bobok</cp:lastModifiedBy>
  <cp:lastPrinted>2010-08-09T11:01:00Z</cp:lastPrinted>
  <dcterms:modified xsi:type="dcterms:W3CDTF">2010-08-09T07:13:00Z</dcterms:modified>
  <cp:revision>7</cp:revision>
  <dc:subject/>
  <dc:title> </dc:title>
</cp:coreProperties>
</file>