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89694429" r:id="rId2"/>
        </w:object>
        <w:drawing>
          <wp:inline distT="0" distB="0" distL="0" distR="0">
            <wp:extent cx="863600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2010 г. № 6-58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дготовки и утверждения докладов о результатах и основных направлениях деятельности субъектов бюджетного планирования муниципального образования Щекинский район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главы администрации Щекинского района от 27.02.2009 года № 2-141 «Об утверждении муниципальной целевой Программы «Реформирование финансов муниципального образования Щекинский район на 2009-2010 годы», повышения эффективности деятельности субъектов бюджетного планирования муниципального образования Щекинский район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одготовки и утверждения докладов о результатах и основных направлениях деятельности субъектов бюджетного планирования муниципального образования Щекинский район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Руководителям отраслевых (функциональных) и территориальных органов администрации Щекинского района, являющихся главными распорядителями бюджетных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о разрабатывать и представлять доклады о результатах и основных направлениях деятельности в соответствии с Порядком, утвержденным постановлением,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разработку докладов о результатах и основных направлениях деятельности на 2011 год и плановый период 2012-2013 годов до 1 июля 2010 года.</w:t>
      </w:r>
    </w:p>
    <w:p>
      <w:pPr>
        <w:pStyle w:val="Normal"/>
        <w:ind w:firstLine="709"/>
        <w:jc w:val="both"/>
        <w:rPr/>
      </w:pPr>
      <w:r>
        <w:rPr/>
        <w:t>3. Данное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Щекинского района Н.Н. Свир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  <w:t>В.Н. Никитин</w:t>
      </w:r>
    </w:p>
    <w:p>
      <w:pPr>
        <w:pStyle w:val="Normal"/>
        <w:ind w:firstLine="709"/>
        <w:jc w:val="both"/>
        <w:rPr/>
      </w:pPr>
      <w:r>
        <w:rPr/>
        <w:t>В.И. Семин</w:t>
      </w:r>
    </w:p>
    <w:p>
      <w:pPr>
        <w:pStyle w:val="Normal"/>
        <w:ind w:firstLine="709"/>
        <w:jc w:val="both"/>
        <w:rPr/>
      </w:pPr>
      <w:r>
        <w:rPr/>
        <w:t>В.Е. Калинкин</w:t>
      </w:r>
    </w:p>
    <w:p>
      <w:pPr>
        <w:pStyle w:val="Normal"/>
        <w:ind w:firstLine="709"/>
        <w:jc w:val="both"/>
        <w:rPr/>
      </w:pPr>
      <w:r>
        <w:rPr/>
        <w:t>С.В. Кремнева</w:t>
      </w:r>
    </w:p>
    <w:p>
      <w:pPr>
        <w:pStyle w:val="Normal"/>
        <w:ind w:firstLine="709"/>
        <w:jc w:val="both"/>
        <w:rPr/>
      </w:pPr>
      <w:r>
        <w:rPr/>
        <w:t>В.С. Кожев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. Холина Л.И.</w:t>
      </w:r>
    </w:p>
    <w:p>
      <w:pPr>
        <w:pStyle w:val="Normal"/>
        <w:ind w:firstLine="709"/>
        <w:jc w:val="both"/>
        <w:rPr/>
      </w:pPr>
      <w:r>
        <w:rPr/>
        <w:t>тел. 5-25-6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>Щекинского района</w:t>
      </w:r>
    </w:p>
    <w:p>
      <w:pPr>
        <w:pStyle w:val="Normal"/>
        <w:ind w:left="4956" w:hanging="0"/>
        <w:jc w:val="right"/>
        <w:rPr/>
      </w:pPr>
      <w:r>
        <w:rPr/>
        <w:t>от 17.06.2010 г. № 6-5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  <w:br/>
        <w:t xml:space="preserve">подготовки и утверждения докладов о результатах и основных </w:t>
        <w:br/>
        <w:t xml:space="preserve">направлениях деятельности субъектов бюджетного планирования </w:t>
        <w:br/>
        <w:t>муниципального образования Щекин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одготовки и утверждения докладов о результатах и основных направлениях деятельности субъектов бюджетного планирования муниципального образования Щекинский район (далее - Порядок) устанавливает структуру, правила и требования к докладам о результатах и основных направлениях деятельности субъектов бюджетного планирования муниципального образования Щекинский район, а также сводному докладу о результатах и основных направлениях деятельности субъектов бюджетного планирования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рмины и сокращения, применяемые в настоя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лад о результатах и основных направлениях деятельности субъекта бюджетного планирования муниципального образования Щекинский район - документ, формируемый субъектом бюджетного планирования муниципального образования Щекинский район и утверждаемый администрацией муниципального образования Щекинский район, содержащий цели и задачи деятельности субъекта бюджетного планирования муниципального образования Щекинский район, устанавливающий целевые ориентиры его деятельности во взаимосвязи с планируемыми для их достижения мероприятиями и объемами финанс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субъекта бюджетного планирования муниципального образования Щекинский район - задача Программы социально-экономического развития муниципального образования Щекинский район, относящаяся к компетенции субъекта бюджетного планирования муниципального образования Щекинский район и фиксируемая как цель доклада о результатах и основных направлениях деятельности субъекта бюджетного планирования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ча субъекта бюджетного планирования муниципального образования Щекинский район - направление деятельности, обеспечивающее достижение цели субъекта бюджетного планирования муниципального образования Щекинский район, фиксируемая как задача доклада о результатах и основных направлениях деятельности субъекта бюджетного планирования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 конечного результата - показатель, характеризующий степень достижения цели субъектом бюджетного планирования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 непосредственного результата - показатель, характеризующий степень выполнения задачи субъектом бюджетного планирования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нятия и термины используются в значениях, установленных бюджетным законодательством Российской Федерации, нормативными правовыми актами Тульской области и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клад о результатах и основных направлениях деятельности субъекта бюджетного планирования муниципального образования Щекинский район является инструментом планирования деятельности субъекта бюджетного планирования муниципального образования Щекинский район на очередной финансовый год и плановый период, а также оценки результатов деятельности субъекта бюджетного планирования муниципального образования Щекинский район за отчетн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 администрации муниципального образования Щекинский район, уполномоченный главой администрации муниципального образования Щекинский район (далее - Уполномоченный орган), на основании докладов о результатах и основных направлениях деятельности субъектов бюджетного планирования муниципального образования Щекинский район формирует Сводный доклад о результатах и основных направлениях деятельности субъектов бюджетного планирования муниципального образования Щекинский район в соответствии с разделом 5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клады о результатах и основных направлениях деятельности субъектов бюджетного планирования муниципального образования Щекинский район используются финансовым управлением при формировании реестра расходных обязательств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убъекты бюджетного планирования муниципального образования Щекинский район разрабатывают доклад о результатах и основных направлениях деятельности самостоятельно и несут ответственность за реализацию его полож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разработке и составлении доклада о результатах и основных направлениях деятельности субъекты бюджетного планирования муниципального образования Щекинский район должны руководствоваться критериями, изложенными в разделе 4 настоящего Поряд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Структура доклада о результатах и основных </w:t>
        <w:br/>
        <w:t xml:space="preserve">направлениях деятельности субъектов бюджетного </w:t>
        <w:br/>
        <w:t>планирования и порядок его с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клад о результатах и основных направлениях деятельности субъектов бюджетного планирования муниципального образования Щекинский район включает следующие разде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 и показатели деятельности (раздел I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 и доходы от оказания платных услуг (раздел II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ые программы (раздел III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ределение расходов по целям, задачам и результативным программам (раздел IV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бюджетных расходов (раздел V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лению раздела I предшеству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убъектом бюджетного планирования муниципального образования Щекинский район отчета по форме, установленной в приложении N 1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дение администрацией муниципального образования Щекинский район итогов социально-экономического развития муниципального образования Щекинский район за отчетн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лению разделов II - V предшествует оценка субъектом бюджетного планирования муниципального образования Щекинский район востребованности муниципальных услуг, установленных Реестром (перечнем) муниципальных услуг физическим и (или) юридическим лицам, оказываемых субъектами бюджетного план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и форма разделов доклада о результатах </w:t>
        <w:br/>
        <w:t xml:space="preserve">и основных направлениях деятельности субъектов бюджетного </w:t>
        <w:br/>
        <w:t>планирования муниципального образования Щек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I "Цели, задачи и показатели деятельност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 разделе формулируются цели субъекта бюджетного планирования муниципального образования Щекинский район, а также задачи, обеспечивающие достижение соответствующих ц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ля каждой цели и задачи приводятся значения основных показателей деятельности субъекта бюджетного планирования муниципального образования Щекинский район, характеризующих достижение (реализацию) этой цели и задачи в отчетном году, текущем году, очередном финансовом году и плановом перио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Формулирование задач субъектом бюджетного планирования муниципального образования Щекинский район в рамках его доклада о результатах и основных направлениях деятельности осуществляется, исходя из сферы деятельности субъекта бюджетного планирования муниципального образования Щекинский район, с учетом полномочий муниципального образования Щекинский район, в том числе с учетом полномочий, переданных Российской Федерацией и субъект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 разработке раздела учитываются все результативные программы, реализацию которых осуществляет и планирует осуществлять в очередном финансовом году и плановом периоде субъект бюджетного планирования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 составлении раздела субъект бюджетного планирования муниципального образования Щекинский район обязан обеспечить преемственность формулировок целей, задач и показателе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по сравнению с утвержденными в предыдущие годы докладами о результатах и основных направлениях деятельности (в виде изменения состава целей, задач, показателей и их значений) допускают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на очередной финансовый год и (или) планируемый период задач в программе социально-экономического развития муниципального образования Щекинский район, относящихся к компетенции субъекта бюджетного планирования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по результатам мониторинга необходимости изменения параметров показателей, запланированных к дости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оставление раздела осуществляется по форме, установленной в Приложении 2 к настоящему Порядку, с приложением пояснительной записки относительно роли деятельности субъекта бюджетного планирования муниципального образования Щекинский район в решении задач Программы социально-экономического развития муниципального образования Щекинский район, относящихся к его компетен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дел II "Расходные обязательства и доходы от оказания платных услуг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разделе дается оценка объема и структуры расходных обязательств субъекта бюджетного планирования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анные о расходных обязательствах представляются субъектом бюджетного планирования муниципального образования Щекинский район по форме, установленной в Приложении 3 к настоящему Порядку, с выделением бюджетных ассигнований на исполнение действующих и принимаем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убъекты бюджетного планирования муниципального образования Щекинский район, в ведении которых находятся бюджетные учреждения, оказывающие платные услуги физическим и (или) юридическим лицам, дополнительно представляют данные о фактических и планируемых объемах соответствующих доходов по форме, установленной в Приложении 4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дел III "Результативные программы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 разделе дается краткая характеристика и обоснование необходимости реализации результативных программ, направленных на достижение субъектом бюджетного планирования муниципального образования Щекинский район поставленных целей и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Краткая характеристика результативной программы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чи субъекта бюджетного планирования муниципального образования Щекинский район, решение которых будет обеспечено в ходе реализации результативны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результатив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результатив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 результативной программы (краткое описа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казатели реализации действующей и планируемой результативной программы по форме, установленной в Приложении 5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одготовка раздела осуществляется субъектом бюджетного планирования муниципального образования Щекинский район на основа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ых программ, утвержденных в отчет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ых программ, планируемых к принятию в текуще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х областных целев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дел IV "Распределение расходов по целям, задачам и результативным программам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В разделе дается оценка структуры расходов доклада о результатах и основных направлениях деятельности субъекта бюджетного планирования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разделе приводится распределение планируемых расходов по его целям, задачам и результативным программам по форме, установленной в Приложении 6 к настоящему Порядку, и краткое пояснение структуры расходов и характеристика ее изменения в очередном финансовом году и плановом пери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дел V "Результативность бюджетных расходов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риводится анализ и обоснование взаимосвязи объема и структуры бюджетных расходов с показателями результата деятельности субъекта бюджетного планирования муниципального образования Щекинский район за отчетный финансовый год и в текущем финансовом году, а также на очередной финансовый год и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ление доклада о результатах и основных </w:t>
        <w:br/>
        <w:t xml:space="preserve">направлениях деятельности субъекта бюджетного планирования </w:t>
        <w:br/>
        <w:t>муниципального образования Щек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I должен быть составлен с учет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ноты охвата целями направления деятельности субъекта бюджетного планирования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тветствия заявленных целей субъекта бюджетного планирования муниципального образования Щекинский райо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чам Программы социально-экономического развития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м муниципального образования Щекинский район, а также переданным муниципальному образованию Щекинский район полномочиям субъект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ветствия намеченны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ным целям субъекта бюджетного планирования муниципального образования Щекинский район (задачи достаточны для достижения цели, но не избыточн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м (функциям) субъекта бюджетного план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ения преемственности формулировок целей, задач и показателе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я отклонений формулировок целей и задач от утвержденных в предыдущие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дел II должен быть составлен с учет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ответствия полномочий муниципального образования Щекинский район, а также переданным муниципальному образованию Щекинский район полномочиям субъекта Российской Федерации функциям субъекта бюджетного планирования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тветствия данных, приведенных в реестре расходных обязательств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нованность расчета бюджетных ассигнований на исполнение действующих и принимаемых обязательств, в том числе с точки зрения наличия нормативного правового регулирования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дел III должен быть составлен с учет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ильности и обоснованности включения мероприятий результативных программ в деятельность субъекта бюджетного планирования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ильности увязки результативных программ с целями и задачами субъекта бюджетного планирования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казателей результатов деятельности субъекта бюджетного планирования муниципального образования Щекинский район в рамках областных целевы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тветствия утвержденных результативных программ требованиям к их форме и содерж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ответствия состава показателей результативных программ перечню показателей, закрепленному за субъектом бюджетного планирования в разделе I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дел IV должен быть составлен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ты и правильности распределения бюджетных ассигнований по результативным программ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тветствия заявленных целей субъекта бюджетного планирования муниципального образования Щекинский район его функц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дел V должен быть составлен с учет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я описания распределения деятельности по достижению запланированных в разделе I целей, задач и показателей деятельности субъекта бюджетного планирования муниципального образования Щекинский район между его структурными подраздел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я описания направлений взаимодействия с распорядителями и получателями средств бюджета муниципального образования Щекинский район по достижению запланированных в разделе I целей, задач и показателей их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я описания мер, которые планируется предпринять для повышения результативности бюджетных расход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разработки сводного доклада </w:t>
        <w:br/>
        <w:t>о результатах и основных направлениях деятельности субъектов бюджетного планирования муниципального образования Щек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работка сводного доклада о результатах и основных направлениях деятельности субъектов бюджетного планирования муниципального образования Щекинский район (далее - Сводный доклад) осуществляется Уполномоченным органом на основании утвержденных администрацией муниципального образования Щекинский район в текущем финансовом году докладов о результатах и основных направлениях деятельности субъектов бюджетного планирования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водный доклад разрабатывается в цел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за отчетный год целей и задач Программы социально-экономического развития муниципального образования Щекинский район и перспективы их достижения до конца текущего года,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водный доклад включает следующие разде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 и показатели деятельности (раздел I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 (раздел II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ые программы (раздел III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расходов по целям, задачам и программам (раздел IV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бюджетных расходов (раздел V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Формирование разделов Сводного доклада осуществляется на основании положений соответствующих разделов докладов о результатах и основных направлениях деятельности субъектов бюджетного планирования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 Щекинского района Л.И. Холи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788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  <w:br/>
        <w:t>к Порядку подготовки и утверждения докладов о результатах и основных направлениях деятельности субъектов бюджетного планирования муниципального образования Щекинский район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18"/>
          <w:szCs w:val="18"/>
        </w:rPr>
        <w:t xml:space="preserve">ОТЧЕТ </w:t>
        <w:br/>
        <w:t xml:space="preserve">О ДОСТИГНУТЫХ РЕЗУЛЬТАТАХ ОСНОВНЫХ </w:t>
        <w:br/>
        <w:t>НАПРАВЛЕНИЙ ДЕЯТЕЛЬНОСТИ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1269"/>
        <w:gridCol w:w="1134"/>
        <w:gridCol w:w="810"/>
        <w:gridCol w:w="675"/>
        <w:gridCol w:w="925"/>
        <w:gridCol w:w="675"/>
        <w:gridCol w:w="945"/>
        <w:gridCol w:w="932"/>
        <w:gridCol w:w="675"/>
        <w:gridCol w:w="945"/>
        <w:gridCol w:w="931"/>
        <w:gridCol w:w="675"/>
        <w:gridCol w:w="675"/>
        <w:gridCol w:w="918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звание цел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адач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правочно: </w:t>
              <w:br/>
              <w:t xml:space="preserve">расходы за отчетный финансовый год,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1.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1.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2.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2.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  <w:br/>
        <w:t>к Порядку подготовки и утверждения докладов о результатах и основных направлениях деятельности субъектов бюджетного планирования муниципального образования Щекинский район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18"/>
          <w:szCs w:val="18"/>
        </w:rPr>
        <w:t xml:space="preserve">ЦЕЛИ, </w:t>
        <w:br/>
        <w:t>ЗАДАЧИ И ПОКАЗАТЕЛИ ДЕЯТЕЛЬНОСТИ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1890"/>
        <w:gridCol w:w="1755"/>
        <w:gridCol w:w="1620"/>
        <w:gridCol w:w="1485"/>
        <w:gridCol w:w="1620"/>
        <w:gridCol w:w="675"/>
        <w:gridCol w:w="675"/>
        <w:gridCol w:w="1215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звание </w:t>
              <w:br/>
              <w:t>цел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звание задачи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тчетный финансовый год (факт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чередной финансовый год </w:t>
              <w:br/>
              <w:t>(прогноз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ановый период (прогноз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итоговые знач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единица измене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1.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1.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2.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2.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  <w:br/>
        <w:t>к Порядку подготовки и утверждения докладов о результатах и основных направлениях деятельности субъектов бюджетного планирования муниципального образования Щекинский район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18"/>
          <w:szCs w:val="18"/>
        </w:rPr>
        <w:t xml:space="preserve">ОЦЕНКА </w:t>
        <w:br/>
        <w:t>РАСХОДНЫХ ОБЯЗАТЕЛЬСТВ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5"/>
        <w:gridCol w:w="1485"/>
        <w:gridCol w:w="1485"/>
        <w:gridCol w:w="810"/>
        <w:gridCol w:w="810"/>
        <w:gridCol w:w="1485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 (название, дата, номер, статья, пункт, абзац)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твержденных бюджетных обязательств, тыс. рубле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тчетный финансовый год (факт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ановый период (прогноз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ействующие расходные обяз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именование расходного обяз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Всего, по действующим обязательств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Принимаемые обяз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Наименование расходного обяз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Всего, по принимаемым обязательств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  <w:br/>
        <w:t>к Порядку подготовки и утверждения докладов о результатах и основных направлениях деятельности субъектов бюджетного планирования муниципального образования Щекинский район</w:t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18"/>
          <w:szCs w:val="18"/>
        </w:rPr>
        <w:t xml:space="preserve">ОБЪЕМ </w:t>
        <w:br/>
        <w:t xml:space="preserve">ДОХОДОВ ОТ ПРЕДОСТАВЛЕНИЯ ПЛАТНЫХ УСЛУГ </w:t>
        <w:br/>
        <w:t>ФИЗИЧЕСКИМ И (ИЛИ) ЮРИДИЧЕСКИМ ЛИЦАМ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080"/>
        <w:gridCol w:w="810"/>
        <w:gridCol w:w="1485"/>
        <w:gridCol w:w="148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й муниципального образования Щекинский район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латных услуг</w:t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ходов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ановый период (прогноз)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  <w:br/>
        <w:t>к Порядку подготовки и утверждения докладов о результатах и основных направлениях деятельности субъектов бюджетного планирования муниципального образования Щекинский район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18"/>
          <w:szCs w:val="18"/>
        </w:rPr>
        <w:t xml:space="preserve">1. ПОКАЗАТЕЛИ </w:t>
        <w:br/>
        <w:t xml:space="preserve">РЕАЛИЗАЦИИ ДЕЙСТВУЮЩИХ И ПЛАНИРУЕМЫХ </w:t>
        <w:br/>
        <w:t>РЕЗУЛЬТАТИВНЫХ ПРОГРАММ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325"/>
        <w:gridCol w:w="2159"/>
        <w:gridCol w:w="1827"/>
        <w:gridCol w:w="1827"/>
        <w:gridCol w:w="1827"/>
        <w:gridCol w:w="830"/>
        <w:gridCol w:w="831"/>
        <w:gridCol w:w="1495"/>
      </w:tblGrid>
      <w:tr>
        <w:trPr>
          <w:trHeight w:val="245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звание задачи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8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49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тчетный финансовый год (факт)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ановый период (прогноз)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итоговые значения</w:t>
            </w:r>
          </w:p>
        </w:tc>
      </w:tr>
      <w:tr>
        <w:trPr>
          <w:trHeight w:val="235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единица изменения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5" w:hRule="atLeast"/>
          <w:cantSplit w:val="true"/>
        </w:trPr>
        <w:tc>
          <w:tcPr>
            <w:tcW w:w="1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езультативной программы </w:t>
            </w:r>
          </w:p>
        </w:tc>
      </w:tr>
      <w:tr>
        <w:trPr>
          <w:trHeight w:val="245" w:hRule="atLeast"/>
          <w:cantSplit w:val="true"/>
        </w:trPr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результативной программы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.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.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2. ЗАТРАТЫ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 РЕАЛИЗАЦИЮ ЗАДАЧ ДЕЙСТВУЮЩИХ И ПЛАНИРУЕМЫХ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ЕЗУЛЬТАТИВНЫХ ПРОГРАММ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5"/>
        <w:gridCol w:w="1485"/>
        <w:gridCol w:w="1485"/>
        <w:gridCol w:w="675"/>
        <w:gridCol w:w="675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реализацию результативно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тчетный финансовый год (факт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ановый период (прогноз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итоговые 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езультатив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в том числе в разрезе задач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2) в том числе по источникам финансирования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jc w:val="right"/>
        <w:outlineLvl w:val="1"/>
        <w:rPr/>
      </w:pPr>
      <w:r>
        <w:rPr>
          <w:sz w:val="18"/>
          <w:szCs w:val="18"/>
        </w:rPr>
        <w:t xml:space="preserve">Приложение 6 </w:t>
        <w:br/>
        <w:t>к Порядку подготовки и утверждения докладов о результатах и основных направлениях деятельности субъектов бюджетного планирования муниципального образования Щекинский район</w:t>
      </w:r>
    </w:p>
    <w:p>
      <w:pPr>
        <w:pStyle w:val="ConsPlusNormal"/>
        <w:widowControl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18"/>
          <w:szCs w:val="18"/>
        </w:rPr>
        <w:t xml:space="preserve">РАСПРЕДЕЛЕНИЕ </w:t>
        <w:br/>
        <w:t>СРЕДСТВ БЮДЖЕТА МУНИЦИПАЛЬНОГО ОБРАЗОВАНИЯ ПО ЦЕЛЯМ И ЗАДАЧАМ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в__________________________________________________________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5"/>
        <w:gridCol w:w="1485"/>
        <w:gridCol w:w="945"/>
        <w:gridCol w:w="1350"/>
        <w:gridCol w:w="945"/>
        <w:gridCol w:w="1350"/>
        <w:gridCol w:w="945"/>
        <w:gridCol w:w="1350"/>
        <w:gridCol w:w="945"/>
        <w:gridCol w:w="135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тчетный финансовый год (факт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удельный вес, процен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удельный вес, процен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удельный вес, процен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удельный вес, процен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удельный вес, процент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1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1 (результативная программа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___/___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/___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/___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/___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/___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2 (результативная программа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___/___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/___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/___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/___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/___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на реализацию цели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00/___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/___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/___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/___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/___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на реализацию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В том числе по источникам финансирова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0:00Z</dcterms:created>
  <dc:creator>ConsultantPlus</dc:creator>
  <dc:description/>
  <cp:keywords/>
  <dc:language>en-US</dc:language>
  <cp:lastModifiedBy>User</cp:lastModifiedBy>
  <cp:lastPrinted>2010-05-28T11:18:00Z</cp:lastPrinted>
  <dcterms:modified xsi:type="dcterms:W3CDTF">2010-06-18T10:02:00Z</dcterms:modified>
  <cp:revision>11</cp:revision>
  <dc:subject/>
  <dc:title>Администрация</dc:title>
</cp:coreProperties>
</file>