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08432205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b/>
          <w:b/>
          <w:spacing w:val="30"/>
        </w:rPr>
      </w:pPr>
      <w:r>
        <w:rPr>
          <w:b/>
          <w:spacing w:val="30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15.06.2010 г. № 6-574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Об утверждении Порядка проведения мониторинга потребности в муниципальных услугах и Порядка проведения стоимостной оценки потребности в муниципальных услугах, оказываемых в сферах образования, здравоохранения и культуры муниципального образования Щекинский район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реализации плана мероприятий, предусмотренных программой реформирования муниципальных финансов и повышения качества планирования бюджетных расходов приоритетных направлений финансирования бюджетных расходов и системы учета потребности в предоставляемых бюджетных услугах, на основании ст.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орядок проведения мониторинга потребности в муниципальных услугах, оказываемых в сферах образования, здравоохранения и культуры муниципального образования Щекинский район (Приложение 1)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2. Утвердить Порядок проведения стоимостной оценки потребности в муниципальных услугах, оказываемых в сферах образования, здравоохранения и культуры муниципального образования Щекинский район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 Главным распорядителям и получателям средств бюджета муниципального образования Щекинский район, ответственным за предоставление муниципальных услуг, своевременно обеспечивать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-</w:t>
      </w:r>
      <w:r>
        <w:rPr/>
        <w:t xml:space="preserve"> учет фактически предоставленных муниципальных услуг за предыдущи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-</w:t>
      </w:r>
      <w:r>
        <w:rPr/>
        <w:t xml:space="preserve"> планирование объемов потребности в предоставлении муниципальных услуг в стоимостном выражении;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- проведение оценки стоимости предоставления муниципальных услуг на очередной финансовый год в соответствии с Порядком проведения стоимостной оценки потребности в муниципальных услугах, оказываемых в сферах образования, здравоохранения, и культуры муниципального образования Щекинский район и Реестром (перечнем) муниципальных услуг муниципального образования Щекинский район;</w:t>
      </w:r>
    </w:p>
    <w:p>
      <w:pPr>
        <w:pStyle w:val="Normal"/>
        <w:autoSpaceDE w:val="false"/>
        <w:ind w:firstLine="720"/>
        <w:jc w:val="both"/>
        <w:rPr/>
      </w:pPr>
      <w:r>
        <w:rPr/>
        <w:t>- использование утвержденной системы оценки потребности в предоставлении муниципальных услуг при разработке программ и планов развития на очередной год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муниципального образования Щекинский район Никитина В.Н.</w:t>
      </w:r>
    </w:p>
    <w:p>
      <w:pPr>
        <w:pStyle w:val="Normal"/>
        <w:autoSpaceDE w:val="false"/>
        <w:ind w:firstLine="720"/>
        <w:jc w:val="both"/>
        <w:rPr/>
      </w:pPr>
      <w:r>
        <w:rPr/>
        <w:t>5. 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Normal"/>
        <w:autoSpaceDE w:val="false"/>
        <w:ind w:firstLine="720"/>
        <w:jc w:val="both"/>
        <w:rPr/>
      </w:pPr>
      <w:r>
        <w:rPr/>
        <w:t>6. Постановление вступает в силу со дня подпис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лава администрации муниципального образования Щекинский район Н.Н. Свирид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.Н. Никити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.И. Семи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.Е. Калинки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.В. Кремне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.С. Кожевник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Исп. Холина Л.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тел. 5-25-6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Приложение 1 </w:t>
        <w:br/>
        <w:t>к постановлению администрации 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проведения мониторинга потребности в муниципальных услугах, оказываемых в сферах образования, здравоохранения и культуры муниципального образования Щеки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 Настоящий Порядок разработан в целях определения механизма проведения мониторинга потребности в предоставлении муниципальных услуг и учета его результатов при формировании расходной части бюджета муниципального образования Щекинский район.</w:t>
      </w:r>
    </w:p>
    <w:p>
      <w:pPr>
        <w:pStyle w:val="Normal"/>
        <w:autoSpaceDE w:val="false"/>
        <w:ind w:firstLine="720"/>
        <w:jc w:val="both"/>
        <w:rPr/>
      </w:pPr>
      <w:r>
        <w:rPr/>
        <w:t>1.2. В настоящем Порядке под муниципальной услугой понимается совершение действий или осуществление деятельности по оказанию (предоставлению) физическим и (или) юридическим лицам в соответствии с муниципальным заданием главными распорядителями и получателями средств бюджета муниципального образования Щекинский район безвозмездно или по ценам (тарифам), устанавливаемым в порядке, определяемом органом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1.3. Оценка потребности в предоставлении муниципальных услуг проводится на систематической основе и является одним из этапов разработки проекта бюджета муниципального образования Щекинский район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потребности в предоставлении муниципальных услуг осуществляется с целью:</w:t>
      </w:r>
    </w:p>
    <w:p>
      <w:pPr>
        <w:pStyle w:val="Normal"/>
        <w:autoSpaceDE w:val="false"/>
        <w:ind w:firstLine="720"/>
        <w:jc w:val="both"/>
        <w:rPr/>
      </w:pPr>
      <w:r>
        <w:rPr/>
        <w:t>-обеспечения учета обязательных для предоставления жителям муниципального образования Щекинский район услуг, оплачиваемых за счет бюджетов всех уровней;</w:t>
      </w:r>
    </w:p>
    <w:p>
      <w:pPr>
        <w:pStyle w:val="Normal"/>
        <w:autoSpaceDE w:val="false"/>
        <w:ind w:firstLine="720"/>
        <w:jc w:val="both"/>
        <w:rPr/>
      </w:pPr>
      <w:r>
        <w:rPr/>
        <w:t>-определения приоритетных направлений для эффективного распределения финансов по муниципальным услугам;</w:t>
      </w:r>
    </w:p>
    <w:p>
      <w:pPr>
        <w:pStyle w:val="Normal"/>
        <w:autoSpaceDE w:val="false"/>
        <w:ind w:firstLine="720"/>
        <w:jc w:val="both"/>
        <w:rPr/>
      </w:pPr>
      <w:r>
        <w:rPr/>
        <w:t>-обеспечения своевременного предоставления муниципальных услуг жителям муниципального образования Щекинский район в необходимых объемах;</w:t>
      </w:r>
    </w:p>
    <w:p>
      <w:pPr>
        <w:pStyle w:val="Normal"/>
        <w:autoSpaceDE w:val="false"/>
        <w:ind w:firstLine="720"/>
        <w:jc w:val="both"/>
        <w:rPr/>
      </w:pPr>
      <w:r>
        <w:rPr/>
        <w:t>-обеспечения своевременной и полной оплаты предоставленных населению услуг, если такая оплата должна быть произведена за счет средств бюджета муниципального образования Щекинский район.</w:t>
      </w:r>
    </w:p>
    <w:p>
      <w:pPr>
        <w:pStyle w:val="Normal"/>
        <w:autoSpaceDE w:val="false"/>
        <w:ind w:firstLine="720"/>
        <w:jc w:val="both"/>
        <w:rPr/>
      </w:pPr>
      <w:r>
        <w:rPr/>
        <w:t>1.4. Услови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-нормативно-правовое закрепление гарантии права на получение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предоставление услуги находится в компетенции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финансирование услуги осуществляется за счет средств бюджета муниципального образования Щекинский район.</w:t>
      </w:r>
    </w:p>
    <w:p>
      <w:pPr>
        <w:pStyle w:val="Normal"/>
        <w:autoSpaceDE w:val="false"/>
        <w:ind w:firstLine="720"/>
        <w:jc w:val="both"/>
        <w:rPr/>
      </w:pPr>
      <w:r>
        <w:rPr/>
        <w:t>1.5. Создание учета потребности в предоставлении бюджетных услуг направлено на повышение качества планирования бюджетных расходов.</w:t>
      </w:r>
    </w:p>
    <w:p>
      <w:pPr>
        <w:pStyle w:val="Normal"/>
        <w:autoSpaceDE w:val="false"/>
        <w:ind w:firstLine="720"/>
        <w:jc w:val="both"/>
        <w:rPr/>
      </w:pPr>
      <w:r>
        <w:rPr/>
        <w:t>1.6. Оценка реальных потребностей населения позволит обеспечить эффективность использования бюджетных средств и планирования социально-экономического развития муниципального образования Щекинский район, учитывая интересы населения, проживающего на его территор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 Объекты мониторинга потребности </w:t>
        <w:br/>
        <w:t>в предоставлении муницип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 Мониторингу потребности в предоставлении подлежат муниципальные услуги, указанные в Реестре (перечне) муниципальных услуг муниципального образования Щекинский район, по которым должен производиться учет потребности в их предоставлен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3. Регламент мониторинга потребности </w:t>
        <w:br/>
        <w:t>в предоставлении муниципальных услуг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890"/>
        <w:gridCol w:w="27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нализ объемов муниципальных услуг (в натуральных показателях) предоставленных за три предшествующих текущему отчетных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15 февра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вентаризация и анализ нормативно</w:t>
              <w:noBreakHyphen/>
              <w:t>правовых актов, устанавливающих требования к объемам и качеству предоставления муниципальных усл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 xml:space="preserve">до 1 март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зучение общественного мнения по вопросам предоставления муниципальных усл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1 апре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отдел экономического развития, торговли и бытового обслуживания, отдел по взаимодействию с органами местного самоуправления и организационной работе, финансовое управление администрации МО Щекинский район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рректировка реестра (перечня) муниципальных услуг (при необходимост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1 апре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инансовое управление, главные распорядители бюджетных средств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зработка прогнозных показателей (в натуральном выражении) для определения потребности в предоставлении муниципальных услуг на планируемый пери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 xml:space="preserve">до 15 апрел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отдел экономического развития, торговли и бытового обслуживания, финансовое управление администрации МО Щекинский район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зработка на основе прогнозов изменения уровня цен на отдельные составляющие себестоимости муниципальных усл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 xml:space="preserve">до 15 апрел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отдел экономического развития, торговли и бытового обслуживания, финансовое управление администрации МО Щекинский район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нализ стоимости муниципальных</w:t>
              <w:br/>
              <w:t>услуг за предыдущие планируемому периоду г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 xml:space="preserve">до 15 апрел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бюджетных средств, финансовое управление администрации МО Щекинский район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гнозных показателей для определения потребности в предоставлении муниципальных услуг (в стоимостном выражении) в планируемом период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 xml:space="preserve">до 10 ма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финансовое управление администрации МО Щекинский район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ставление результатов оценки потребности в предоставлении муниципальных услуг финансовому управлению администрации МО Щекинский рай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  <w:br/>
              <w:t>до 1 ию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и согласование результатов оценки потребности в предоставлении муниципальных услуг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Ежегодно до формирования проекта бюджета МО Щекинский район на очередной финансовый год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отдел экономического развития, торговли и бытового обслуживания, финансовое управление администрации МО Щекинский район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чальник финансового управления администрации Щекинского района Л.И. Холи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Приложение 2 </w:t>
        <w:br/>
        <w:t>к постановлению администрации 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 xml:space="preserve">Порядок </w:t>
        <w:br/>
        <w:t xml:space="preserve">проведения стоимостной оценки потребности в муниципальных </w:t>
        <w:br/>
        <w:t>услугах, оказываемых в сферах образования, здравоохранения и культуры муниципального образования Щекинский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1. Методика оценки потребности в предоставлении </w:t>
        <w:br/>
        <w:t>муниципальных услуг в стоимостном выражен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 Оценка потребности в муниципальных услугах производится в стоимостных показателях. Стоимостные показатели оценки определяются в рублях и копейках в расчете на каждую натуральную единицу (или 10, 100, 1000 единиц) измерения объема предоставляем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1.2. Исходные данные для проведения оценки потребности в предоставлении бюджетных услуг в стоимостном выражении.</w:t>
      </w:r>
    </w:p>
    <w:p>
      <w:pPr>
        <w:pStyle w:val="Normal"/>
        <w:autoSpaceDE w:val="false"/>
        <w:ind w:firstLine="720"/>
        <w:jc w:val="both"/>
        <w:rPr/>
      </w:pPr>
      <w:r>
        <w:rPr/>
        <w:t>Исходными данными для проведения оценки потребности в предоставлении муниципальных услуг в стоимостном выражении являются данные статистической, финансовой и оперативной отчетности, имеющиеся в наличии в администрации муниципального образования Щекинский район, в органах государственной статистики, в бюджетных организациях и у иных получателей бюджетных средств. Данные, отсутствующие в официальной статистике, могут быть получены в результате специальных информационных запросов или определены экспертным путем.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ные показатели для определения потребности в предоставлении бюджетных услуг должны определяться главными распорядителями бюджетных средств совместно с финансовым управлением администрации муниципального образования Щекинский район.</w:t>
      </w:r>
    </w:p>
    <w:p>
      <w:pPr>
        <w:pStyle w:val="Normal"/>
        <w:autoSpaceDE w:val="false"/>
        <w:ind w:firstLine="720"/>
        <w:jc w:val="both"/>
        <w:rPr/>
      </w:pPr>
      <w:r>
        <w:rPr/>
        <w:t>В качестве исходных данных для проведения оценки потребности в предоставлении муниципальных услуг в стоимостном выражении рассматри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1. данные (фактические и прогнозные) о численности контингента потенциальных получателей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2. данные о натуральных объемах фактически предоставленных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3. фактические данные об оплате муниципальных услуг и структуре их стоимости;</w:t>
      </w:r>
    </w:p>
    <w:p>
      <w:pPr>
        <w:pStyle w:val="Normal"/>
        <w:autoSpaceDE w:val="false"/>
        <w:ind w:firstLine="720"/>
        <w:jc w:val="both"/>
        <w:rPr/>
      </w:pPr>
      <w:r>
        <w:rPr/>
        <w:t>4. прогнозы темпов роста (сокращения) отдельных показателей структуры стоимости (себестоимости)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1.3. Определение контингента потенциальных получателей услуг производится в соответствии с графой "Получатели услуги" Реестра (перечня) муниципальных услуг муниципального образования Щекинский район.</w:t>
      </w:r>
    </w:p>
    <w:p>
      <w:pPr>
        <w:pStyle w:val="Normal"/>
        <w:autoSpaceDE w:val="false"/>
        <w:ind w:firstLine="720"/>
        <w:jc w:val="both"/>
        <w:rPr/>
      </w:pPr>
      <w:r>
        <w:rPr/>
        <w:t>1.4. В качестве фактических данных об объемах предоставленных муниципальных услуг используются данные из отчетов о выполнении плана по сети, штатам и контингентам в бюджетных учреждениях, отраслевых форм статистической и оперативной отчетности. В случае отсутствия информации в отношении контингента получателей той или иной услуги необходимые данные запрашиваются в организациях (учреждениях), предоставляющих эти услуги, или определяются экспертным путем. Фактические данные об оплате услуг и структуре их стоимости формируются на основе финансовой отчетности учреждений, оказывающих соответствующие услуги. Группировка затрат производится с учетом экономической классификации бюджетных расходов.</w:t>
      </w:r>
    </w:p>
    <w:p>
      <w:pPr>
        <w:pStyle w:val="Normal"/>
        <w:autoSpaceDE w:val="false"/>
        <w:ind w:firstLine="720"/>
        <w:jc w:val="both"/>
        <w:rPr/>
      </w:pPr>
      <w:r>
        <w:rPr/>
        <w:t>1.5. Прогнозы темпов роста (сокращения) отдельных показателей структуры стоимости (себестоимости) муниципальных услуг определяются на основании прогнозов динамики объемов соответствующих муниципальных услуг и прогноза контингента получателей муниципальных услуг, согласованных с отделом экономического развития, торговли и бытового обслуживания администрации муниципального образования Щекинский район.</w:t>
      </w:r>
    </w:p>
    <w:p>
      <w:pPr>
        <w:pStyle w:val="Normal"/>
        <w:autoSpaceDE w:val="false"/>
        <w:ind w:firstLine="720"/>
        <w:jc w:val="both"/>
        <w:rPr/>
      </w:pPr>
      <w:r>
        <w:rPr/>
        <w:t>В качестве прогнозов темпов рассматри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- индекс роста заработной платы в бюджетной сфере;</w:t>
      </w:r>
    </w:p>
    <w:p>
      <w:pPr>
        <w:pStyle w:val="Normal"/>
        <w:autoSpaceDE w:val="false"/>
        <w:ind w:firstLine="720"/>
        <w:jc w:val="both"/>
        <w:rPr/>
      </w:pPr>
      <w:r>
        <w:rPr/>
        <w:t>- индекс роста тарифов на тепловую энергию;</w:t>
      </w:r>
    </w:p>
    <w:p>
      <w:pPr>
        <w:pStyle w:val="Normal"/>
        <w:autoSpaceDE w:val="false"/>
        <w:ind w:firstLine="720"/>
        <w:jc w:val="both"/>
        <w:rPr/>
      </w:pPr>
      <w:r>
        <w:rPr/>
        <w:t>- индекс роста тарифов на электроэнергию;</w:t>
      </w:r>
    </w:p>
    <w:p>
      <w:pPr>
        <w:pStyle w:val="Normal"/>
        <w:autoSpaceDE w:val="false"/>
        <w:ind w:firstLine="720"/>
        <w:jc w:val="both"/>
        <w:rPr/>
      </w:pPr>
      <w:r>
        <w:rPr/>
        <w:t>- индекс роста на услуги связи;</w:t>
      </w:r>
    </w:p>
    <w:p>
      <w:pPr>
        <w:pStyle w:val="Normal"/>
        <w:autoSpaceDE w:val="false"/>
        <w:ind w:firstLine="720"/>
        <w:jc w:val="both"/>
        <w:rPr/>
      </w:pPr>
      <w:r>
        <w:rPr/>
        <w:t>- индекс роста на услуги транспорта;</w:t>
      </w:r>
    </w:p>
    <w:p>
      <w:pPr>
        <w:pStyle w:val="Normal"/>
        <w:autoSpaceDE w:val="false"/>
        <w:ind w:firstLine="720"/>
        <w:jc w:val="both"/>
        <w:rPr/>
      </w:pPr>
      <w:r>
        <w:rPr/>
        <w:t>- индекс роста цен на услуги строитель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- индекс роста цен на продукты питания;</w:t>
      </w:r>
    </w:p>
    <w:p>
      <w:pPr>
        <w:pStyle w:val="Normal"/>
        <w:autoSpaceDE w:val="false"/>
        <w:ind w:firstLine="720"/>
        <w:jc w:val="both"/>
        <w:rPr/>
      </w:pPr>
      <w:r>
        <w:rPr/>
        <w:t>- индекс роста цен на медикаменты;</w:t>
      </w:r>
    </w:p>
    <w:p>
      <w:pPr>
        <w:pStyle w:val="Normal"/>
        <w:autoSpaceDE w:val="false"/>
        <w:ind w:firstLine="720"/>
        <w:jc w:val="both"/>
        <w:rPr/>
      </w:pPr>
      <w:r>
        <w:rPr/>
        <w:t>- индекс роста цен на коммунальные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индекс роста цен на газ;</w:t>
      </w:r>
    </w:p>
    <w:p>
      <w:pPr>
        <w:pStyle w:val="Normal"/>
        <w:autoSpaceDE w:val="false"/>
        <w:ind w:firstLine="720"/>
        <w:jc w:val="both"/>
        <w:rPr/>
      </w:pPr>
      <w:r>
        <w:rPr/>
        <w:t>- индекс роста на жилищные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индекс роста потребительских цен.</w:t>
      </w:r>
    </w:p>
    <w:p>
      <w:pPr>
        <w:pStyle w:val="Normal"/>
        <w:autoSpaceDE w:val="false"/>
        <w:ind w:firstLine="720"/>
        <w:jc w:val="both"/>
        <w:rPr/>
      </w:pPr>
      <w:r>
        <w:rPr/>
        <w:t>В отношении отдельных показателей структуры стоимости услуг используется индекс инфляции, который определяется на основании данных Министерства экономического развития и торговли РФ и в централизованном порядке представляется главными распорядителями бюджетных средств в финансовое управление администрации муниципального образования в сроки, определенные в пункте 3 "Регламент мониторинга потребности в предоставлении муниципальных услуг" Порядка мониторинга потребности в муниципальных услугах, оказываемых в сферах образования, здравоохранения и культуры муниципального образования Щекинский район.</w:t>
      </w:r>
    </w:p>
    <w:p>
      <w:pPr>
        <w:pStyle w:val="Normal"/>
        <w:autoSpaceDE w:val="false"/>
        <w:ind w:firstLine="720"/>
        <w:jc w:val="both"/>
        <w:rPr/>
      </w:pPr>
      <w:r>
        <w:rPr/>
        <w:t>1.6. В случае определения стоимости отдельных видов муниципальных услуг методом прямого счета главными распорядителями бюджетных средств определяются средние расчетные цены и тарифы, применяемые для формирования расходной части бюджета муниципального образования Щекинский район на предстоя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ы темпов определяются на планируемый период по отношению к показателям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>1.7. Проведение оценки потребности в представлении муниципальных услуг в стоимостном выражении предшествует процедура проведения оценки потребности в представлении муниципальных услуг в натуральном выражении.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ы объемов муниципальных услуг определяются главными распорядителями бюджетных средств самостоятельно с обязательным обоснованием сделанного прогноза показателей динамики и прогнозами контингента получателей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потребности в услугах производится ежегодно на предстоящие три года, первый из которых - это год, на который составляется основной прогноз и разрабатывается годовой бюджет.</w:t>
      </w:r>
    </w:p>
    <w:p>
      <w:pPr>
        <w:pStyle w:val="Normal"/>
        <w:autoSpaceDE w:val="false"/>
        <w:ind w:firstLine="720"/>
        <w:jc w:val="both"/>
        <w:rPr/>
      </w:pPr>
      <w:r>
        <w:rPr/>
        <w:t>При разработке среднесрочного планирования потребности в муниципальных услугах расчеты должны опираться на основные макроэкономические показатели социально-экономического развития муниципального образования Щекинский район на предстоящий трехлетний период, необходимые для разработки оценки потребности.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среднесрочной оценки потребности в предоставляемых муниципальных услугах используются в качестве основы при оценке потребности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потребности среднесрочного плана носят индикативный характер и могут быть изменены при разработке и утверждении бюджета муниципального образования Щекинский район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оценки обобщаются в таблице по нижеприведенной форме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166"/>
        <w:gridCol w:w="1598"/>
        <w:gridCol w:w="1036"/>
        <w:gridCol w:w="1036"/>
        <w:gridCol w:w="1166"/>
        <w:gridCol w:w="1166"/>
        <w:gridCol w:w="1167"/>
      </w:tblGrid>
      <w:tr>
        <w:trPr>
          <w:trHeight w:val="284" w:hRule="atLeast"/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ь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туральный показатель оценки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оценки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годам</w:t>
            </w:r>
          </w:p>
        </w:tc>
      </w:tr>
      <w:tr>
        <w:trPr>
          <w:trHeight w:val="284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284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 г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 г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 г.</w:t>
            </w:r>
          </w:p>
        </w:tc>
      </w:tr>
      <w:tr>
        <w:trPr>
          <w:trHeight w:val="28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8. Проведение оценки потребности в предоставлении муниципальных услуг в стоимостном выражении.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оценки потребности в предоставлении муниципальных услуг в стоимостном выражении производится на основе результатов оценки потребности в предоставлении муниципальных услуг в натуральном выражении.</w:t>
      </w:r>
    </w:p>
    <w:p>
      <w:pPr>
        <w:pStyle w:val="Normal"/>
        <w:autoSpaceDE w:val="false"/>
        <w:ind w:firstLine="720"/>
        <w:jc w:val="both"/>
        <w:rPr/>
      </w:pPr>
      <w:r>
        <w:rPr/>
        <w:t>При оценке используются три варианта ее проведения:</w:t>
      </w:r>
    </w:p>
    <w:p>
      <w:pPr>
        <w:pStyle w:val="Normal"/>
        <w:autoSpaceDE w:val="false"/>
        <w:ind w:firstLine="720"/>
        <w:jc w:val="both"/>
        <w:rPr/>
      </w:pPr>
      <w:r>
        <w:rPr/>
        <w:t>1.8.1. Оценка с использованием данных о фактических объемах предоставленных муниципальных услуг и данных о фактически сложившейся стоимости эти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стоимости предоставления бюджетных услуг производится по каждой из услуг по формуле:</w:t>
      </w:r>
    </w:p>
    <w:p>
      <w:pPr>
        <w:pStyle w:val="Normal"/>
        <w:autoSpaceDE w:val="false"/>
        <w:ind w:firstLine="720"/>
        <w:jc w:val="both"/>
        <w:rPr/>
      </w:pPr>
      <w:r>
        <w:rPr/>
        <w:t>С = БСУ + ИСУ, где</w:t>
      </w:r>
    </w:p>
    <w:p>
      <w:pPr>
        <w:pStyle w:val="Normal"/>
        <w:autoSpaceDE w:val="false"/>
        <w:ind w:firstLine="720"/>
        <w:jc w:val="both"/>
        <w:rPr/>
      </w:pPr>
      <w:r>
        <w:rPr/>
        <w:t>С - прогноз стоимости бюджет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БСУ - базовая стоимость услуги, предусмотренная в бюджете муниципального образования на текущи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/>
        <w:t>ИСУ - изменение стоимости бюджетной услуги, определяемое отдельным расчетом и обусловленное изменением натуральных объемов предоставления услуги, а также воздействием на стоимость услуги иных факторов (например, подтвержденное прогнозом удорожание отдельных составляющих стоимости услуги).</w:t>
      </w:r>
    </w:p>
    <w:p>
      <w:pPr>
        <w:pStyle w:val="Normal"/>
        <w:autoSpaceDE w:val="false"/>
        <w:ind w:firstLine="720"/>
        <w:jc w:val="both"/>
        <w:rPr/>
      </w:pPr>
      <w:r>
        <w:rPr/>
        <w:t>1.8.2. Оценка с использованием нормативов стоимости единицы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Для проведения оценки стоимости муниципальных услуг необходимо произвести расчет нормативной стоимости услуг. Расчет нормативной стоимости услуг следует производить исходя из стоимости необходимых для оказания услуги финансовых и материальных ресурсов. При расчете нормативов должны быть учтены:</w:t>
      </w:r>
    </w:p>
    <w:p>
      <w:pPr>
        <w:pStyle w:val="Normal"/>
        <w:autoSpaceDE w:val="false"/>
        <w:ind w:firstLine="720"/>
        <w:jc w:val="both"/>
        <w:rPr/>
      </w:pPr>
      <w:r>
        <w:rPr/>
        <w:t>1. требуемые и обоснованные затраты на оплату труда персонала организации (учреждения), оказывающей муниципальную услугу;</w:t>
      </w:r>
    </w:p>
    <w:p>
      <w:pPr>
        <w:pStyle w:val="Normal"/>
        <w:autoSpaceDE w:val="false"/>
        <w:ind w:firstLine="720"/>
        <w:jc w:val="both"/>
        <w:rPr/>
      </w:pPr>
      <w:r>
        <w:rPr/>
        <w:t>2. начисления на оплату труда персонала;</w:t>
      </w:r>
    </w:p>
    <w:p>
      <w:pPr>
        <w:pStyle w:val="Normal"/>
        <w:autoSpaceDE w:val="false"/>
        <w:ind w:firstLine="720"/>
        <w:jc w:val="both"/>
        <w:rPr/>
      </w:pPr>
      <w:r>
        <w:rPr/>
        <w:t>3. требуемые и обоснованные материальные затраты, необходимые для оказания бюджет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4. затраты на закупку 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5. другие затраты, необходимые для оказания бюджет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стоимости необходимых для предоставления бюджетных услуг производится по каждой из услуг по формуле:</w:t>
      </w:r>
    </w:p>
    <w:p>
      <w:pPr>
        <w:pStyle w:val="Normal"/>
        <w:autoSpaceDE w:val="false"/>
        <w:ind w:firstLine="720"/>
        <w:jc w:val="both"/>
        <w:rPr/>
      </w:pPr>
      <w:r>
        <w:rPr/>
        <w:t>С = О x Н, где</w:t>
      </w:r>
    </w:p>
    <w:p>
      <w:pPr>
        <w:pStyle w:val="Normal"/>
        <w:autoSpaceDE w:val="false"/>
        <w:ind w:firstLine="720"/>
        <w:jc w:val="both"/>
        <w:rPr/>
      </w:pPr>
      <w:r>
        <w:rPr/>
        <w:t>С - прогноз стоимости требуем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О - прогнозный объем предоставления услуг в натуральном выражении;</w:t>
      </w:r>
    </w:p>
    <w:p>
      <w:pPr>
        <w:pStyle w:val="Normal"/>
        <w:autoSpaceDE w:val="false"/>
        <w:ind w:firstLine="720"/>
        <w:jc w:val="both"/>
        <w:rPr/>
      </w:pPr>
      <w:r>
        <w:rPr/>
        <w:t>Н - норматив стоимости натуральной единицы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1.8.3. Оценка с использованием метода прямого счета.</w:t>
      </w:r>
    </w:p>
    <w:p>
      <w:pPr>
        <w:pStyle w:val="Normal"/>
        <w:autoSpaceDE w:val="false"/>
        <w:ind w:firstLine="720"/>
        <w:jc w:val="both"/>
        <w:rPr/>
      </w:pPr>
      <w:r>
        <w:rPr/>
        <w:t>Метод прямого счета основывается на применении в расчетах денежных нормативов, установленных нормативными правовыми актами Российской Федерации, Тульской области и муниципального образования Щекинский район, а также утвержденных, прогнозируемых или расчетных цен, тарифов и ставок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стоимости отдельных услуг могут быть использованы калькуляции стоимости услуг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потребности в услугах в стоимостном выражении производится ежегодно на предстоящие три года, первый из которых - это год, на который составляется основной прогноз и разрабатывается годовой бюджет.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среднесрочной оценки потребности в предоставляемых услугах используются в качестве основы при оценке потребности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потребности среднесрочного плана носят индикативный характер и могут быть изменены при разработке и утверждении бюджета муниципального образования Щекинский район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оценки финансовое управление администрации муниципального образования Щекинский обобщает в таблице по форме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2162"/>
        <w:gridCol w:w="1585"/>
        <w:gridCol w:w="1874"/>
        <w:gridCol w:w="1874"/>
      </w:tblGrid>
      <w:tr>
        <w:trPr>
          <w:trHeight w:val="241" w:hRule="atLeast"/>
          <w:cantSplit w:val="true"/>
        </w:trPr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7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годам</w:t>
            </w:r>
          </w:p>
        </w:tc>
      </w:tr>
      <w:tr>
        <w:trPr>
          <w:trHeight w:val="241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период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241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 го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 го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 год</w:t>
            </w:r>
          </w:p>
        </w:tc>
      </w:tr>
      <w:tr>
        <w:trPr>
          <w:trHeight w:val="241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учета результатов оценки потребности в предоставлении муниципальных услуг при формировании расходной части бюджета муниципального образования Щекинский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 Результаты ежегодной оценки потребности в предоставлении муниципальных услуг должны быть учтены при формировании расходной части бюджета муниципального образования Щекинский район на каждый предстоящий финансовый год. Учет результатов оценки потребности в предоставлении муниципальных услуг осуществляется путем реализации определенных настоящим Порядком, а также Порядком мониторинга потребности в муниципальных услугах, оказываемых в сферах образования, здравоохранения и культуры муниципального образования Щекинский район, процедур и мероприятий.</w:t>
      </w:r>
    </w:p>
    <w:p>
      <w:pPr>
        <w:pStyle w:val="Normal"/>
        <w:autoSpaceDE w:val="false"/>
        <w:ind w:firstLine="720"/>
        <w:jc w:val="both"/>
        <w:rPr/>
      </w:pPr>
      <w:r>
        <w:rPr/>
        <w:t>2.2. Главные распорядители бюджетных средств направляют в финансовое управление администрации муниципального образования Щекинский район в сроки, определенные в пункте 3 "Регламент мониторинга потребности в предоставлении муниципальных услуг" Порядка мониторинга потребности в муниципальных услугах, оказываемых в сферах образования, здравоохранения и культуры муниципального образования Щекинский район, результаты проведенной оценки потребностей в предоставлении муниципальных услуг. В составе сопроводительной документации должны присутствовать необходимые пояснения и обоснования проведенной оценки. Копии материалов оценки направляются в отдел экономического развития, торговли и бытового обслуживания администрации муниципального образования Щекинский район.</w:t>
      </w:r>
    </w:p>
    <w:p>
      <w:pPr>
        <w:pStyle w:val="Normal"/>
        <w:autoSpaceDE w:val="false"/>
        <w:ind w:firstLine="720"/>
        <w:jc w:val="both"/>
        <w:rPr/>
      </w:pPr>
      <w:r>
        <w:rPr/>
        <w:t>2.3. Финансовое управление и отдел экономического развития, торговли и бытового обслуживания администрации муниципального образования Щекинский район в течение пятнадцати календарных дней изучают полученные документы. По итогам изучения результатов оценки финансовое управление администрации муниципального образования Щекинский район готовит письменное заключение по представленным материалам, в котором указывает замечания по поводу проведенной оценки потребности в предоставлении муниципальных услуг, ее обоснованности и объемов бюджетных средств на их выполнение. Аналогичное заключение готовится отделом экономического развития, торговли и бытового обслуживания администрации муниципального образования Щекинский район, который уделяет особое внимание обоснованности оценки потребности в натуральном выражении, а также проводит сверку приведенных в материалах оценки прогнозных величин с результатами опросов общественного мнения и проведенными независимыми экспертами исследованиями по изучению потребностей в предоставлени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2.4. В течение десяти календарных дней с даты завершения изучения материалов оценки специалисты финансового управления и отдела экономического развития, торговли и бытового обслуживания администрации муниципального образования Щекинский район проводят встречи с главными распорядителями бюджетных средств. В ходе этих встреч обсуждаются заключения, уточняются отдельные показатели оценок и расчетов, а при необходимости делаются дополнительные запросы. Предметом этих запросов могут быть требования дополнительных пояснений к расчетам потребности в услугах и требования дополнительных обоснований результатов оценки потребности в услугах. Сроки исполнения запросов - семь календарных дней. При получении ответов на запросы финансовое управление и отдел социально-экономического развития, транспорта и связи администрации муниципального образования Щекинский район в течение трех календарных дней проводят дополнительное обсуждение результатов оценки с участием главных распорядителей бюджетных средств и представляют окончательное заключение.</w:t>
      </w:r>
    </w:p>
    <w:p>
      <w:pPr>
        <w:pStyle w:val="Normal"/>
        <w:autoSpaceDE w:val="false"/>
        <w:ind w:firstLine="720"/>
        <w:jc w:val="both"/>
        <w:rPr/>
      </w:pPr>
      <w:r>
        <w:rPr/>
        <w:t>2.5. В случае несогласия главных распорядителей бюджетных средств с заключением финансового управления и отдела экономического развития, торговли и бытового обслуживания администрации муниципального образования Щекинский район первые обязаны письменно сообщить об этом в финансовое управление и отдел экономического развития, торговли и бытового обслуживания администрации муниципального образования Щекинский район, выдавшие оспариваемое заключение, и имеют право в течение пяти дней подать докладную записку на имя главы администрации муниципального образования Щекинский район с просьбой об урегулировании спорного вопроса. В докладной записке должна быть изложена суть спорной ситуации и даны обоснования для несогласия с заключением. По рассмотрении докладной записки глава администрации муниципального образования Щекинский район может отклонить просьбу главных распорядителей бюджетных средств за недостаточной обоснованностью и (или) вынести спорный вопрос на коллегиальное рассмотрение.</w:t>
      </w:r>
    </w:p>
    <w:p>
      <w:pPr>
        <w:pStyle w:val="Normal"/>
        <w:autoSpaceDE w:val="false"/>
        <w:ind w:firstLine="720"/>
        <w:jc w:val="both"/>
        <w:rPr/>
      </w:pPr>
      <w:r>
        <w:rPr/>
        <w:t>2.6. По окончании рассмотрения результаты проведенной оценки в предоставлении муниципальных услуг обобщаются финансовым управлением администрации муниципального образования Щекинский район по форме, приведенной в приложении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2.7. При разработке проекта бюджета на предстоящий финансовый год финансовое управление администрации муниципального образования Щекинский район сопоставляет бюджетные заявки главных распорядителей бюджетных средств с результатами оценки потребностей. В случаях, если сумма заявки превышает результат оценки в стоимостном выражении потребности или иной услуги (группы услуг), финансовое управление вправе полностью или частично отклонить рассматриваемую бюджетную заявку и предусмотреть в проекте бюджета расходы на финансирование настоящей услуги согласно результатам стоимостной оценки потребностей в предоставлении так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Если же определенный по результатам оценки совокупный объем потребности в бюджетных услугах превышает возможности бюджета муниципального образования Щекинский район к их финансированию, финансовое управление совместно с отделом социально-экономического развития, транспорта и связи администрации муниципального образования Щекинский район прорабатывает и вносит на рассмотрение главы администрации муниципального образования Щекинский район предложения:</w:t>
      </w:r>
    </w:p>
    <w:p>
      <w:pPr>
        <w:pStyle w:val="Normal"/>
        <w:autoSpaceDE w:val="false"/>
        <w:ind w:firstLine="720"/>
        <w:jc w:val="both"/>
        <w:rPr/>
      </w:pPr>
      <w:r>
        <w:rPr/>
        <w:t>- по сокращению принимаемых к финансированию объемов предоставления муниципальных услуг (с учетом установленных приоритетов в расходовании бюджетных средств, а также принципа первичного сокращения объемов необязательных к предоставлению с точки зрения законодательства бюджетных услуг);</w:t>
      </w:r>
    </w:p>
    <w:p>
      <w:pPr>
        <w:pStyle w:val="Normal"/>
        <w:autoSpaceDE w:val="false"/>
        <w:ind w:firstLine="720"/>
        <w:jc w:val="both"/>
        <w:rPr/>
      </w:pPr>
      <w:r>
        <w:rPr/>
        <w:t>- по установлению заданий по снижению издержек, связанных с предоставлением финансируемых из муниципального бюджета услуг.</w:t>
      </w:r>
    </w:p>
    <w:p>
      <w:pPr>
        <w:pStyle w:val="Normal"/>
        <w:autoSpaceDE w:val="false"/>
        <w:ind w:firstLine="720"/>
        <w:jc w:val="both"/>
        <w:rPr/>
      </w:pPr>
      <w:r>
        <w:rPr/>
        <w:t>2.8. Окончательное решение по включению в проект муниципального бюджета расходов на финансирование той или иной услуги принимается главой администрации муниципального образования Щекинский район.</w:t>
      </w:r>
    </w:p>
    <w:p>
      <w:pPr>
        <w:pStyle w:val="Normal"/>
        <w:autoSpaceDE w:val="false"/>
        <w:ind w:firstLine="720"/>
        <w:jc w:val="both"/>
        <w:rPr/>
      </w:pPr>
      <w:r>
        <w:rPr/>
        <w:t>Приоритетом при отборе к финансированию из муниципального бюджета при его недостаточности пользуются услуги, непредставление которых:</w:t>
      </w:r>
    </w:p>
    <w:p>
      <w:pPr>
        <w:pStyle w:val="Normal"/>
        <w:autoSpaceDE w:val="false"/>
        <w:ind w:firstLine="720"/>
        <w:jc w:val="both"/>
        <w:rPr/>
      </w:pPr>
      <w:r>
        <w:rPr/>
        <w:t>- может повлечь возникновение угрозы жизни и здоровью населения муниципального образования Щекинский район;</w:t>
      </w:r>
    </w:p>
    <w:p>
      <w:pPr>
        <w:pStyle w:val="Normal"/>
        <w:autoSpaceDE w:val="false"/>
        <w:ind w:firstLine="720"/>
        <w:jc w:val="both"/>
        <w:rPr/>
      </w:pPr>
      <w:r>
        <w:rPr/>
        <w:t>- затрагивает интересы наиболее многочисленных групп населения муниципального образования Щекинский район;</w:t>
      </w:r>
    </w:p>
    <w:p>
      <w:pPr>
        <w:pStyle w:val="Normal"/>
        <w:autoSpaceDE w:val="false"/>
        <w:ind w:firstLine="720"/>
        <w:jc w:val="both"/>
        <w:rPr/>
      </w:pPr>
      <w:r>
        <w:rPr/>
        <w:t>- может повлечь нарушение норм законодательства и конституционных прав граждан;</w:t>
      </w:r>
    </w:p>
    <w:p>
      <w:pPr>
        <w:pStyle w:val="Normal"/>
        <w:autoSpaceDE w:val="false"/>
        <w:ind w:firstLine="720"/>
        <w:jc w:val="both"/>
        <w:rPr/>
      </w:pPr>
      <w:r>
        <w:rPr/>
        <w:t>- может повлечь возникновение значительных сумм материального ущерба как для общественной собственности, так и собственности граждан;</w:t>
      </w:r>
    </w:p>
    <w:p>
      <w:pPr>
        <w:pStyle w:val="Normal"/>
        <w:autoSpaceDE w:val="false"/>
        <w:ind w:firstLine="720"/>
        <w:jc w:val="both"/>
        <w:rPr/>
      </w:pPr>
      <w:r>
        <w:rPr/>
        <w:t>- может повлечь невосполнимые нематериальные (духовные, моральные и другие) потери.</w:t>
      </w:r>
    </w:p>
    <w:p>
      <w:pPr>
        <w:pStyle w:val="Normal"/>
        <w:autoSpaceDE w:val="false"/>
        <w:ind w:firstLine="720"/>
        <w:jc w:val="both"/>
        <w:rPr/>
      </w:pPr>
      <w:r>
        <w:rPr/>
        <w:t>2.9. После принятия окончательного решения по включению в проект муниципального бюджета расходов на финансирование той или иной услуги решением главы администрации муниципального образования Щекинский район главному распорядителю бюджетных средств и бюджетным учреждениям устанавливаются задания по предоставлению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2.10. На основе результатов оценки потребности в муниципальных услугах в стоимостном выражении (с учетом уточненных объемов оказания услуг и заданий по снижению издержек) рассчитываются нормативы финансовых затрат на единицу предоставляемых общественных услуг. Расчет осуществляется по следующей фор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575"/>
        <w:gridCol w:w="1620"/>
        <w:gridCol w:w="1665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Перечень муниципальных услу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/>
            </w:pPr>
            <w:r>
              <w:rPr>
                <w:rFonts w:cs="Times New Roman" w:ascii="Times New Roman" w:hAnsi="Times New Roman"/>
              </w:rPr>
              <w:t>Единица измерения муниципальных услуг (натуральная величин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/>
            </w:pPr>
            <w:r>
              <w:rPr>
                <w:rFonts w:cs="Times New Roman" w:ascii="Times New Roman" w:hAnsi="Times New Roman"/>
              </w:rPr>
              <w:t>Объем муниципальных услуг в натуральном выражен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ная оценка потребности в муниципальных услуга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о снижению издержек в стоимостном выражен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орматив финансовых затрат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орматив финансовых затрат на единицу услуг используется для корректировки расходов муниципального бюджета в случаях сокращения объемов предоставляемых услуг или увеличения задания на их предоставление в течение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чальник финансового управления администрации Щекинского района Л.И. Холин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  <w:br/>
        <w:t xml:space="preserve">к Порядку проведения стоимостной </w:t>
        <w:br/>
        <w:t>оценки потребности в муниципальных</w:t>
      </w:r>
      <w:r>
        <w:rPr>
          <w:b/>
        </w:rPr>
        <w:br/>
      </w:r>
      <w:r>
        <w:rPr/>
        <w:t xml:space="preserve"> услугах, оказываемых в сферах образования,</w:t>
        <w:br/>
        <w:t xml:space="preserve"> здравоохранения и культур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требности </w:t>
        <w:br/>
        <w:t>и фактические объемы предоставления бюджетных услуг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6047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502"/>
        <w:gridCol w:w="1247"/>
        <w:gridCol w:w="502"/>
        <w:gridCol w:w="1247"/>
        <w:gridCol w:w="502"/>
        <w:gridCol w:w="1247"/>
        <w:gridCol w:w="502"/>
        <w:gridCol w:w="1247"/>
        <w:gridCol w:w="502"/>
        <w:gridCol w:w="1247"/>
        <w:gridCol w:w="502"/>
        <w:gridCol w:w="1247"/>
        <w:gridCol w:w="502"/>
        <w:gridCol w:w="1247"/>
        <w:gridCol w:w="502"/>
        <w:gridCol w:w="1247"/>
        <w:gridCol w:w="502"/>
        <w:gridCol w:w="995"/>
      </w:tblGrid>
      <w:tr>
        <w:trPr>
          <w:trHeight w:val="348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услуг</w:t>
            </w:r>
          </w:p>
        </w:tc>
        <w:tc>
          <w:tcPr>
            <w:tcW w:w="10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и и фактические объемы предоставления услуг за три предыдущих года</w:t>
            </w:r>
          </w:p>
        </w:tc>
        <w:tc>
          <w:tcPr>
            <w:tcW w:w="34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и и фактические объемы предоставления услуг в текущем году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потребности в предоставлении услуг на предстоящий год</w:t>
            </w:r>
          </w:p>
        </w:tc>
      </w:tr>
      <w:tr>
        <w:trPr>
          <w:trHeight w:val="348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_ год</w:t>
            </w:r>
          </w:p>
        </w:tc>
        <w:tc>
          <w:tcPr>
            <w:tcW w:w="3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_ год</w:t>
            </w:r>
          </w:p>
        </w:tc>
        <w:tc>
          <w:tcPr>
            <w:tcW w:w="3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_ год</w:t>
            </w:r>
          </w:p>
        </w:tc>
        <w:tc>
          <w:tcPr>
            <w:tcW w:w="34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предоставления 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ность 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предоставления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ность 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предоставления 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ность 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факта 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ь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ыс. 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альных показателя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ыс. 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альных показателя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ыс. 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альных показателя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ыс. 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альных показателя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ыс. 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альных показателя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ыс. 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альных показателя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ыс. 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альных показателя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ыс. 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альных показателя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ыс. руб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" w:right="-2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альных показателях</w:t>
            </w:r>
          </w:p>
        </w:tc>
      </w:tr>
      <w:tr>
        <w:trPr>
          <w:trHeight w:val="34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0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0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9:00Z</dcterms:created>
  <dc:creator>user</dc:creator>
  <dc:description/>
  <cp:keywords/>
  <dc:language>en-US</dc:language>
  <cp:lastModifiedBy>Kozhevnikov</cp:lastModifiedBy>
  <dcterms:modified xsi:type="dcterms:W3CDTF">2010-06-15T11:31:00Z</dcterms:modified>
  <cp:revision>12</cp:revision>
  <dc:subject/>
  <dc:title>ТУЛЬСКАЯ ОБЛАСТЬ</dc:title>
</cp:coreProperties>
</file>