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370571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4» апреля 2010 г.</w:t>
                              <w:tab/>
                              <w:tab/>
                              <w:t>№ 4-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4» апреля 2010 г.</w:t>
                        <w:tab/>
                        <w:tab/>
                        <w:t>№ 4-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 xml:space="preserve">проведения проверок физических лиц, юридических лиц </w:t>
        <w:br/>
        <w:t xml:space="preserve">и индивидуальных предпринимателей при осуществлении </w:t>
        <w:br/>
        <w:t xml:space="preserve">муниципального земельного контроля муниципальными </w:t>
        <w:br/>
        <w:t>служащими администрации Щекин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статьи 2 и пунктом 2 части 2 статьи 6 Федерального закона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гламентации деятельности при осуществлении муниципального земельного контроля администрация Щекинского района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оведения проверок физических лиц, юридических лиц и индивидуальных предпринимателей при осуществлении муниципального земельного контроля муниципальными служащими администрации Щекинского района (Приложение).</w:t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е вступает в силу со дня опубликования.</w:t>
      </w:r>
    </w:p>
    <w:p>
      <w:pPr>
        <w:pStyle w:val="Style17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7"/>
        <w:ind w:left="0" w:right="11" w:hanging="0"/>
        <w:rPr/>
      </w:pPr>
      <w:r>
        <w:rPr>
          <w:rFonts w:cs="Times New Roman" w:ascii="Times New Roman" w:hAnsi="Times New Roman"/>
          <w:b/>
          <w:sz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585" w:leader="none"/>
        </w:tabs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645" w:leader="none"/>
        </w:tabs>
        <w:ind w:firstLine="7020"/>
        <w:jc w:val="both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Кузнецов Г.Н.</w:t>
      </w:r>
    </w:p>
    <w:p>
      <w:pPr>
        <w:pStyle w:val="Normal"/>
        <w:jc w:val="both"/>
        <w:rPr/>
      </w:pPr>
      <w:r>
        <w:rPr/>
        <w:t>тел. 5-50-31</w:t>
      </w:r>
      <w:r>
        <w:br w:type="page"/>
      </w:r>
    </w:p>
    <w:p>
      <w:pPr>
        <w:pStyle w:val="Normal"/>
        <w:jc w:val="right"/>
        <w:rPr/>
      </w:pPr>
      <w:r>
        <w:rPr/>
        <w:t>Приложение\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4 апреля 2010 года № 4-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  <w:br/>
        <w:t xml:space="preserve"> проведения проверок физических лиц, юридических лиц и индивидуальных предпринимателей при осуществлении муниципального земельного контроля муниципальными </w:t>
        <w:br/>
        <w:t>служащими администрации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проведения проверок физических лиц, юридических лиц и индивидуальных предпринимателей при осуществлении муниципального земельного контроля муниципальными служащими администрации Щекинского района (далее - Административный регламент) разработан в целях повышения качества и эффективности проверок соблюдения земельного законодательства и определяет сроки и последовательность действий (административных процедур) при осуществлении полномочий по муниципальному земельному контролю</w:t>
      </w:r>
      <w:r>
        <w:rPr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ункция по проведению проверок, физических лиц, юридических лиц и индивидуальных предпринимателей при осуществлении муниципального земельного контроля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Ф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Федерального агентства кадастра объектов недвижимости от 20.07.2005 № ММ\0644 «О взаимодействии органов государственного контроля с органами муниципального земельного контрол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Щекинский райо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муниципальном земельном контроле на территории муниципального образования Щекинский район, утвержденным решением Собрания представителей муниципального образования Щекинский район от 26.06.2008 г. № 41/438, в редакции решения Собрания представителей муниципального образования Щекинский район от 24.06.2009 г. № 4/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ми о взаимодействии по организации и проведению контроля использования земель на территории МО Щекинский район между администрацией муниципального образования Щекинский район и органами государственного контроля от 04.07.2008 г. и от 22.12.2008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ное подразделение администрации Щекинского района, обладающее полномочиями исполнять функцию по муниципальному земельному контролю – комитет по управлению муниципальной собственностью (далее - орган муниципального контро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уполномоченными на осуществление муниципального земельного контрол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уполномоченного органа муниципального земель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ые служащие, работающие в уполномоченном органе  муниципального земельного контроля, имеющие право на осуществление муниципального земельного контроля в соответствии с должностными инструкциями (далее - муниципальные служащ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ИСПОЛНЕНИЯ ФУНКЦИИ ПО ПРОВЕДЕНИ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ЕРОК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ИЗИЧЕСКИХ ЛИЦ, ЮРИД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ми служащими администрации Щекинского района проводятся плановые и внеплановые, документарные и выездн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олномочиях муниципальных служащих предусмотрен прием и информирование, физических лиц, юридических лиц и индивидуальных предпринимателей, в том числе участвующих в проверке соблюд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получения информации о процедурах исполнения муниципальной функции заявители обращаются в администрацию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(в устной или письменной фор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заявителей организу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е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ъектом муниципального земельного контроля являются земельные участки и правоотношения, связанные с их предоставлением, изъятием и ис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земельного законодательства, требований к использованию</w:t>
      </w:r>
      <w:r>
        <w:rPr>
          <w:color w:val="333333"/>
        </w:rPr>
        <w:t xml:space="preserve"> </w:t>
      </w:r>
      <w:r>
        <w:rPr>
          <w:sz w:val="28"/>
          <w:szCs w:val="28"/>
        </w:rPr>
        <w:t>земе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проведения плановой проверки в отношении юридических лиц и индивидуальных предпринимателей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роверок, разрабатываемый органом муниципального контроля в соответствии с его полномочия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роверок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сентябр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в прокуратуру г. Щекино для рассмотрения и внесения в срок до 1 октября года, предшествующего году проведения плановых проверок, предложений о проведении совместных плановых провер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 муниципального контроля рассматривает внесенные предложения и по итогам их рассмотрения направляет в прокуратуру г.Щекино в срок до 1 ноября года, предшествующего году проведения плановых проверок, ежегодный пл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главой администрации Щек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сети "Интернет" либо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для включения в ежегодный план проверок юридических лиц и индивидуальных предпринимателей предусмотрены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проведения плановой проверки в отношении физических лиц является ежеквартальный план проведения проверок физических лиц, утвержденный главой администрации Щекинского район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Основанием для проведения внеплановой проверки в отношении юридических лиц и индивидуальных предпринимателей является поступление в орган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я и заявления, не позволяющие установить заявителя, а также не содержащие сведений о фактах, указанных в подпунктах «а» и «б» п.12 настоящей статьи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х "а" и "б" п.12 ст.2 регламента, органом муниципального земе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, орган муниципального земельного контроля вправе приступить к проведению внеплановой выездной проверки незамедлительно с извещением органа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проведения внеплановой проверки в отношении физических лиц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униципальными служащими достаточных данных, указывающих на наличие земельных правонарушений, в том числе получение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Щекинского района, не могут служить основанием для проведения внепланов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Муниципальные служащие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  <w:br/>
        <w:t xml:space="preserve">     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рядок проведения плановых и внеплановых, документарных и выездных проверок определен федеральным и локальными нормативно-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ункция по осуществлению контроля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рка физических лиц, юридических лиц и индивидуальных предпринимателей проводится на основании распоряжения руководителя уполномоченного органа муниципального земе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распоряжения о проведении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уполномоченного(ых) на проведение проверки, а также привлекаемых к ее проведению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гражданина, проверка которых провод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контролю, административных регламентов взаимодействия (при проверке юридических лиц и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граждан при необходимости проводится в присутствии понят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 объекта (объек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съемка и обмер площади земельного участ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едставленной документацией (изучение, анализ, формирование выводов и позиц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проведении плановой проверки юридическое лицо, индивидуальный предприниматель, уведомляются не позднее, чем в течение трех рабочих дней до начала ее проведения посредством направления копии распоряжения о начале проведения плановой проверки и «уведомления» заказным почтовым отправлением (с уведомлением о вручении) или иным доступным спосо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уведомляется не позднее двух дней до начала проверки посредством направления заказным почтовым отправлением (с уведомлением о вручении) или иным доступным способом, уведомления о назначении проверки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ездной проверке муниципальный служащий обязан предъявить служебное удостоверение, ознакомить руководителя или иного должностного лица юридического лица, индивидуального предпринимателя, его уполномоченно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ниципальные служащие при проведении проверки граждан, юридических лиц и индивидуальных предпринимателей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полномочия по предупреждению, выявлению и пресечению нарушений требований нормативн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граждан, юрид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роверку на основании и в строгом соответствии с распоря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ять должностным лицам юридического лица, гражданам, индивидуальным предпринимателям,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ь должностных лиц юридического лица, гражданина, индивидуального предпринимателя, либо их представителей с результатами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в журнале проверок (при его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оведении проверок юридические лица обязаны обеспечить присутствие руководителей или уполномоченных представителей юридических л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 результатам проверки соблюдения земельного законодательства, муниципальным служащим составляется акт в двух экземплярах по установл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(их) провер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проверяемого юридического лица или фамилия, имя, отчество гражданина или индивидуального предпринимателя, фамилия, имя, отчество, должность представителя юридического лица, представителя гражданина или индивидуального предпринимателя, присутствующих при проведении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, продолжительность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б ознакомлении или об отказе в ознакомлении с актом руководителя, иного должностного лица либо уполномоченного представителя юридического лица, индивидуального предпринимателя и гражданина, их представителей, а также лиц, присутствовавших при проведении проверки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сении в журнал учета проверок записи о проверке либо о невозможности внесения такой записи в связи с отсутствием жур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 (лиц), осуществившего(их) проверку, а также подписи иных присутствующ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акту проверки прилагаются объяснения лиц, на которых возлагается ответственность за нарушение требований правовых актов, и иные связанные с результатами проверки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униципальный служащий, в случае обнаружения нарушения земельного законодательства ответственность за которое предусмотрена КоАП РФ, направляет материалы проверки, подтверждающие наличие нарушения земельного законодательства, в десятидневный срок в орган государственного земельного контроля для рассмотрения и принятия решения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sz w:val="28"/>
          <w:szCs w:val="28"/>
        </w:rPr>
        <w:t>11. В случае,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муниципальный служащий обязан направить в соответствующие уполномоченные органы информацию (сведения) о таких нарушениях.</w:t>
      </w:r>
      <w:r>
        <w:rPr>
          <w:color w:val="333333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рган муниципального земельного контроля ведет учет проверок соблюдения земельного законодательства. Вся необходимая информация записывается в типовую «Книгу проверок соблюдения земельного законодательства» по установле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V. ФОРМА И ПОРЯДОК КОНТРОЛЯ ЗА ИСПОЛНЕНИЕМ ФУНКЦИИ </w:t>
        <w:br/>
        <w:t>ПО ПРОВЕДЕНИЮ ПРОВЕРОК ГРАЖДАН, ЮРИД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первый заместитель главы администрации, руководитель уполномоченного органа муниципального земельного контроля осуществляют контроль за совершением действий и принятием решений муниципальными служащими при проведении проверок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 проведенных проверках представляют ежеквартальный отчет.</w:t>
      </w:r>
      <w:r>
        <w:rPr/>
        <w:t xml:space="preserve"> </w:t>
      </w:r>
      <w:r>
        <w:rPr>
          <w:sz w:val="28"/>
          <w:szCs w:val="28"/>
        </w:rPr>
        <w:t>Руководитель уполномоченного органа муниципального земельного контроля представляет отчет о результатах работы главе администрации Щекинского района до 1 февраля текущего года за прошедший календар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, А ТАКЖЕ ПРИНИМАЕМОГО ИМ РЕШЕНИЯ ПРИ ИСПОЛНЕНИИ ФУНКЦИИ ПО ПРОВЕДЕНИЮ ПРОВЕРОК ФИЗИЧЕСКИХ ЛИЦ, ЮРИД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действий (бездействия) и решений муниципальных служащих, осуществляемых (принятых)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ю</w:t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Alexandr Bobok</cp:lastModifiedBy>
  <dcterms:modified xsi:type="dcterms:W3CDTF">2010-06-08T08:30:00Z</dcterms:modified>
  <cp:revision>22</cp:revision>
  <dc:subject/>
  <dc:title/>
</cp:coreProperties>
</file>