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0</wp:posOffset>
            </wp:positionH>
            <wp:positionV relativeFrom="paragraph">
              <wp:posOffset>-13462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 2010 г. № 4-348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арифов на платные медицинские услуги муниципальных учреждений здравоохранения Щекинского района Тульской области на 2010-2011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решением Собрания представителей Щекинского района от 23.09.2008 г. № 45/472 «Об утверждении порядка установления тарифов на услуги муниципальных предприятий и учреждений Щекинского района» администрация Ще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546"/>
        <w:jc w:val="both"/>
        <w:rPr/>
      </w:pPr>
      <w:r>
        <w:rPr>
          <w:sz w:val="28"/>
        </w:rPr>
        <w:t>Утвердить и ввести в действие с 01.04.2010 года тарифы на платные медицинские услуги муниципальных учреждений здравоохранения Щекинского района Тульской области на 2010-2011 года (Приложения 1 - 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546"/>
        <w:jc w:val="both"/>
        <w:rPr>
          <w:sz w:val="28"/>
        </w:rPr>
      </w:pPr>
      <w:r>
        <w:rPr>
          <w:sz w:val="28"/>
        </w:rPr>
        <w:t>Постановление главы администрации Щекинского района от 25.12.2008г №12-1340 « Об утверждении тарифов на платные медицинские услуги муниципальных учреждений здравоохранения Щекинского района Тульской области на 2009 год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546"/>
        <w:jc w:val="both"/>
        <w:rPr>
          <w:sz w:val="28"/>
        </w:rPr>
      </w:pPr>
      <w:r>
        <w:rPr>
          <w:sz w:val="28"/>
        </w:rPr>
        <w:t>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546"/>
        <w:jc w:val="both"/>
        <w:rPr/>
      </w:pPr>
      <w:r>
        <w:rPr>
          <w:sz w:val="28"/>
        </w:rPr>
        <w:t>Постановление вступает в силу со дня опубликования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4785" w:leader="none"/>
        </w:tabs>
        <w:rPr/>
      </w:pPr>
      <w:r>
        <w:rPr>
          <w:b/>
          <w:sz w:val="28"/>
        </w:rPr>
        <w:t>Щекинского района</w:t>
        <w:tab/>
        <w:tab/>
        <w:tab/>
        <w:tab/>
        <w:tab/>
        <w:t>Н.Н. Свиридов</w:t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 О.А.тел. 5-23-02</w:t>
      </w:r>
      <w:r>
        <w:br w:type="page"/>
      </w:r>
    </w:p>
    <w:p>
      <w:pPr>
        <w:pStyle w:val="Heading1"/>
        <w:tabs>
          <w:tab w:val="clear" w:pos="709"/>
          <w:tab w:val="right" w:pos="7176" w:leader="none"/>
        </w:tabs>
        <w:ind w:left="7176" w:hanging="70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1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/>
      </w:pPr>
      <w:r>
        <w:rPr>
          <w:sz w:val="28"/>
        </w:rPr>
        <w:t>к постановлению администрации 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Щекинская районная больниц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терапевтом (председателем комисс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фельдшером доврачебного при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терапев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невр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офтальм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психиатр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сихиа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эндокрин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хирур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карди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инфекционис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дерматовенер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отоларинг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акушером-гинеколог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ом акушером-гинекологом с одноразовым комплек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нализ с использованием патогенной сф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(Велоэргометр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(Фиброэзофагогастродоуденоскоп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(Ректосигмоидоколоноскоп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с нагруз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(в одной проек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(в двух проекци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исследования без заб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W</w:t>
            </w:r>
            <w:r>
              <w:rPr/>
              <w:t xml:space="preserve"> (методом ИФ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без подтвержд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с подтверждени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без подтвержд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с подтверждени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исследования с заб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W</w:t>
            </w:r>
            <w:r>
              <w:rPr/>
              <w:t xml:space="preserve"> (методом ИФ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без подтвержд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с подтверждени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без подтвержд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с подтверждени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исследование (определение сывороточных маркеров-альфапротеин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исследование (определение сывороточных маркеров-В-хг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ециалиста без катег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ециалиста со 2 категор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ециалиста с 1 категор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специалиста с высшей категори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 в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редстатель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вого пузыря с определением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лода с определением п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малого т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ечени и желчного пузы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желчного с определением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претации результатов биопсийной диагно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сследований трупов с целью установления причины смерти или верификация клинического диагноза (Вскрыт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клинические иссле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Hg, L,CO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К (5 показа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матокритной величины (показател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эритроци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химический анализ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, А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мила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овых фра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а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аловых кислот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та-липопроте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ия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рия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ра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леза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кальция в сыворотк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ибриногена в плазме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кровот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свертывания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, резус-фа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 на 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(МР) с кардиолипиновым антиге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хламидии методом И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трихомонад и гонококков в окрашенных препара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2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Щекинская городская больниц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смотры для получения водительских пра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рейсовым и послерейсовым медицинским осмотрам водителей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 право владения оружием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и периодических медицинских осмотров работников за счет средств предприятий, организаций или иных источников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ред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условия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для получения разрешения на опеку и попечительство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на право посещения бассей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лиц, отъезжающих в дома отды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на право посещения спортивной с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перед посещением родственников мест лишения своб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а гинеколога перви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акушер-гинек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дерматовенер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терапе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офтальм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невр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ем (осмотр консультации) врач отоларинг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хиру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 психиа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онный массаж мышечно-связочного аппарата с подогревом на аппарате «ОРМЕД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центральной стерилизационной (автоклавиров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медицинский осмотр (декретированной группы насел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3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Советская городская больниц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смотры для получения водительских пра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рейсовым и послерейсовым медицинским осмотрам водителей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 право владения оружием (врачи + флюорограм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и периодических медицинских осмотров работников за счет средств предприятий, организаций или иных источников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ред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условия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для получения разрешения на опеку и попечительство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с кардиолепиновым антиге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атериала полученного при гинекологическом профосмотре (полный анализ с использованием патогенной сферы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а гинеколога перви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нутриматочной спирали с контрацептивной цел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нутриматочного средства из полости ма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и заболеваниях позвон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и переломе к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и гимнастика у детей раннего возра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брюшной пол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рост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гастроскопия желу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сведений, полученных при патологоанатомическом исследовании тру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4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 «Щекинская стоматологическая поликлиника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ортопедическое отделение)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штампованная коро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ой облицов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штиф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штифтом и пластмассовой облицов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коро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двухцвет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 уступ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ластмассовой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ст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штифтовый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штифтовый 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овый зуб с пластмассовой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ПОЧИНКА ПЛАСТИНОЧНЫХ ПРОТЕЗОВ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бази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ерел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1 з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2 зуб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3 зуб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4 зуб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1 кламм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2 кламм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зировка проте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фасе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дного зуба (без стоимости зуб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зировка протеза с полимериза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протеза, изготовленного в другом лечебном учрежден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р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коро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коро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к стомальги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а модели врач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а модели тех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одноразовая пластмасс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езэвгенольный для временной фикс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е цементирование коронки (РЕПИН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(ДЕНТИН-ПОРОШО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к силиконовый масс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БЮГЕЛЬНЫЕ ПРОТЕЗЫ ИЗ ХРОМОКОБАЛЬТОВОГО СПЛАВА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е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верхня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нижня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опорно - удержива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«РОУЧА» (Т-обр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лече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бонви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Джекс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ыен. многозвене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люзион. Накл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 шинирующ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 (сет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бази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ластмассовой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румп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я для крепления с пластмасс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баз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ЪЕМНЫЕ ПРОТЕЗЫ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зуб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с усложненной постанов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ч с усложненной постанов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лож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ие тор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14/14 с фарфоровыми зуба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 ортогна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медиат-проте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уб импортного гарни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астичного протеза с усложненной постановкой от одного до четырех зубов из импортного материала повышенного качества (прочность и эстетич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ного протеза с усложненной постановкой зубов из импортного материала повышенного качества (прочность и эстетич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пластмассовый в частичном протез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повышенного качества (прочность и эстетич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посещение при ортопедическом наблюд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с мягкой подклад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астичной подкладки на ранее изготовленный проте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астичной подкладки на ранее изготовленный протез в полости 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оформление края съемного проте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ИМПОРТНАЯ КЕРАМИЧЕСКАЯ МАССА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ция коронок импорт. Фосфат «Фуджи 1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е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коро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к з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о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/к з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«Биома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под металлокера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ЦЕЛЬНОЛИТЫХ ПРОТЕЗОВ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е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КХ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 облицов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из КХ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с пластмассовой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ременной пластмассовой каппы (одно зве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ПОКРЫТИЕ ТИТАН-НИТРИДОМ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ный проте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5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Щекинская стоматологическая поликлиник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осещение (один раз в год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стомат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стоматолога-хиру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отовая зубная рентген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отовая зубная рентген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ишлифовывание до 2 зуб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ка плом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(импортный материал ксиловтезин септонест) с использованием карпулярного шп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(импортный материал альфакаин убистезин) с использованием карпулярного шп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(импортный материал ультракаин) с использованием карпулярного шп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поверхности 1 зуба светополимерным материалом (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-х поверхностей зуба светополимерным материалом (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3-х поверхностей зуба светополимерным материалом (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углового дефекта коронки зуба светополимернным матери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поверхности 1 зуба светополимерным материалом (</w:t>
            </w:r>
            <w:r>
              <w:rPr>
                <w:lang w:val="en-US"/>
              </w:rPr>
              <w:t>Filte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2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-х поверхностей зуба светополимерным материалом (</w:t>
            </w:r>
            <w:r>
              <w:rPr>
                <w:lang w:val="en-US"/>
              </w:rPr>
              <w:t>Filte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2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3-х поверхностей зуба светополимерным материалом (</w:t>
            </w:r>
            <w:r>
              <w:rPr>
                <w:lang w:val="en-US"/>
              </w:rPr>
              <w:t>Filte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2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углового дефекта коронки зуба светополимернным материалом (</w:t>
            </w:r>
            <w:r>
              <w:rPr>
                <w:lang w:val="en-US"/>
              </w:rPr>
              <w:t>Filte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25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минерализующей подкладки (кальцидо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ая ампутация при лечении пульпит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ая экстирпация при лечении пульпита (за один канал)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девитализирующих медикаментов (промежуточный сеан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тальная ампутация при лечении пульпит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тальная ампутация при лечении пульпита (без стоимости анестезии) (за один кана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при лечении пульпита (периодонтита) (Цинк-Эвгеноловая пас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 при лечении периодонтит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-медикаментозная обработка кан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бработка канала и подготовка в внутриканальному электрофорезу (за сеан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ание корневого канала однокорневого зуба (пломбы цемент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ание корневого канала однокорневого зуба (пломба из пасты на окись цинковой основ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ородного тела из канала фронтального з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 из амальгамы или композит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дной кариозной пол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ирование поверхности зуба композитным материалом (паста-КОПОНЕНТ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поверхности зуба светополимерным материалом (Продиж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 поверхностей зуба светополимерным материалом (Продиж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3 поверхностей зуба светополимерным материалом (Продиж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углового дефекта коронки зуба светополимерным материалом  (Продиж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минерализующей  подкладки (дика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полости зуба с медикаментозной обработ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(РЕЗОРЦИН-ФОРМАЛИНОВАЯ ПАС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(СЕПТОМИКСИ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озная обработка канала (КРЕЗОФЕН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и химическое расширение олитеров кана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инородного тела из канала коренного зуб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ронки зуба с использованием одного по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поверхности зуба импортным материалом (порошок-жидкость) ЭВИКР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при лечении пульпита (периодонтита) (КРЕЗОД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сширение зубного канала (КАНАЛ 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ронки зуба с использованием проволоки ортопедиче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волоки ортопедической для изготовления каркаса при пломбировании з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 с использованием ретракционной ни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поверхности зуба импортным материалом (паста-паста) ДЕГУФ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 поверхностей зуба импортным материалом (паста-паста) ДЕГУФ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3 поверхностей зуба импортным материалом (паста-паста) ДЕГУФ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поверхности зуба импортным материалом (паста-паста) КОМПАСАЙ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 поверхностей зуба импортным материалом (паста-паста) КОМПАСАЙ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ирование 3 поверхностей зуба импортным материалом (паста-паста) КОМПАСАЙ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поверхности зуба импортным материалом (паста-паста) ХАРИЗ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ирование 2 поверхностей зуба импортным материалом (паста-паста) ХАР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мбирование 3 поверхностей зуба импортным материалом (паста-паста) ХАРИЗМ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ция углового дефекта коронки зуба композитным материалом химического отвержения  ХАРИЗ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при лечении пульпита (периодонтита) (ЭНДОМЕТАНОЗ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при лечении пульпита (периодонтита) (КОРТИСАМО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сширение зубного канала (ЛАРГА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золирующей подкладки (ЦЕМЕНТ-ИОНОМЕРНЫЙ) ОТЕЧЕ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золирующей подкладки (ЦЕМЕНТ-ИОНОМЕРНЫЙ) ИМПОРТ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канала при лечении пульпита (периодонтита) ГУТТАПЕРЧИВЫЕ ШТИФТЫ (1 шт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 в канале (Канал 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1 поверхности зуба импортным материалом (паста-паста) КРИСТА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2 поверхностей зуба импортным материалом (паста-паста) КРИСТА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3 поверхностей зуба импортным материалом (паста-паста) КРИСТА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золирующей подкладки (ЦЕМЕНТ УНИФА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ая обработка зубов эмальгерметизирующим ликви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гигиены полости 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с одного зуба ручным способ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с помощью ультразвуковой аппа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ая обработка карманов (в районе 3 зуб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ретаж парадонтальных карманов (в области двух-трех зубов) (без стоимости анестезии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камня с помощью ультразвуковой аппаратуры для участников 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обработка зубов специальными лечебно-гигиеническими пас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фиксирующей (лечебной повязки на ½ челюст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лечебная обработка слизистой полости рта Йода-глик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окое фторирование эмали и денти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в области 3-х зубов (мазь МЕТРОГИ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ое шинирование в области 3-х зубов (Эвикро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ое шинирование в области 4-х зубов (Эвикро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вное шинирование в области пяти зубов (Эвикро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с использованием «Диплена» в области зуб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в области 3-х зубов на мазевой осно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альвиолитов и патологических зубодесневых карманов пастой «Альважел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сложной лечебной повязки с использованием трихопола, гепар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сложной лечебной повязки с использованием трихопола, солкосерила ден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осле удаления з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осле сложного хирургического вмеш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резекции верхушки корня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резекции верхушки корня с ретроградным заполнением канал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закрытия раны альвеолярного отростка лоскутом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иссечения доброкачественных новообразований полости рт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эпулиса с ростковой зоны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вылущивания ретенционной кисти 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ечение капюшона под анестези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выдалбливания восьмого зуб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лбливание ретинированного 3 зуб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корней бормашиной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слюнного камня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одрезания уздечки верхней гуды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ая обработка при заболевании слизистой полости 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стрэктомия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мягкотканных образований : фибром, лопом и др.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(с резекцией верхушки корня)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одного зуба 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 отслойкой слизисто-надкостного лоскута (без стоимости анестез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'Арсонв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нтодиагнос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фторлаком (один з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компосеалом (один з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анальный электрофоре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6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Первомайская городская больниц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смотры для получения водительских пра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 право владения оружием (врачи +флюорограм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и периодических медицинских осмотров работников за счет средств предприятий, организаций или иных источников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ред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условия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для получения разрешения на опеку и попечительство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врач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 консультации) врача гинеколога перви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на право посещения бассей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на право посещения спортивной с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жч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енщ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орг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желу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рентгенография органов мочеполовой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реторная рентгенография органов мочеполовой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 травматологическому отдел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энцефал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энцефал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оманоско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ско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ско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дуоденальное зонд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терапев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невр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офтальм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отоларинг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дерматовенер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травматолога-ортоп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ур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гастроэнтер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рача акушера-гинеко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мочеполовой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брюшной пол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ечени и желчного пузы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>
          <w:trHeight w:val="26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(мочи) об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сах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мочеви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креат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билирубин прям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билирубин об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мочевую кисло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тимоловую проб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амилаз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АсТ (Ал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холестер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общий бел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белковые фра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3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каль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сыворочное желез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хлор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протромбиновый инде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М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фиборг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ликозилированный гемоглоб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и заболеваниях позвон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и переломе к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и гимнастика у детей раннего возра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7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Крапивенская участковая больница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рейсовым и послерейсовым медицинским осмотрам водителей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6480" w:leader="none"/>
        </w:tabs>
        <w:ind w:left="6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8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sz w:val="28"/>
        </w:rPr>
      </w:pPr>
      <w:r>
        <w:rPr>
          <w:sz w:val="28"/>
        </w:rPr>
        <w:t>Щекинского района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04. 2010 г. № 4-3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медицинских услуг оказываемых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З «Лазаревская амбулатория»</w:t>
      </w:r>
      <w:r>
        <w:rPr>
          <w:b/>
          <w:i/>
          <w:sz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дицинск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 (руб.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рейсовым и послерейсовым медицинским осмотрам водителей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здравоохранения</w:t>
        <w:tab/>
        <w:tab/>
        <w:tab/>
        <w:tab/>
        <w:tab/>
        <w:t>О.А. Маз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</w:rPr>
    </w:pPr>
    <w:r>
      <w:rPr>
        <w:rFonts w:cs="Arial" w:ascii="Arial" w:hAnsi="Arial"/>
        <w:b/>
        <w:color w:val="0000FF"/>
        <w:sz w:val="20"/>
      </w:rPr>
      <w:t>2 – 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85" w:leader="none"/>
      </w:tabs>
      <w:ind w:firstLine="234"/>
      <w:outlineLvl w:val="2"/>
    </w:pPr>
    <w:rPr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0:00Z</dcterms:created>
  <dc:creator>00</dc:creator>
  <dc:description/>
  <cp:keywords/>
  <dc:language>en-US</dc:language>
  <cp:lastModifiedBy>Alexandr Bobok</cp:lastModifiedBy>
  <cp:lastPrinted>2010-04-08T14:59:00Z</cp:lastPrinted>
  <dcterms:modified xsi:type="dcterms:W3CDTF">2010-06-03T05:36:00Z</dcterms:modified>
  <cp:revision>52</cp:revision>
  <dc:subject/>
  <dc:title>Распоряжение</dc:title>
</cp:coreProperties>
</file>