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.04.2010 г. № 4 - 3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</w:t>
      </w:r>
      <w:r>
        <w:rPr>
          <w:b/>
          <w:color w:val="000000"/>
          <w:sz w:val="28"/>
          <w:szCs w:val="28"/>
        </w:rPr>
        <w:t xml:space="preserve"> комиссии по подготовке проектов «Правил землепользования и застройки» территорий городских и сельских поселений  муниципального образования Щекинский рай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Градостроительного кодекса РФ N 190-ФЗ от 29.12.2004 и Закона Тульской области "О градостроительной деятельности в Тульской области" N 785-ЗТО от 29 декабря 2006 г., соглашений </w:t>
      </w:r>
      <w:r>
        <w:rPr>
          <w:sz w:val="28"/>
          <w:szCs w:val="28"/>
        </w:rPr>
        <w:t>между   муниципальными образованиями поселений Щёкинского района и муниципальным образованием Щёкинский район о передаче части полномочий по решению вопросов местного значения поселений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 Щекинский район, администрация Щек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постоянно действующую  комиссию по подготовке проектов «Правил землепользования и застройки» территорий городских и сельских поселений  муниципального образования Щекинский район. </w:t>
      </w:r>
    </w:p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2381068" r:id="rId3"/>
        </w:objec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и порядок деятельности комиссии по подготовке проектов «Правил землепользования и застройки» </w:t>
      </w:r>
      <w:r>
        <w:rPr>
          <w:color w:val="000000"/>
          <w:sz w:val="28"/>
          <w:szCs w:val="28"/>
        </w:rPr>
        <w:t xml:space="preserve">территорий городских и сельских поселений  муниципального образования   Щекинский </w:t>
      </w:r>
      <w:r>
        <w:rPr>
          <w:sz w:val="28"/>
          <w:szCs w:val="28"/>
        </w:rPr>
        <w:t>район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ов «Правил землепользования и застройки» территорий городских и сельских поселений  муниципального образования Щекинский район   (Приложение 2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опубликовать в газете «Щекинский вестник» и разместить на официальном Портале МО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88510280" r:id="rId5"/>
        </w:object>
      </w:r>
      <w:r>
        <w:rPr>
          <w:sz w:val="28"/>
          <w:szCs w:val="28"/>
        </w:rPr>
        <w:t>5.  Контроль за вы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ого района                                                                    Н.Н.Свиридов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огласовано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В.Н.Никитин                                                                    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В.И.Семин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И.А.Петр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5.7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92365873" r:id="rId7"/>
        </w:object>
      </w:r>
      <w:r>
        <w:rPr/>
        <w:t>Исп.  Харитонова С.А.</w:t>
      </w: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тел. 5-22-76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  1</w:t>
      </w:r>
    </w:p>
    <w:p>
      <w:pPr>
        <w:pStyle w:val="Normal"/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МО Щекинский район</w:t>
      </w:r>
    </w:p>
    <w:p>
      <w:pPr>
        <w:pStyle w:val="Normal"/>
        <w:autoSpaceDE w:val="false"/>
        <w:ind w:left="5812" w:hanging="0"/>
        <w:rPr/>
      </w:pPr>
      <w:r>
        <w:rPr/>
        <w:t xml:space="preserve">От 13.04.2010  N  4 -33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 КОМИССИИ ПО ПОДГОТОВКЕ ПРОЕКТОВ «ПРАВИЛ</w:t>
      </w:r>
    </w:p>
    <w:p>
      <w:pPr>
        <w:pStyle w:val="Normal"/>
        <w:autoSpaceDE w:val="false"/>
        <w:jc w:val="center"/>
        <w:rPr/>
      </w:pPr>
      <w:r>
        <w:rPr/>
        <w:t>ЗЕМЛЕПОЛЬЗОВАНИЯ И ЗАСТРОЙКИ» ТЕРРИТОРИЙ ГОРОДСКИХ И СЕЛЬСКИХ ПОСЕЛЕНИЙ 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о комиссии по подготовке проектов «Правил землепользования и застройки» территорий городских и сельских поселений  муниципального образования   Щекинский район (далее – Положение) определяет задачи, функции, </w:t>
      </w:r>
      <w:r>
        <w:rPr>
          <w:color w:val="FF0000"/>
        </w:rPr>
        <w:t xml:space="preserve"> </w:t>
      </w:r>
      <w:r>
        <w:rPr/>
        <w:t>состав и порядок работы</w:t>
      </w:r>
      <w:r>
        <w:rPr>
          <w:color w:val="FF0000"/>
        </w:rPr>
        <w:t xml:space="preserve"> </w:t>
      </w:r>
      <w:r>
        <w:rPr/>
        <w:t>комиссии</w:t>
      </w:r>
      <w:r>
        <w:rPr>
          <w:color w:val="FF0000"/>
        </w:rPr>
        <w:t xml:space="preserve"> </w:t>
      </w:r>
      <w:r>
        <w:rPr/>
        <w:t xml:space="preserve">по подготовке проектов «Правил землепользования и застройки» территорий городских и сельских поселений муниципального образования Щекинский район (далее - Комиссия). </w:t>
      </w:r>
    </w:p>
    <w:p>
      <w:pPr>
        <w:pStyle w:val="Normal"/>
        <w:autoSpaceDE w:val="false"/>
        <w:ind w:firstLine="540"/>
        <w:jc w:val="both"/>
        <w:rPr/>
      </w:pPr>
      <w:r>
        <w:rPr/>
        <w:t>1.2. «Правила землепользования и застройки» территорий городских и сельских поселений муниципального образования Щекинский район  (далее - Правила), являются нормативным правовым актом, устанавливающим порядок выделения территориальных зон с градостроительными регламентами территорий городских и сельских поселений муниципального образования Щекинский район и осуществления в рамках выделенных зон, градостроительной деятельности, землепользования, основанных на принципах градостроительного зонирования,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устойчивого развития территорий городских и сельских поселений муниципального  образования Щекинский район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ланировки территорий городских и сельских поселений Щекинского 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авила разрабатываются в соответствии с Градостроительным кодексом Российской Федерации, Земельным кодексом Российской Федерации, Гражданским кодексом Российской Федерации, федеральными законами и законами Тульской области, </w:t>
      </w:r>
      <w:r>
        <w:rPr>
          <w:color w:val="0000FF"/>
        </w:rPr>
        <w:t xml:space="preserve">  </w:t>
      </w:r>
      <w:r>
        <w:rPr/>
        <w:t xml:space="preserve">иными нормативными правовыми актами Российской Федерации, органов местного самоуправления муниципальных образов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  <w:t>2.  Задачи и функции Комисс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 является постоянно действующим координационным органом, созданным для организации подготовки проектов Правил, решения вопросов, связанных с разработкой, утверждением и внесением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в своей деятельности руководствуется кодексами Российской Федерации, нормативными актами органов государственной власти Российской Федерации, законодательством Туль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3.  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разработка правил землепользования и застройки территорий городских и сельских поселений муниципального образования Щекинский райо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рганизация процесса согласования и утверждения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выполнения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рядка подготовки проектов Правил и внесения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-организация и направление в  орган местного самоуправления, в отношении территории которого подготовлены проекты Правил, для проведения в установленном порядк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заключений о результатах публичных слушаний по проектам Правил</w:t>
      </w:r>
      <w:r>
        <w:rPr>
          <w:color w:val="008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независимых экспертов, специалистов, в том числе органов местного самоуправления, органов федеральной и региональной власти для подготовки рекомендаций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и взаимодействия муниципальных и иных структур в целях подготовк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от государственных и муниципальных организаций заключений, иных материалов, относящихся к рассматриваемым на заседаниях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ных вопросов, отнесенных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остав и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став Комиссии утверждается постановлением администрации МО Щекинский райо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8000"/>
        </w:rPr>
      </w:pPr>
      <w:r>
        <w:rPr/>
        <w:t xml:space="preserve">3.2. </w:t>
      </w:r>
      <w:r>
        <w:rPr>
          <w:color w:val="000000"/>
        </w:rPr>
        <w:t xml:space="preserve">Комиссию возглавляет председатель – </w:t>
      </w:r>
      <w:r>
        <w:rPr/>
        <w:t>первый заместитель главы    администрации    муниципального   образования Щекинский райо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став Комиссии входят руководители (и/или их заместители) структурных подразделений  администрации МО Щекинский район, главы администраций поселений Щекинского района, в комиссию могут включаться депутаты представительных органов поселений, представители государственных и муниципальных органов контроля и надзора, профессиональных и общественны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 Главы администраций поселений принимают участие в работе Комиссии по вопросам, затрагивающим интересы непосредственно их террит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4. Председатель Комиссии руководит ее деятельностью и несет персональную ответственность за выполнение возложенных на нее зада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5. Заседания Комиссии проводятся по мере необходимости, исходя из требований   соблюдения сроков согласования отдельных этапов разработки проектов Правил,  под руководством председателя Комиссии или его замест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6. Заседание Комиссии считается правомочным, если на нем присутствует не менее  половины ее член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7. Повестка дня заседания Комиссии и регламент ее работы утверждаются председателем Комиссии либо по его поручению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8. Решения Комиссии принимаются путем открытого голосования, простым большинством голосов, оформляются протоколом, который подписывает председательствующий на заседании. К протоколу могут прилагаться копии материалов, связанных с темой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9. Комиссия осуществляет свою деятельность в соответствии с планом работы, принимаемым на заседании комиссии. Члены комиссии вносят предложения по плану работы, повестке дня заседаний и участвуют в подготовке материалов к заседанию Комиссии, а также проектов ее решений. 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в установленном порядке Правил в состав комиссии могут быть внесены изменения, вызванные необходимостью их реал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ссмотрения  утверждения Правил</w:t>
      </w:r>
    </w:p>
    <w:p>
      <w:pPr>
        <w:pStyle w:val="Normal"/>
        <w:autoSpaceDE w:val="false"/>
        <w:jc w:val="center"/>
        <w:rPr/>
      </w:pPr>
      <w:r>
        <w:rPr/>
        <w:t>и внесения в них измен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.1. Подготовленные и одобренные комиссией проекты Правил направляется в установленном порядке главам администраций поселений в отношении территории которых представлены проекты, для проверки на соответствие требованиям технических регламентов, генеральным планам поселений. По результатам проверки главы администраций поселений направляют проекты Правил главам муниципальных образований для принятия решений о проведении публичных слушаний  или в комиссию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4.2. Публичные слушания по проекту Правил соответствующего поселения проводятся 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Собственники, владельцы, пользователи, арендаторы земельных участков, иных объектов недвижимости, физические и юридические лица, жители МО Щекинский район имеют право участвовать в согласовании проектов Правил путем направления своих письменных замечаний и предложений в комиссию, высказывая свое мнение в процессе проведения публичных слушаний, которое в обязательном порядке заносится в протокол. </w:t>
      </w:r>
    </w:p>
    <w:p>
      <w:pPr>
        <w:pStyle w:val="Normal"/>
        <w:autoSpaceDE w:val="false"/>
        <w:ind w:firstLine="540"/>
        <w:jc w:val="both"/>
        <w:rPr/>
      </w:pPr>
      <w:r>
        <w:rPr/>
        <w:t>4.4. После завершения публичных слушаний по проектам Правил Комиссия с учетом   результатов таких слушаний обеспечивает внесение изменений в проекты Правил и направляют их в представительные органы муниципальных образований поселений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Утвержденные главами проекты Правил подлежат опубликованию в порядке установленном для официального опубликования муниципальных правовых актов и могут размещаться на официальном сайте поселений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  <w:t>4.6. Внесение изменений в Правила осуществляется в порядке, предусмотренном пунктами 4.1 - 4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Основанием для внесения изменений в Правила является их несоответствие документам территориального планирования, а также поступление предложений федеральных органов государственной власти, органов власти субъектов Российской Федерации и органов местного самоуправления по изменению границ территориальных зон, изменению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 администраци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Щекинского района                                                                                                 И.А.Петрух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 2</w:t>
      </w:r>
    </w:p>
    <w:p>
      <w:pPr>
        <w:pStyle w:val="Normal"/>
        <w:autoSpaceDE w:val="false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096" w:hanging="0"/>
        <w:rPr/>
      </w:pPr>
      <w:r>
        <w:rPr/>
        <w:t xml:space="preserve"> </w:t>
      </w:r>
      <w:r>
        <w:rPr/>
        <w:t>МО Щекинский район</w:t>
      </w:r>
    </w:p>
    <w:p>
      <w:pPr>
        <w:pStyle w:val="Normal"/>
        <w:shd w:fill="FFFFFF" w:val="clear"/>
        <w:autoSpaceDE w:val="false"/>
        <w:ind w:left="6096" w:hanging="0"/>
        <w:rPr>
          <w:b/>
          <w:b/>
          <w:bCs/>
          <w:color w:val="000000"/>
          <w:sz w:val="28"/>
          <w:szCs w:val="28"/>
        </w:rPr>
      </w:pPr>
      <w:r>
        <w:rPr/>
        <w:t>От 13.04.2010 N 4 -33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иссии по подготовке проектов «Правил землепользования и застройки» территорий городских и сельских поселений  муниципального образования Щеки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икитин В.Н. - первый    заместитель    главы    администрации    муниципального   образования Щекинский район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м. председателя комисс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трухин И.А. - заместитель    главы</w:t>
      </w:r>
      <w:r>
        <w:rPr>
          <w:color w:val="000000"/>
        </w:rPr>
        <w:t xml:space="preserve">    администрации    муниципального   образования Щекинский район по муниципальному хозяйству и АП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екретарь комиссии: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Харитонова С.А. – и.о. начальника отдела  архитектуры   и   градостроительства администрации муниципального образования Щекинский  район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аутен А.Р. - председатель комитета по управлению муниципальной собственностью</w:t>
      </w:r>
      <w:r>
        <w:rPr>
          <w:color w:val="000000"/>
        </w:rPr>
        <w:t xml:space="preserve"> администрации муниципального образования Щекинский  район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рков С.В. - </w:t>
      </w:r>
      <w:r>
        <w:rPr/>
        <w:t>председатель комитета по вопросам строительства</w:t>
      </w:r>
      <w:r>
        <w:rPr>
          <w:color w:val="000000"/>
        </w:rPr>
        <w:t xml:space="preserve"> администрации муниципального образования Щекинский  район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Дубровинская Е.А. – председатель комитета по культуре, молодежной политике и спорту</w:t>
      </w:r>
      <w:r>
        <w:rPr>
          <w:color w:val="000000"/>
        </w:rPr>
        <w:t xml:space="preserve"> администрации муниципального образования Щекинский  район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ремнева С.В. - заместитель председателя комитета по правовой работе и взаимодействию с правоохранительными органами</w:t>
      </w:r>
      <w:r>
        <w:rPr>
          <w:color w:val="000000"/>
        </w:rPr>
        <w:t xml:space="preserve"> администрации муниципального образования Щекинский  райо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имофеева М.Ю. – начальник отдела экономического развития, торговли и бытового обслуживания</w:t>
      </w:r>
      <w:r>
        <w:rPr>
          <w:color w:val="000000"/>
        </w:rPr>
        <w:t xml:space="preserve"> администрации муниципального образования Щекинский  район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уярова Е.А.</w:t>
      </w:r>
      <w:r>
        <w:rPr>
          <w:color w:val="000000"/>
        </w:rPr>
        <w:t xml:space="preserve"> – начальник отдела по земельным отношениям </w:t>
      </w:r>
      <w:r>
        <w:rPr/>
        <w:t>комитета по управлению муниципальной собственностью</w:t>
      </w:r>
      <w:r>
        <w:rPr>
          <w:color w:val="000000"/>
        </w:rPr>
        <w:t xml:space="preserve"> администрации муниципального образования Щекинский  райо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Комиссарова Л.Н. – начальник сектора по ГО, ЧС и охране окружающей среды муниципального образования Щекинский райо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ов А.М. – глава администрации МО город Щекино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ясоедов Н.В. - глава администрации МО город Советск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шутин А.Д. - глава администрации МО рабочий поселок Первомайский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итов Н.Д. - глава администрации МО рабочий поселок Огаревка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обанова Л.А. - глава  МО Головенько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метанникова Н.А. - глава  МО Костомаров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шелев А.Н. - глава  МО Крапивен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Тихонычева Н.В. - </w:t>
      </w:r>
      <w:r>
        <w:rPr>
          <w:color w:val="000000"/>
        </w:rPr>
        <w:t>глава  МО Ломинцев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робьев В.В. - глава МО Лазаревское Щекин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Курбанова Е.А. – начальник Щекинского отдела Управления Федеральной службы государственной регистрации, кадастра и картографии по Тульской области (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 администраци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Щекинского района                                                                                                 И.А.Петрухин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XXX</dc:creator>
  <dc:description/>
  <cp:keywords/>
  <dc:language>en-US</dc:language>
  <cp:lastModifiedBy>Alexandr Bobok</cp:lastModifiedBy>
  <cp:lastPrinted>2010-04-13T14:29:00Z</cp:lastPrinted>
  <dcterms:modified xsi:type="dcterms:W3CDTF">2010-04-14T11:23:00Z</dcterms:modified>
  <cp:revision>27</cp:revision>
  <dc:subject/>
  <dc:title>ГЛАВА АДМИНИСТРАЦИИ</dc:title>
</cp:coreProperties>
</file>