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</w:rPr>
      </w:pPr>
      <w:r>
        <w:rPr>
          <w:rFonts w:cs="Tahoma" w:ascii="Tahoma" w:hAnsi="Tahoma"/>
          <w:b/>
          <w:spacing w:val="30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0 03 2010 г.                      № 3-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0 03 2010 г.                      № 3-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709" w:right="1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709" w:right="11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оказанию Комитетом по управлению муниципальной собственностью администрации Щекинского района муниципальной услуги  «Подготовка и заключение договоров купли-продажи земельных участков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-180" w:right="-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целях реализации мероприятий по проведению административной реформы на территории муниципального образования Щекинский район, утвержденных распоряжением главы администрации от 12.02.2007г. №13-р «О реализации мероприятий административной реформы на территории муниципального образования Щекинский район», в соответствии с решением Собрания представителей Щекинского района от 29.08.2007г. №30/310 «Об утверждении Положения «О порядке предоставления и изъятия земельных участков на территории муниципального образования Щекинский район Тульской области», Уставом муниципального образования Щекинский район,  администрация Щекинского района ПОСТАНОВЛЯЕТ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-6" w:firstLine="180"/>
        <w:jc w:val="both"/>
        <w:rPr/>
      </w:pPr>
      <w:r>
        <w:rPr/>
        <w:tab/>
        <w:t>1. Утвердить административный регламент</w:t>
      </w:r>
      <w:r>
        <w:rPr>
          <w:b/>
        </w:rPr>
        <w:t xml:space="preserve"> </w:t>
      </w:r>
      <w:r>
        <w:rPr/>
        <w:t xml:space="preserve">по </w:t>
      </w:r>
      <w:r>
        <w:rPr>
          <w:b/>
        </w:rPr>
        <w:t xml:space="preserve"> </w:t>
      </w:r>
      <w:r>
        <w:rPr/>
        <w:t>оказанию Комитетом по управлению муниципальной собственностью администрации Щекинского района муниципальной услуги «Подготовка и заключение договоров купли-продажи земельных участков» (приложение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ое постановление опубликовать в газете «Щекинский вестник» и на официальном сайте муниципального образования Щекинский район в сети «Интернет».</w:t>
      </w:r>
    </w:p>
    <w:p>
      <w:pPr>
        <w:pStyle w:val="Normal"/>
        <w:ind w:right="-6" w:firstLine="180"/>
        <w:jc w:val="both"/>
        <w:rPr/>
      </w:pPr>
      <w:r>
        <w:rPr/>
        <w:t xml:space="preserve">        </w:t>
      </w:r>
      <w:r>
        <w:rPr/>
        <w:t>3. Постановление вступает в силу со дня опублик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Щекинского района                                                                  Н.Н.Свиридов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Приложение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к постановлению администрации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Щекинского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№ </w:t>
      </w:r>
      <w:r>
        <w:rPr/>
        <w:t>3-272 от  30.03.2010г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 xml:space="preserve">по  оказанию Комитетом по управлению муниципальной собственностью администрации Щекинского района муниципальной услуги «Подготовка и заключение договоров купли-продажи земельных участков»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1. Настоящий административный регламент определяет требования к подготовке и заключению Комитетом по управлению муниципальной собственностью администрации муниципального образования Щекинский район договоров купли-продажи земельных участков, на которых расположены объекты недвижимост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2. Предоставление муниципальной услуги  по подготовке и заключению договоров купли-продажи земельных участков, на которых расположены объекты недвижимости (далее – услуга) осуществляется  в соответствии с:</w:t>
      </w:r>
    </w:p>
    <w:p>
      <w:pPr>
        <w:pStyle w:val="Normal"/>
        <w:ind w:firstLine="708"/>
        <w:jc w:val="both"/>
        <w:rPr/>
      </w:pPr>
      <w:r>
        <w:rPr/>
        <w:t>- Зем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/>
      </w:pPr>
      <w:r>
        <w:rPr/>
        <w:t>- Законом Тульской области от 18 марта 2008года  № 984-ЗТО «Об установлении  на территории Тульской области цены земли при продаже земельных участков собственникам расположенных на них зданий, строений,  сооружений»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муниципального образования Щекинский район;</w:t>
      </w:r>
    </w:p>
    <w:p>
      <w:pPr>
        <w:pStyle w:val="Normal"/>
        <w:ind w:firstLine="540"/>
        <w:jc w:val="both"/>
        <w:rPr/>
      </w:pPr>
      <w:r>
        <w:rPr/>
        <w:t>- Положением о порядке предоставления и изъятия земельных участков на территории муниципального образования Щекинский район, утвержденное Решением Собрания представителей Щекинского района от 29.08.2007 №30/310;</w:t>
      </w:r>
    </w:p>
    <w:p>
      <w:pPr>
        <w:pStyle w:val="Normal"/>
        <w:jc w:val="both"/>
        <w:rPr/>
      </w:pPr>
      <w:r>
        <w:rPr/>
        <w:tab/>
        <w:t>- постановлением администрации муниципального образования Щекинский район  о предоставлении земельного участка.</w:t>
      </w:r>
    </w:p>
    <w:p>
      <w:pPr>
        <w:pStyle w:val="Normal"/>
        <w:ind w:firstLine="708"/>
        <w:jc w:val="both"/>
        <w:rPr/>
      </w:pPr>
      <w:r>
        <w:rPr/>
        <w:t>1.3. Конечным результатом услуги является заключение договора купли-продажи земельного участка (далее – договор).</w:t>
      </w:r>
    </w:p>
    <w:p>
      <w:pPr>
        <w:pStyle w:val="Normal"/>
        <w:ind w:firstLine="708"/>
        <w:jc w:val="both"/>
        <w:rPr/>
      </w:pPr>
      <w:r>
        <w:rPr/>
        <w:t>1.4. Предоставление услуги осущест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Требования, предъявляемые к порядку предоставления услуги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Прием и консультации получателей услуги о порядке ее предоставления проводится по понедельникам, средам и пятницам  (с 9</w:t>
      </w:r>
      <w:r>
        <w:rPr>
          <w:rFonts w:cs="TimesNewRomanPSMT;Times New Roman" w:ascii="TimesNewRomanPSMT;Times New Roman" w:hAnsi="TimesNewRomanPSMT;Times New Roman"/>
          <w:vertAlign w:val="superscript"/>
        </w:rPr>
        <w:t xml:space="preserve">00 </w:t>
      </w:r>
      <w:r>
        <w:rPr>
          <w:rFonts w:cs="TimesNewRomanPSMT;Times New Roman" w:ascii="TimesNewRomanPSMT;Times New Roman" w:hAnsi="TimesNewRomanPSMT;Times New Roman"/>
        </w:rPr>
        <w:t>до 12</w:t>
      </w:r>
      <w:r>
        <w:rPr>
          <w:rFonts w:cs="TimesNewRomanPSMT;Times New Roman" w:ascii="TimesNewRomanPSMT;Times New Roman" w:hAnsi="TimesNewRomanPSMT;Times New Roman"/>
          <w:vertAlign w:val="superscript"/>
        </w:rPr>
        <w:t>00</w:t>
      </w:r>
      <w:r>
        <w:rPr>
          <w:rFonts w:cs="TimesNewRomanPSMT;Times New Roman" w:ascii="TimesNewRomanPSMT;Times New Roman" w:hAnsi="TimesNewRomanPSMT;Times New Roman"/>
        </w:rPr>
        <w:t>) по адресу:              г. Щекино, пл. Ленина, д.1, каб.12. Обеспечиваются личные, письменные консультации, а также консультации по телефон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Основными требованиями к информированию получателей услуги яв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- достоверность предоставляемой информац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- четкость изложения информац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- полнота информирова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- оперативность предоставления информ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Сотрудник, осуществляющий индивидуальные устные консультации, должен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При устном обращении заинтересованных лиц (по телефону или лично) сотрудники, осуществляющие прием и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Во время разговора по телефону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отрудник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В случае получения запроса на письменную консультацию заявителя подразделение обязуется ответить на него в срок до 30 дн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согласовывается председателем   Комитета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 управлению муниципальной собственностью администрации  и подписывается главой администрации муниципального образования Щекинский район либо первым заместителем главы администр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В случае получения запроса на письменное обращение претендентов на услугу, администрация муниципального образования Щекинский район Тульской области отвечает на него в сроки и согласно требова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 Порядок информирования об услуг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Получателями услуги являются юридические и физические лица, собственники объектов недвижимости, расположенных на земельном участ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Для получения услуги претенденту на предоставление услуги  необходимо предоставить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становление администрации муниципального образования Щекинский район  о предоставлении земельного участка в собственность за плату (4 подлинных экземпляров) или вступившее в законную силу решение суда (1 экземпляр)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кадастровый паспорт земельного участка (3 подлинных экземпляра, а при оформлении земельного участка в долевую собственность – дополнительно по 1 экземпляру на каждого получателя услуги)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2. Условия и сроки предоставления услуг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</w:rPr>
        <w:t xml:space="preserve">- в течение месяца с момента поступления  в комитет по управлению муниципальной собственностью администрации муниципального образования Щекинский район  (далее – КУМС) землеустроительного дела и документов, указанных в п.2.1. настоящего регламента отделом земельных отношений проводится работа по подготовке проекта договора купли-продажи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 xml:space="preserve">Подготовленный </w:t>
      </w:r>
      <w:r>
        <w:rPr/>
        <w:t>на бумажных носителях</w:t>
      </w:r>
      <w:r>
        <w:rPr>
          <w:rFonts w:cs="TimesNewRomanPSMT;Times New Roman" w:ascii="TimesNewRomanPSMT;Times New Roman" w:hAnsi="TimesNewRomanPSMT;Times New Roman"/>
        </w:rPr>
        <w:t xml:space="preserve"> проект договора купли-продажи земельного участка</w:t>
      </w:r>
      <w:r>
        <w:rPr/>
        <w:t xml:space="preserve"> направляется на подпись председателю КУМС: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- подписание договора председателем КУМС (3 дня)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- регистрация договора в отделе земельных отношен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- выдача документов заявителю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- оплата заявителем стоимости приобретаемого земельного участ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- подготовка письма об отсутствии материальных претензий к покупателю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3 Порядок, условия и сроки заключение договора купли-продажи земельного участка предоставленного по решению суда общей юрисдикции или  арбитражного суда Тульской обла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Получателями услуги являются юридические и физические лиц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Для получения услуги необходимо представить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ступившее в законную силу решение суда (1 экземпляр)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кадастровый паспорт земельного участка (3 подлинных экземпляра, а при оформлении земельного участка в долевую собственность – дополнительно по 1 экземпляру на каждого получателя услуги)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копию паспорта – для физических лиц, копию учредительных документов для юридических лиц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банковские реквизиты – для юридических лиц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окументы, подтверждающие полномочия руководителя (для юридических лиц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Порядок подготовки и подписания договора купли продажи  земельного участка, предоставляемого по решению суда, осуществляется в соответствии с п.2.2. настоящего регламен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Заключение договора купли-продажи земельного участка, предоставляемого по решению суда, производится в сроки, установленные законодательством или постановлением о возбуждении исполнительного производства (при налич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/>
        <w:t>2.4. Перечень оснований для отказа в предоставлении услуги.</w:t>
      </w:r>
    </w:p>
    <w:p>
      <w:pPr>
        <w:pStyle w:val="Normal"/>
        <w:ind w:firstLine="708"/>
        <w:jc w:val="both"/>
        <w:rPr/>
      </w:pPr>
      <w:r>
        <w:rPr/>
        <w:t>Основанием для отказа в подготовке проекта договора купли-продажи земельного участка  является:</w:t>
      </w:r>
    </w:p>
    <w:p>
      <w:pPr>
        <w:pStyle w:val="Normal"/>
        <w:ind w:firstLine="708"/>
        <w:jc w:val="both"/>
        <w:rPr/>
      </w:pPr>
      <w:r>
        <w:rPr/>
        <w:t>- отсутствие одного из перечисленных документов;</w:t>
      </w:r>
    </w:p>
    <w:p>
      <w:pPr>
        <w:pStyle w:val="Normal"/>
        <w:ind w:firstLine="708"/>
        <w:jc w:val="both"/>
        <w:rPr/>
      </w:pPr>
      <w:r>
        <w:rPr/>
        <w:t>- решение суда, не вступившее в законную силу;</w:t>
      </w:r>
    </w:p>
    <w:p>
      <w:pPr>
        <w:pStyle w:val="Normal"/>
        <w:ind w:firstLine="708"/>
        <w:jc w:val="both"/>
        <w:rPr/>
      </w:pPr>
      <w:r>
        <w:rPr/>
        <w:t>-  несоответствие представленных докумен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 Административные процедур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/>
        <w:t>3.1. Описание последовательности действий при предоставлении  услуг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оставление муниципальной услуги включает в себя следующие процедур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1.Прием  требуемых докумен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2. Рассмотрение документов и подготовка проекта договора купли-продажи земельного участ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3. Подписание договора купли-продажи председателем КУМ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4. Регистрация договора в отделе земельных отношен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5. Выдача договора купли-продажи заявител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3.2 Прием требуемых документов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Л</w:t>
      </w:r>
      <w:r>
        <w:rPr/>
        <w:t>ицо, заинтересованное в оформлении договора купли продажи земельного участка, представляет в отдел земельных отношений, следующие доку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- постановление администрации муниципального образования Щекинский район  о предоставлении земельного участка в собственность (4 подлинных экземпляра) или вступившее в законную силу решение суда (1 экземпляр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 кадастровый паспорт земельного участка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(3 подлинных экземпляра, а при оформлении земельного участка в долевую собственность – дополнительно по 1 экземпляру на каждого получателя услуги)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</w:r>
      <w:r>
        <w:rPr/>
        <w:t>- землеустроительное дело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3 </w:t>
      </w:r>
      <w:r>
        <w:rPr>
          <w:rFonts w:cs="TimesNewRomanPSMT;Times New Roman" w:ascii="TimesNewRomanPSMT;Times New Roman" w:hAnsi="TimesNewRomanPSMT;Times New Roman"/>
        </w:rPr>
        <w:t>Рассмотрение документов и подготовка проекта договора купли-продажи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пециалист отдела земельных отношений, ответственный за  подготовку проекта договора купли-продажи земельного участка в </w:t>
      </w:r>
      <w:r>
        <w:rPr>
          <w:rFonts w:cs="TimesNewRomanPSMT;Times New Roman" w:ascii="TimesNewRomanPSMT;Times New Roman" w:hAnsi="TimesNewRomanPSMT;Times New Roman"/>
        </w:rPr>
        <w:t xml:space="preserve"> месячный срок готовит проект договора. (3 экз., а при оформлении земельного участка в долевую собственность – дополнительно по 1 экземпляру на каждого получателя услуг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3.4 Подписание договора купли-продажи председателем КУМ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дготовленный </w:t>
      </w:r>
      <w:r>
        <w:rPr/>
        <w:t>на бумажных носителях</w:t>
      </w:r>
      <w:r>
        <w:rPr>
          <w:rFonts w:cs="TimesNewRomanPSMT;Times New Roman" w:ascii="TimesNewRomanPSMT;Times New Roman" w:hAnsi="TimesNewRomanPSMT;Times New Roman"/>
        </w:rPr>
        <w:t xml:space="preserve"> проект договора купли-продажи земельного участка</w:t>
      </w:r>
      <w:r>
        <w:rPr/>
        <w:t xml:space="preserve"> направляется на подпись председателю КУМС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3.5 Регистрация договора в отделе земельных отношений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Специалист отдела земельных отношений</w:t>
      </w:r>
      <w:r>
        <w:rPr>
          <w:rFonts w:cs="Times New Roman CYR" w:ascii="Times New Roman CYR" w:hAnsi="Times New Roman CYR"/>
          <w:color w:val="000000"/>
        </w:rPr>
        <w:t xml:space="preserve"> КУМС</w:t>
      </w:r>
      <w:r>
        <w:rPr>
          <w:rFonts w:cs="TimesNewRomanPSMT;Times New Roman" w:ascii="TimesNewRomanPSMT;Times New Roman" w:hAnsi="TimesNewRomanPSMT;Times New Roman"/>
        </w:rPr>
        <w:t xml:space="preserve"> регистрирует д</w:t>
      </w:r>
      <w:r>
        <w:rPr>
          <w:rFonts w:cs="Times New Roman CYR" w:ascii="Times New Roman CYR" w:hAnsi="Times New Roman CYR"/>
          <w:color w:val="000000"/>
        </w:rPr>
        <w:t>оговор купли-продажи</w:t>
      </w:r>
      <w:r>
        <w:rPr>
          <w:rFonts w:cs="TimesNewRomanPSMT;Times New Roman" w:ascii="TimesNewRomanPSMT;Times New Roman" w:hAnsi="TimesNewRomanPSMT;Times New Roman"/>
        </w:rPr>
        <w:t xml:space="preserve"> земельного участка в журнале «Реестр договоров купли-продажи земельных участков» и вносит данные договора в базу данных программного лицензионного комплекс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3.6 Выдача договора купли-продажи заявител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Договор купли-продажи земельного участка выдается заявителю (3 экземпляра, а при оформлении земельного участка в долевую собственность – дополнительно по 1 экземпляру на каждого получателя услуги) для  подписания и оплаты выкупной цен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 New Roman CYR" w:ascii="Times New Roman CYR" w:hAnsi="Times New Roman CYR"/>
          <w:color w:val="000000"/>
        </w:rPr>
        <w:tab/>
        <w:t xml:space="preserve">После предоставления  в КУМС документа, подтверждающего оплату за земельный участок, готовится письмо об отсутствии материальных претензий к покупателю и проводится регистрация договора в Управлении Федеральной регистрационной службы государственной регистрации, кадастра и картографии по Тульской области. </w:t>
      </w:r>
      <w:r>
        <w:rPr>
          <w:rFonts w:cs="TimesNewRomanPSMT;Times New Roman" w:ascii="TimesNewRomanPSMT;Times New Roman" w:hAnsi="TimesNewRomanPSMT;Times New Roman"/>
        </w:rPr>
        <w:t>П</w:t>
      </w:r>
      <w:r>
        <w:rPr>
          <w:rFonts w:cs="Times New Roman CYR" w:ascii="Times New Roman CYR" w:hAnsi="Times New Roman CYR"/>
          <w:color w:val="000000"/>
        </w:rPr>
        <w:t xml:space="preserve">осле возврата в КУМС </w:t>
      </w:r>
      <w:r>
        <w:rPr>
          <w:rFonts w:cs="TimesNewRomanPSMT;Times New Roman" w:ascii="TimesNewRomanPSMT;Times New Roman" w:hAnsi="TimesNewRomanPSMT;Times New Roman"/>
        </w:rPr>
        <w:t xml:space="preserve">1 экземпляра </w:t>
      </w:r>
      <w:r>
        <w:rPr>
          <w:rFonts w:cs="Times New Roman CYR" w:ascii="Times New Roman CYR" w:hAnsi="Times New Roman CYR"/>
          <w:color w:val="000000"/>
        </w:rPr>
        <w:t>договора купли-продажи</w:t>
      </w:r>
      <w:r>
        <w:rPr>
          <w:rFonts w:cs="TimesNewRomanPSMT;Times New Roman" w:ascii="TimesNewRomanPSMT;Times New Roman" w:hAnsi="TimesNewRomanPSMT;Times New Roman"/>
        </w:rPr>
        <w:t xml:space="preserve"> земельного участка, пройденного государственную регистрацию, он </w:t>
      </w:r>
      <w:r>
        <w:rPr/>
        <w:t xml:space="preserve">направляется на хранение в архив КУМС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4</w:t>
      </w:r>
      <w:r>
        <w:rPr>
          <w:b/>
          <w:bCs/>
          <w:color w:val="000000"/>
        </w:rPr>
        <w:t>. Порядок и формы контроля  за исполнением  муниципальной    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4.1.</w:t>
      </w:r>
      <w:r>
        <w:rPr>
          <w:b/>
          <w:bCs/>
        </w:rPr>
        <w:t xml:space="preserve"> </w:t>
      </w:r>
      <w:r>
        <w:rPr/>
        <w:t>Текущий контроль, плановый контроль</w:t>
      </w:r>
      <w:r>
        <w:rPr>
          <w:b/>
          <w:bCs/>
        </w:rPr>
        <w:t xml:space="preserve">  </w:t>
      </w:r>
      <w:r>
        <w:rPr/>
        <w:t>за исполнением  должностными лицами положений административного регламента муниципальной услуги осуществляется председателем КУМС, начальником отдела земельных отношени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4.2.</w:t>
      </w:r>
      <w:r>
        <w:rPr/>
        <w:t xml:space="preserve"> Периодичность и формы контроля устанавливаются настоящим регламентом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4.3.</w:t>
      </w:r>
      <w:r>
        <w:rPr>
          <w:b/>
          <w:bCs/>
        </w:rPr>
        <w:t xml:space="preserve"> </w:t>
      </w:r>
      <w:r>
        <w:rPr/>
        <w:t>Начальник отдела земельных отношений осуществляет  текущий  плановый  контроль</w:t>
      </w:r>
      <w:r>
        <w:rPr>
          <w:b/>
          <w:bCs/>
        </w:rPr>
        <w:t xml:space="preserve"> </w:t>
      </w:r>
      <w:r>
        <w:rPr/>
        <w:t>за</w:t>
      </w:r>
      <w:r>
        <w:rPr>
          <w:b/>
          <w:bCs/>
        </w:rPr>
        <w:t xml:space="preserve">  </w:t>
      </w:r>
      <w:r>
        <w:rPr/>
        <w:t>соблюдением и исполнением должностными лицами положений административного регламента муниципальной услуги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Результаты контроля оформляются в виде отчет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4.4.</w:t>
      </w:r>
      <w:r>
        <w:rPr>
          <w:b/>
          <w:bCs/>
        </w:rPr>
        <w:t xml:space="preserve"> </w:t>
      </w:r>
      <w:r>
        <w:rPr/>
        <w:t>В случае  несоблюдения  должностными лицами положений административного регламента муниципальной услуги начальник отдела земельных отношений по результатам текущего контроля  готовит и направляет служенную записку председателю КУМС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4.5.</w:t>
      </w:r>
      <w:r>
        <w:rPr/>
        <w:t xml:space="preserve"> Начальник отдела земельных отношений осуществляет текущий плановый  контроль за</w:t>
      </w:r>
      <w:r>
        <w:rPr>
          <w:b/>
          <w:bCs/>
        </w:rPr>
        <w:t xml:space="preserve">  </w:t>
      </w:r>
      <w:r>
        <w:rPr/>
        <w:t xml:space="preserve"> соблюдением и исполнением должностными лицами положений административного регламента муниципальной услуги в виде проверки с периодичностью  1 раз в полугодие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 xml:space="preserve">4.6. </w:t>
      </w:r>
      <w:r>
        <w:rPr/>
        <w:t>Результаты оформляются актом с предложениями и мероприятиями по ликвидации выявленных нарушений. Акт с предложениями и мероприятиями направляется председателю КУМС на утвержд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4.7. Председатель КУМС</w:t>
      </w:r>
      <w:r>
        <w:rPr>
          <w:b/>
          <w:bCs/>
        </w:rPr>
        <w:t xml:space="preserve"> </w:t>
      </w:r>
      <w:r>
        <w:rPr/>
        <w:t>осуществляет плановый, текущий контроль за</w:t>
      </w:r>
      <w:r>
        <w:rPr>
          <w:b/>
          <w:bCs/>
        </w:rPr>
        <w:t xml:space="preserve">  </w:t>
      </w:r>
      <w:r>
        <w:rPr/>
        <w:t xml:space="preserve"> соблюдением и исполнением должностными лицами положений административного регламента муниципальной услуги с периодичностью 1 раз в неделю путем анализа представленного отчета и актов проверок, выполненных начальником отдела земельных отношени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Порядок, периодичность и формы осуществления плановых и внеплановых проверок полноты и качества исполнения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4.8.</w:t>
      </w:r>
      <w:r>
        <w:rPr>
          <w:b/>
          <w:bCs/>
        </w:rPr>
        <w:t xml:space="preserve"> </w:t>
      </w:r>
      <w:r>
        <w:rPr/>
        <w:t>Порядок, периодичность и формы осуществления плановых проверок установлен в пунктах 4.3-4.7 настоящего регламент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Cs/>
        </w:rPr>
        <w:t>4.9</w:t>
      </w:r>
      <w:r>
        <w:rPr/>
        <w:t>. 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4.10.</w:t>
      </w:r>
      <w:r>
        <w:rPr>
          <w:b/>
          <w:bCs/>
        </w:rPr>
        <w:t xml:space="preserve">  </w:t>
      </w:r>
      <w:r>
        <w:rPr/>
        <w:t>Внеплановый контроль  за</w:t>
      </w:r>
      <w:r>
        <w:rPr>
          <w:b/>
          <w:bCs/>
        </w:rPr>
        <w:t xml:space="preserve">  </w:t>
      </w:r>
      <w:r>
        <w:rPr/>
        <w:t xml:space="preserve"> соблюдением и исполнением должностными лицами положений административного регламента муниципальной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исполнения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Cs/>
        </w:rPr>
        <w:t>4.11.</w:t>
      </w:r>
      <w:r>
        <w:rPr>
          <w:b/>
          <w:bCs/>
        </w:rPr>
        <w:t xml:space="preserve">  </w:t>
      </w:r>
      <w:r>
        <w:rPr/>
        <w:t>За совершение дисциплинарного проступка</w:t>
      </w:r>
      <w:r>
        <w:rPr>
          <w:b/>
          <w:bCs/>
        </w:rPr>
        <w:t xml:space="preserve"> - неисполнение или ненадлежащее исполнение муниципальным служащим по его вине возложенных на него служебных обязанностей, в том числе обязанностей возложенных на служащего настоящим регламентом, </w:t>
      </w:r>
      <w:r>
        <w:rPr/>
        <w:t>применяются  в соответствии с положениями статьи 27  Федерального закона от 02.03.2007г. № 25-ФЗ « О муниципальной службе в Российской Федерации» следующие дисциплинарные взыскания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- замечания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-выговор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- увольнение с  муниципальной службы по соответствующим основаниям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   </w:t>
      </w:r>
      <w:r>
        <w:rPr>
          <w:bCs/>
        </w:rPr>
        <w:t>4.12.</w:t>
      </w:r>
      <w:r>
        <w:rPr>
          <w:b/>
          <w:bCs/>
        </w:rPr>
        <w:t xml:space="preserve"> </w:t>
      </w:r>
      <w:r>
        <w:rPr/>
        <w:t>Наложить дисциплинарное взыскание на должностных лиц, исполняющих выполнение настоящей услуги имеет право председатель КУМС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4.13.</w:t>
      </w:r>
      <w:r>
        <w:rPr>
          <w:b/>
          <w:bCs/>
        </w:rPr>
        <w:t xml:space="preserve"> </w:t>
      </w:r>
      <w:r>
        <w:rPr/>
        <w:t>Привлечение к дисциплинарной ответственности руководителя структурного подразделения, их заместителей осуществляется по требованию представительного органа работников в порядке статьи 195 Трудового кодекса Российской Федерации от 30.12.2001 г. № 197-ФЗ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4.14.</w:t>
      </w:r>
      <w:r>
        <w:rPr>
          <w:b/>
          <w:bCs/>
        </w:rPr>
        <w:t xml:space="preserve"> </w:t>
      </w:r>
      <w:r>
        <w:rPr/>
        <w:t xml:space="preserve">Муниципальный служащий, допустивший дисциплинарный проступок. Может быть временно (но не более чем на один месяц), до решения вопроса о его дисциплинарной ответственности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</w:t>
      </w:r>
      <w:r>
        <w:rPr>
          <w:bCs/>
        </w:rPr>
        <w:t>муниципальным правовым актом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   </w:t>
      </w:r>
      <w:r>
        <w:rPr>
          <w:bCs/>
        </w:rPr>
        <w:t>4.15.</w:t>
      </w:r>
      <w:r>
        <w:rPr>
          <w:b/>
          <w:bCs/>
        </w:rPr>
        <w:t xml:space="preserve"> </w:t>
      </w:r>
      <w:r>
        <w:rPr/>
        <w:t>Порядок применения дисциплинарных взысканий их снятие осуществляется в соответствии со статьями 192,193,194, 195 Трудового кодекса Российской Федерации от 30.12.2001 г. № 197-ФЗ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Положения, характеризующие требования к порядку и формам контроля за исполнением услуги, в том числе со стороны граждан, их объединений и организаций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Порядок и формы контроля со стороны граждан, их объединений и организаций (юридических лиц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Cs/>
        </w:rPr>
        <w:t>4.16.</w:t>
      </w:r>
      <w:r>
        <w:rPr>
          <w:b/>
          <w:bCs/>
        </w:rPr>
        <w:t xml:space="preserve"> </w:t>
      </w:r>
      <w:r>
        <w:rPr/>
        <w:t>Граждане и их объединения, юридические лица имеют право осуществить контроль  за</w:t>
      </w:r>
      <w:r>
        <w:rPr>
          <w:b/>
          <w:bCs/>
        </w:rPr>
        <w:t xml:space="preserve">  </w:t>
      </w:r>
      <w:r>
        <w:rPr/>
        <w:t xml:space="preserve"> соблюдением и исполнением должностными лицами положений административного регламента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  </w:t>
      </w:r>
      <w:r>
        <w:rPr>
          <w:bCs/>
        </w:rPr>
        <w:t xml:space="preserve">4.17. </w:t>
      </w:r>
      <w:r>
        <w:rPr/>
        <w:t>О своем намерении осуществить контроль гражданин или объединения граждан, организации обязаны сообщить исполнителю услуги.  Объединения граждан, должны быть представлены уполномоченным лицом по решению общего собрания, а организации - лицом, имеющим доверенность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4.18. </w:t>
      </w:r>
      <w:r>
        <w:rPr/>
        <w:t>Гражданин может представлять свои интересы самостоятельно либо лицом по нотариальной доверенност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4.19. </w:t>
      </w:r>
      <w:r>
        <w:rPr/>
        <w:t>Исполнитель услуги после получения уведомления,  письменно сообщает  о дне и времени проведения контроля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4.20. </w:t>
      </w:r>
      <w:r>
        <w:rPr/>
        <w:t>Контроль за  соблюдением и исполнением должностными лицами положений административного регламента муниципальной услуги со стороны граждан и их объединений, организаций  осуществляется в не приемные для посетителей  дни -  вторник, четвер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роверка производится в присутствии  начальника отдела земельных отношени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4.21. </w:t>
      </w:r>
      <w:r>
        <w:rPr/>
        <w:t>Результаты контроля оформляются  в виде акта, который направляется в адрес исполнителя услуг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я (бездействия) и решений осуществляемых, принятых в ходе предоставления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jc w:val="both"/>
        <w:rPr/>
      </w:pPr>
      <w:r>
        <w:rPr>
          <w:b/>
        </w:rPr>
        <w:t xml:space="preserve">        </w:t>
      </w:r>
      <w:r>
        <w:rPr/>
        <w:t>5.1. Потребитель услуги, а также прокурор,  вправе обратиться в Арбитражный суд или суд общей юрисдикции с заявлением, о признании незаконными решений и действий (бездействия) органов местного самоуправления, должностных лиц, в случае если  потребитель полагает, что решение  или действие (бездействие) не соответствует закону, настоящему регламенту и нарушают права, законные интересы. Заявление подается в трех месячный срок со дня, когда потребителю стало известно о нарушении прав и законных интересов (статья 198АПК РФ, ст. 256 ГПК РФ)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</w:t>
      </w:r>
      <w:r>
        <w:rPr/>
        <w:t>5.2. Рассмотрение дел об оспаривании решений и действий (бездействия) органов местного самоуправления, должностных органов осуществляется в порядке установленном статьями 197-210 АПК РФ, статьями 254-258 ГПК РФ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</w:t>
      </w:r>
      <w:r>
        <w:rPr/>
        <w:t>5.3 Решение арбитражного суда по делам об оспаривании ненормативных правовых актов, решений и действий (бездействия) органов местного самоуправления подлежат немедленному исполнению, если иные сроки не установлены в решении суд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6. Порядок внесения изменений в настоящий регламент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</w:t>
      </w:r>
      <w:r>
        <w:rPr/>
        <w:t>6.1. Изменения в регламент вносятся отраслевыми (функциональными) органами, структурными подразделениями Администрации муниципального образования Щекинский район, ответственными  за организацию предоставления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</w:t>
      </w:r>
      <w:r>
        <w:rPr/>
        <w:t>6.2. Внесение изменение в регламент осуществляется в соответствии с установленным порядком согласования проектов муниципальных актов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осле согласования проекта внесения изменений в регламент, проект изменений в регламент рассматривается на заседании комиссии по проведению административной реформы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</w:t>
      </w:r>
      <w:r>
        <w:rPr/>
        <w:t>6.3. Изменения  в регламент вносятся при изменении условий оказания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</w:t>
      </w:r>
      <w:r>
        <w:rPr/>
        <w:t>6.4. Изменения в регламент  производятся путем принятия муниципального правового акт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</w:t>
      </w:r>
      <w:r>
        <w:rPr/>
        <w:t>6.5. Признание утратившим силу  регламента муниципальной услуги осуществляется в случаях изменения  действующего законодательства, предусматривающего и регулирующего оказание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о управлению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ью</w:t>
      </w:r>
    </w:p>
    <w:p>
      <w:pPr>
        <w:pStyle w:val="Normal"/>
        <w:rPr>
          <w:b/>
          <w:b/>
        </w:rPr>
      </w:pPr>
      <w:r>
        <w:rPr>
          <w:b/>
        </w:rPr>
        <w:t>администрации Щекинского района                                            А.Р. Лаут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Cs w:val="24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7:00Z</dcterms:created>
  <dc:creator>Administrator</dc:creator>
  <dc:description/>
  <cp:keywords/>
  <dc:language>en-US</dc:language>
  <cp:lastModifiedBy>Alexandr Bobok</cp:lastModifiedBy>
  <cp:lastPrinted>2010-05-24T10:27:00Z</cp:lastPrinted>
  <dcterms:modified xsi:type="dcterms:W3CDTF">2010-05-26T04:57:00Z</dcterms:modified>
  <cp:revision>26</cp:revision>
  <dc:subject/>
  <dc:title>Приложение №1</dc:title>
</cp:coreProperties>
</file>