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1378796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22» 03.2010г.</w:t>
                              <w:tab/>
                              <w:tab/>
                              <w:t>№ 3 – 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22» 03.2010г.</w:t>
                        <w:tab/>
                        <w:tab/>
                        <w:t>№ 3 – 2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Щекинского района от 19.07.2007 г. № 7-732 «О создании межведомственной экологической комиссии при администрации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1 к постановлению главы администрации Щекинского района от 19.07.2007 г. № 7-732 «О создании межведомственной экологической комиссии при администрации Щекинского района» (далее – Комиссия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вести в состав Комиссии Рыжкова А.П. – начальника отдела жизнеобеспечения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 Макеева В.А., Лукьянова В.И., Царева С.Н., Кузьмина С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Н.Н. Свиридов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24-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2:00Z</dcterms:created>
  <dc:creator>Храпов Геннадий Николаевич</dc:creator>
  <dc:description/>
  <cp:keywords/>
  <dc:language>en-US</dc:language>
  <cp:lastModifiedBy>XXX</cp:lastModifiedBy>
  <cp:lastPrinted>2010-03-11T11:13:00Z</cp:lastPrinted>
  <dcterms:modified xsi:type="dcterms:W3CDTF">2010-03-23T09:11:00Z</dcterms:modified>
  <cp:revision>6</cp:revision>
  <dc:subject/>
  <dc:title> </dc:title>
</cp:coreProperties>
</file>