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333560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7»03.2010г.</w:t>
                              <w:tab/>
                              <w:tab/>
                              <w:t xml:space="preserve">№ 3 – 20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7»03.2010г.</w:t>
                        <w:tab/>
                        <w:tab/>
                        <w:t xml:space="preserve">№ 3 – 2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проведении месячника санитарной очистки и благоустройства территории 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решением Собрания представителей Щекинского района от 28.05.2007г. № 27/276 «Об утверждении Правил санитарного содержания, благоустройства и озеленения территорий муниципальных образований Щекинского района» (с изменениями и дополнениями), Уставом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Щекинский район с 01.04.2010г. по 30.04.2010г. месячник санитарной очистки и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провести 24.04.2010г. общерайонный суббот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главам администраций муниципальных образований Щеки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нять нормативные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ом субботн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репить территории для санитарной очистки и благоустройства за юридическими и физическими лицами - владельцами, арендаторами, пользователями земельных участков, зданий, сооружений, строений вне зависимости от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работать и утвердить в срок до 30.03.2010г. план мероприятий по проведению месячника по санитарной очистке и благоустройству населенных пун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сектор по ГО, ЧС и охране окружающей среды администрации Щекинского района в срок до 01.04.2010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Еженедельно предоставлять сведения о ходе проведения уборки и благоустройства населенных пунктов муниципального образования в сектор по ГО, ЧС и охране окружающей среды администрации Щекинского района для подведения итог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7. Провести в муниципальных образованиях конкурс по следующим номинац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Микрорайон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Квартал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Двор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Подъезд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ая дворовая детская площадк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Лучшая улица в частном секторе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ий двор детского сада и школы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офис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учреждения здравоо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ам администраций муниципальных образований Щекинского района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орог и тротуа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наведению порядка на строительных площадках и на территории гаражных кооператив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скамеек и урн на остановках общественного транспорта, в скверах, у организаций торговли и общественных зд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в надлежащий порядок братских могил и прилегающих к ним территор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газонных покрытий, посадке деревьев и кустар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Рекомендовать руководителю ООО «Батлер» Буданову В.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01.04.2010г. по 31.04.2010г. организовать прием мусора от уборки территорий населенных пунктов муниципальных образований Щекинского района на полигон твердых бытовых отходов по Специальным талона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Рекомендовать руководителям ООО «Экожилстрой» (Агуреев О.Д.), ООО «Батлер» (Буданов В.И.)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обслуживаемых контейнерных площадо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Рекомендовать УВД Щекинского района (Свинову Д.В.), главам администраций муниципальных образований Щекинского района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г. № 388-ЗТО «Об административных правонарушениях в Тульской обла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Рекомендовать Территориальному отделу ТУ Роспотребнадзора по Тульской области в Щекинском, Плавском и Тепло-Огаревском районах (Щукин В.Н.)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Межведомственной экологической комиссии при администрации Щекинс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рганизовать рейды по контролю за выполнением мероприятий по санитарной очистке и благоустройству территорий муниципальных образований Щек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двести итоги проведения месячника санитарной очистки и благоустройства территории муниципального образования Щекинский район до 10.05.2010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Рекомендовать редакции газеты «Щекинский вестник» (Ростовцева Н.Е.) организовать широкую разъяснительную работу среди населения о ходе проведения уборки и благоустройства территорий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Считать утратившим силу Постановление главы администрации Щекинского района № 3-217 от 24.03.2009г. «О проведении двухмесячника весенней санитарной очистки и благоустройства территорий населенных пунктов муниципального образования Щекинский район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11527652" r:id="rId5"/>
        </w:object>
      </w:r>
      <w:r>
        <w:rPr>
          <w:b/>
          <w:sz w:val="28"/>
          <w:szCs w:val="28"/>
        </w:rPr>
        <w:t>Щекинского района                                                              Свиридов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Храпов Геннадий Николаевич</dc:creator>
  <dc:description/>
  <cp:keywords/>
  <dc:language>en-US</dc:language>
  <cp:lastModifiedBy>XXX</cp:lastModifiedBy>
  <cp:lastPrinted>2010-03-10T16:53:00Z</cp:lastPrinted>
  <dcterms:modified xsi:type="dcterms:W3CDTF">2010-03-17T13:30:00Z</dcterms:modified>
  <cp:revision>2</cp:revision>
  <dc:subject/>
  <dc:title> </dc:title>
</cp:coreProperties>
</file>