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6287294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1» декабря 2009г.</w:t>
                              <w:tab/>
                              <w:tab/>
                              <w:t>№12-1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1» декабря 2009г.</w:t>
                        <w:tab/>
                        <w:tab/>
                        <w:t>№12-1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создании административной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4 Закона Тульской области от 7 декабря 2005 года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статьи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муниципального образования Щекинский район, определив численный состав в количестве семи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ерсональный состав комисси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ункты 2, 4, 5, 6, 7 постановления главы администрации Щекинского района от 6 марта 2006 года №3-202 «Об административной комиссии при администрации Щекинского район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главы администрации Щекинского района от 28.04.2007 года №4-392 «О внесении изменений в постановление главы администрации Щекинского района от 06.03.2006г. №3-202  «Об административной комиссии при администрации Щекинск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Щекинский вестник, разместить на официальном Портале Щеки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5 марта 201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И. Сем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Н.В. Ягупова</w:t>
      </w:r>
    </w:p>
    <w:p>
      <w:pPr>
        <w:pStyle w:val="Normal"/>
        <w:jc w:val="both"/>
        <w:rPr/>
      </w:pPr>
      <w:r>
        <w:rPr/>
        <w:t>тел.5-49-8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both"/>
        <w:rPr/>
      </w:pPr>
      <w:r>
        <w:rPr/>
        <w:t>Щекинского района</w:t>
      </w:r>
    </w:p>
    <w:p>
      <w:pPr>
        <w:pStyle w:val="Normal"/>
        <w:ind w:left="5664" w:hanging="0"/>
        <w:jc w:val="both"/>
        <w:rPr/>
      </w:pPr>
      <w:r>
        <w:rPr/>
        <w:t>от «31» _12__ 2009 г. № _12-1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853"/>
      </w:tblGrid>
      <w:tr>
        <w:trPr>
          <w:trHeight w:val="146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по взаимодействию с населением и административной работе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ческого развития, торговли и бытового обслуживания администрации Щекинского райо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Щекинского райо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42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ГО, ЧС и охране окружающей среды администрации Щекинского района</w:t>
            </w:r>
          </w:p>
        </w:tc>
      </w:tr>
      <w:tr>
        <w:trPr>
          <w:trHeight w:val="173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комитета по управлению муниципальной собственностью администрации Щекинского района</w:t>
            </w:r>
          </w:p>
        </w:tc>
      </w:tr>
      <w:tr>
        <w:trPr>
          <w:trHeight w:val="14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делам несовершеннолетних и защиты их прав администрации Щекинского района</w:t>
            </w:r>
          </w:p>
        </w:tc>
      </w:tr>
      <w:tr>
        <w:trPr>
          <w:trHeight w:val="173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звитию предпринимательства и потребительского рынка администрации г.Щекино Щекинск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И. Сем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7:00Z</dcterms:created>
  <dc:creator>Храпов Геннадий Николаевич</dc:creator>
  <dc:description/>
  <cp:keywords/>
  <dc:language>en-US</dc:language>
  <cp:lastModifiedBy>Ягупова Наталья</cp:lastModifiedBy>
  <dcterms:modified xsi:type="dcterms:W3CDTF">2010-06-04T10:17:00Z</dcterms:modified>
  <cp:revision>2</cp:revision>
  <dc:subject/>
  <dc:title> </dc:title>
</cp:coreProperties>
</file>