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Щекинский район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</w:rPr>
        <w:t>от 12.05.2014г.  № 5-680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едставления и анализа информ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о качестве рассмотрения обращений граждан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8"/>
      <w:bookmarkEnd w:id="0"/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ачестве рассмотрения обращения граждани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обращения __________________________________,</w:t>
      </w:r>
    </w:p>
    <w:p>
      <w:pPr>
        <w:pStyle w:val="ConsPlusNonformat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 обращ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обращения "____" _________ 20____ г.</w:t>
      </w:r>
    </w:p>
    <w:p>
      <w:pPr>
        <w:pStyle w:val="ConsPlusNonforma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месяц, год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Если Вы не знаете регистрационный номер и дату регистрации обращения, т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, пожалуйста, следующие данны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:_________________________________________________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шее обращение  гражданин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Ф.И.О. гражданин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чтовый адрес, номер телефона гражданин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ата направления обращения или личного прием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ьте, пожалуйста, любую отметку в предложенных вариантах ответов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4"/>
        <w:gridCol w:w="1694"/>
        <w:gridCol w:w="1694"/>
        <w:gridCol w:w="1694"/>
        <w:gridCol w:w="1573"/>
      </w:tblGrid>
      <w:tr>
        <w:trPr>
          <w:trHeight w:val="40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раметры оценки 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арианты ответов </w:t>
            </w:r>
          </w:p>
        </w:tc>
      </w:tr>
      <w:tr>
        <w:trPr>
          <w:trHeight w:val="40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57" w:hanging="0"/>
              <w:rPr/>
            </w:pPr>
            <w:r>
              <w:rPr/>
              <w:t>удовлетворен</w:t>
              <w:br/>
              <w:t xml:space="preserve"> полностью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довлетворен</w:t>
              <w:br/>
              <w:t xml:space="preserve"> частично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не </w:t>
              <w:br/>
              <w:t>удовлетворен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трудняюсь</w:t>
              <w:br/>
              <w:t xml:space="preserve"> ответить </w:t>
            </w:r>
          </w:p>
        </w:tc>
      </w:tr>
      <w:tr>
        <w:trPr>
          <w:trHeight w:val="40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</w:t>
              <w:br/>
              <w:t xml:space="preserve">обращения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дать комментарий к выбранному варианту отв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мментарий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, что заполнили опросный лист!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39:00Z</dcterms:created>
  <dc:creator>Светлана</dc:creator>
  <dc:description/>
  <dc:language>en-US</dc:language>
  <cp:lastModifiedBy>О. Неволько</cp:lastModifiedBy>
  <cp:lastPrinted>2013-09-25T15:47:00Z</cp:lastPrinted>
  <dcterms:modified xsi:type="dcterms:W3CDTF">2014-05-15T10:39:00Z</dcterms:modified>
  <cp:revision>2</cp:revision>
  <dc:subject/>
  <dc:title/>
</cp:coreProperties>
</file>