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Рекомендуемый образец заявления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Департамент по санаторно-курортному обеспечению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Министерства обороны  Российской Федерации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или __________________________________________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санаторно-курортного учреждения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от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воинское звание (пенсионер Министерства обороны)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проживающего по адресу: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аспортные данные: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дата рождения: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онтактный телефон: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ошу Вас предоставить мне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>(воинское звание (при наличии),  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оей жене (мужу),  сыну,   дочери, в т.ч. лицу, находящемуся на иждивении военнослужащего (необходимое подчеркнуть)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фамилия, имя, отчество члена семьи, имя и год рождения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вку в санаторий (дом отдыха, базу отдыха)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наименование, желаемый профильсанатория (курорта), сезон лечения 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ыха (зима, весна, лето, осень),срок путев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Я  и   заявленные члены моей семьи (в том числе лица, находящиеся на иждивении) в текущем году не пользовались санаторно-курортным лечением  и оздоровительным отдыхом в санаториях, домах отдыха, базах отдыха, центрах активного отдыха Министерства обороны, в том числе не выезжали за границу на отдых и лечение по взаимному обмену и не совершали туристических поездок через туристическую организацию, уполномоченную Министерством обороны, по льготной оплате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 заявленные члены моей семьи (в том числе лица, находящиеся на иждивении) согласны на обработку и использование уполномоченным органом Министерства обороны Российской Федерации представленных персональных данных в целях принятия решения о предоставлении мне и членам моей семьи путевки (путевок)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 заявителя, фамилия, имя, отчество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и совершеннолетних членов семьи, 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"___"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28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4:00Z</dcterms:created>
  <dc:creator>User</dc:creator>
  <dc:description/>
  <cp:keywords/>
  <dc:language>en-US</dc:language>
  <cp:lastModifiedBy>Bobok</cp:lastModifiedBy>
  <cp:lastPrinted>2012-11-19T12:33:00Z</cp:lastPrinted>
  <dcterms:modified xsi:type="dcterms:W3CDTF">2012-12-06T12:30:00Z</dcterms:modified>
  <cp:revision>33</cp:revision>
  <dc:subject/>
  <dc:title>Набор граждан на военную службу по контракту </dc:title>
</cp:coreProperties>
</file>