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речень муниципальных казенных организаций и учреждений подведомственных администрации Щекинского района</w:t>
      </w:r>
    </w:p>
    <w:p>
      <w:pPr>
        <w:pStyle w:val="Normal"/>
        <w:rPr/>
      </w:pPr>
      <w:r>
        <w:rPr/>
        <w:t>﻿</w:t>
      </w:r>
      <w:r>
        <w:rPr>
          <w:rFonts w:cs="Calibri"/>
        </w:rPr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7"/>
        <w:gridCol w:w="2658"/>
        <w:gridCol w:w="1509"/>
        <w:gridCol w:w="1331"/>
        <w:gridCol w:w="2050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учреждения</w:t>
            </w:r>
            <w:r>
              <w:rPr/>
              <w:t xml:space="preserve">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Задачи и функции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уководитель (ФИО)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рес, телефон учреждения</w:t>
            </w:r>
            <w:r>
              <w:rPr/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E-mail, сайт</w:t>
            </w:r>
            <w:r>
              <w:rPr/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ниципальное казенное учреждение "Штаб народной дружины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енное учреждение осуществляет свою деятельность в сфере осуществления мероприятий по работе с детьми и молодежью в соответствии с предметом и целями деятельности, определенными законодательством Российской Федерации и настоящим Уставом. </w:t>
              <w:br/>
              <w:t xml:space="preserve">Предметом деятельности Казенного учреждения является выполнение работ и оказание услуг в целях реализации предусмотренных законодательством Российской Федерации полномочий муниципального образования город Щекино Щекинского района. </w:t>
              <w:br/>
              <w:t xml:space="preserve">Основными видами деятельности Казенного учрежде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Содействие органам местного самоуправления МО г. Щекино и правоохранительным органам в их деятельности по обеспечению общественного порядка, предупреждению и пресечению правонаруш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Организация участия членов «Щекинской городской народной дружины» в мероприятиях по поддержанию правопорядка на улицах и в общественных мест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города Щекино Щекин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Оказание помощи в обеспечении безопасности населения и охране общественного порядка при возникновении стихийных бедствий, катастроф, аварий эпидемий, иных чрезвычайных ситуаций и ликвидации их послед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Профилактическая работа по предупреждению преступлений и административных правонарушений, повышению уровня правосознания граждан, Пропаганда здорового образа жизни и соблюдения законов РФ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 xml:space="preserve">Содействие, органам местного самоуправления МО г. Щекино и правоохранительным органам в проведении мероприятий антитеррористической -направленности; 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 xml:space="preserve">Основными целями муниципального казенного учреждения являются: </w:t>
              <w:br/>
              <w:t xml:space="preserve">а) организация участия членов «Штаба народной дружины» в поддержании общественного порядка, оказания содействия правоохранительным органам в предупреждении и пресечении правонарушений; </w:t>
              <w:br/>
              <w:t xml:space="preserve">б) оказание содействия правоохранительным органам в их деятельности; </w:t>
              <w:br/>
              <w:t xml:space="preserve">в)   участие в работе антитеррористических комиссий МО г. Щекино по обеспечению безопасности в жилом секторе; </w:t>
              <w:br/>
              <w:t xml:space="preserve">г)    привлечение членов «Щекинской городской народной дружины» к профилактической работе с лицами, склонными к совершению правонарушений; </w:t>
              <w:br/>
              <w:t xml:space="preserve">д) привлечение членов «Щекинской городской народной дружины» к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 </w:t>
              <w:br/>
              <w:t xml:space="preserve">е) оказание помощи правоохранительным органам в обеспечении безопасности дорожного движения транспорта и пешеходов, предупреждении дорожно-транспортных происшествий; </w:t>
              <w:br/>
              <w:t xml:space="preserve">ж)   оказание помощи в обеспечении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 </w:t>
              <w:br/>
              <w:t xml:space="preserve">з) обобщение и анализ получаемой информации о состоянии правопорядка. Доведение информации до сведения органов местного самоуправления МО г. Щекино и ОВД. Внесение предложений по укреплению правопорядка, устранению причин и условий, способствующих совершению правонарушений; </w:t>
              <w:br/>
              <w:t xml:space="preserve">и) участие в пропаганде здорового образа жизни населения и профилактике правонарушений. </w:t>
              <w:br/>
              <w:t xml:space="preserve">Приведенный перечень видов деятельности является исчерпывающим. </w:t>
              <w:br/>
              <w:t xml:space="preserve">Казенное учреждение вправе оказывать услуги, относящиеся к его основным видам деятельности, предусмотренным п.2.3.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проведение расследований и обеспечение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производство электромонтажных рабо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спомогательную деятельность в сфере страхования и негосударственного пенсионного обеспечения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Логутенко Александр Николаевич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1 г. Щекино, ул. Свободы, д. 10, тел. 5-82-18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Щекино-Ритуал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-  Учреждение осуществляет свою деятельность в сфере организации похоронного дела в соответствии с предметом и целями деятельности, определенными законодательством Российской Федерации и  Уставом. </w:t>
              <w:br/>
              <w:t xml:space="preserve">-     Предметом деятельности Учреждения является выполнение работ и оказание услуг в целях реализации предусмотренных законодательством Российской Федерации полномочий муниципального образования Щекинский район в сфере похоронного дела. </w:t>
              <w:br/>
              <w:t xml:space="preserve">-     В соответствии с предметом основными целями деятельности Учреждения являются: организация похоронного дела на территории муниципального образования Щекинский район. </w:t>
              <w:br/>
              <w:t xml:space="preserve">-     Для реализации указанных целей деятельности Учреждение осуществляет следующие виды деятельности: </w:t>
              <w:br/>
              <w:t xml:space="preserve">выделение земельных участков; </w:t>
              <w:br/>
              <w:t xml:space="preserve">инвентаризация захоронений; </w:t>
              <w:br/>
              <w:t xml:space="preserve">обновление книг захоронений; </w:t>
              <w:br/>
              <w:t xml:space="preserve">регистрация захоронений умерших в регистрационной книге; </w:t>
              <w:br/>
              <w:t xml:space="preserve">ведение архива захоронений; </w:t>
              <w:br/>
              <w:t xml:space="preserve">контроль за соблюдением порядка захоронений; </w:t>
              <w:br/>
              <w:t xml:space="preserve">установление режима работы на муниципальном кладбище; </w:t>
              <w:br/>
              <w:t xml:space="preserve">контроль за установкой (снятием, переделкой) надмогильных сооружений; </w:t>
              <w:br/>
              <w:t xml:space="preserve">оказание услуг по погребению согласно гарантированному перечню; </w:t>
              <w:br/>
              <w:t xml:space="preserve">-   Приведенный перечень видов деятельности является исчерпывающим. </w:t>
              <w:br/>
              <w:t xml:space="preserve">-   Учреждение вправе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: </w:t>
              <w:br/>
              <w:t xml:space="preserve">организация похорон и предоставление, связанных с ним услуг; </w:t>
              <w:br/>
              <w:t xml:space="preserve">уборка территории и аналогичная деятельность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амсонова Елена Викторов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7 г. Щёкино, ул. Молодежная, д. 12, тел. 8-953-186-62-67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 </w:t>
            </w:r>
            <w:hyperlink r:id="rId2">
              <w:r>
                <w:rPr>
                  <w:rStyle w:val="InternetLink"/>
                </w:rPr>
                <w:t>ritual@schekino.ru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Щекинское городское управление жизнеобеспечения и благоустройства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МО г. Щекино Щекинского района в сфере организации в границах муниципального образования город Щекино Щекинского района водо-; тепло-, газо-, электроснабжения, жилищно- коммунального хозяйства, дорожно - строительного хозяйства, направленных на создание благоприятных условий проживания населения. </w:t>
              <w:br/>
              <w:t xml:space="preserve">Предметом деятельности Учреждения является выполнение работ и оказание услуг в целях реализации предусмотренных законодательством Российской Федерации полномочий органов местного самоуправления МО город Щекино Щекинского района, в сфере организации в границах муниципального образования город Щекино Щекинского района водо-; тепло-, газо-, электроснабжения, жилищно-коммунального хозяйства, дорожно - строительного хозяйства, направленных на создание благоприятных условий проживания населения. </w:t>
              <w:br/>
              <w:t xml:space="preserve">В соответствии с предметом основными целями деятельности </w:t>
              <w:br/>
              <w:t xml:space="preserve">Учреждения являют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Организация в границах МО г.Щекино Щекинского района электро-, тепло-, газо- и водоснаб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и (или) осуществление благоустройства и озеленения территории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освещения улиц и установки указателей с названиями улиц и номерами домов на территории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мероприятий в границах МО г.Щекино Щекинского района сбора и вывоза мусо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на территории МО г. Щекино Щекинского района подготовки жилищного фонда к работе в зимний пери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беспечение развития и устойчивого функционирования жилищно-коммунального и дорожного хозяйства, транспорта, благоустройства в границах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Oрганизация приватизации муниципального жилищного фонда в границах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Для реализации указанных целей деятельности Учреждение осуществляет следующие виды деятель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мероприятий по сбору и вывоза мусора на территории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беспечение контроля за соблюдением сроков и качества выполненных работ в рамках заключенных муниципальных контрак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существление оперативного контроля за ходом исполнения подрядчиками обязательств по контрактам и приемка работ по их заверше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Анализ и прогноз потребности МО г. Щекино Щекинского района в необходимых объемах и номенклатуре проведения рабо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Подготовка и согласование в установленном порядке проекта муниципального заказа в пределах возложенных зада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Выполнение функций муниципального заказчика в пределах установленных видов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Представление предложений в администрацию Щекинского района для разработки муниципальных программ, направленных на создание благоприятных условий проживания населения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я дорожной деятельности в отношении автомобильных дорог в границах МО г.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контроля за сохранностью автомобильных дорог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онтроль за содержанием и ремонтом автомобильных дорог общего пользования и иных транспортных сооружений, находящихся в собственности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Рассмотрение предложений, заявлений и жалоб, принятие по ним мер в пределах своей компетен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Подготовка решений о даче согласия на переустройство и перепланировку жилых помещений на территории МО г.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существление оформления разрешительной документации и контроль за переводом жилых помещений в нежилые и нежилых помещений в жилые, за эксплуатацией помещения в соответствии с его целевым назначением на территории МО г.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рганизационная работа по исполнению федеральных жилищных программ, программ Тульской области, МО г. Щекино Щекинского района, МО Щекинский район в сфере жилищно-коммунального хозяй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Ведение реестра по учету ветхого жилья, обобщение и анализ материалов по ветхому жилью на территории МО г.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существление учета граждан, нуждающихся в улучшении жилищных условий, проживающих на территории МО г. Щекино Щекинского района, формирование учетных де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существление организации работы и контроль исполнения решений межведомственной комиссии по вопросам признания жилых помещений муниципального жилищного фонда непригодным для проживания на территории МО г.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Выдача ордеров на проведение земляных работ на территории МО г. Щекино Щекин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Предъявление претензий к подрядным организациям, поставщикам и другим организациям об уплате неустойки (штрафа, пени) за неисполнение и ненадлежащее исполнение договорных обязательст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Осуществление содействия администрации Щекинского района по вопросам административной практ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Разработка перечня и расчет тарифов на оказание платных услу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Составление проектно-сметной документации иных документов, связанных с выполнением работ и оказанием услу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Предоставление интересов Учреждения в судах различных инстанц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 xml:space="preserve">Хозяйственная деятельность, направленная на обеспечение деятельности Учреждения и достижение целей его создан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 xml:space="preserve">Учреждение вправе осуществлять деятельность, подлежащую лицензированию, только на основании полученной в установленном порядке </w:t>
              <w:br/>
              <w:t xml:space="preserve">лицензии. </w:t>
              <w:br/>
              <w:t xml:space="preserve">Учреждение имеет право осуществлять деятельность, приносящую доходы, лишь постольку, поскольку это служит достижению целей ради которых оно создано. Доходы, полученные от такой деятельности, поступают в бюджет МО г. Щекино Щекинского района. </w:t>
              <w:br/>
              <w:t xml:space="preserve">В своей деятельности, приносящей доходы, Учреждение руководствуется законодательством Российской Федерации, Тульской области и правовыми актами муниципального образования МО г. Щекино Щекинского района, администрации МО Щекинский район и настоящим Уставом. </w:t>
              <w:br/>
              <w:t xml:space="preserve">Приведенный перечень видов деятельности является исчерпывающим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авыдов Сергей Валентинович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8 г. Щекино, ул. Шахтерская, д. 11, тел. 5-45-73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hyperlink r:id="rId3">
              <w:r>
                <w:rPr>
                  <w:rStyle w:val="InternetLink"/>
                </w:rPr>
                <w:t>blago@schekino.ru</w:t>
              </w:r>
            </w:hyperlink>
            <w:r>
              <w:rPr/>
              <w:t xml:space="preserve">,  </w:t>
            </w:r>
            <w:hyperlink r:id="rId4">
              <w:r>
                <w:rPr>
                  <w:rStyle w:val="InternetLink"/>
                </w:rPr>
                <w:t>mkuschgu@schekino.ru</w:t>
              </w:r>
            </w:hyperlink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Централизованная бухгалтерия Щекинского района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елью и основным видом деятельности Бухгалтерии является ведение на договорной основе бухгалтерского и бюджетного учета обслуживаемых учреждений. </w:t>
              <w:br/>
              <w:t xml:space="preserve">Для достижения указанной цели и осуществления деятельности Бухгалтерия осуществляет следующие функции: </w:t>
              <w:br/>
              <w:t xml:space="preserve">Самостоятельно формирует учетную политику Бухгалтерии в соответствии с законодательством Российской Федерации о бухгалтерском учете. </w:t>
              <w:br/>
              <w:t xml:space="preserve">Ведет на договорной основе бухгалтерский и бюджетный учет обслуживаемых учреждений в соответствии с требованиями действующего законодательства и принятой учетной политикой Бухгалтерии. </w:t>
              <w:br/>
              <w:t xml:space="preserve">Организует работу по открытию счетов обслуживаемым учреждениям. </w:t>
              <w:br/>
              <w:t xml:space="preserve">Производит расчеты с работниками обслуживаемых учреждений по оплате труда, начислению и уплате страховых взносов в установленном порядке. </w:t>
              <w:br/>
              <w:t xml:space="preserve">Обеспечивает своевременное осуществление расчетов с контрагентами обслуживаемых учреждений в установленном порядке. </w:t>
              <w:br/>
              <w:t xml:space="preserve">Ведет расчеты с подотчетными лицами, осуществляет контроль за расходованием денежных средств в соответствии с действующим законодательством и утвержденной учетной политикой Бухгалтерии. </w:t>
              <w:br/>
              <w:t xml:space="preserve">Обеспечивает достоверный учет материальных ценностей и денежных средств. </w:t>
              <w:br/>
              <w:t xml:space="preserve">Осуществляет учет, хранение и расходование наличных денежных средств, находящихся в кассе Бухгалтерии, в соответствии с установленным порядком ведения кассовых операций. </w:t>
              <w:br/>
              <w:t xml:space="preserve">Ведет учет, обеспечивает хранение денежных документов, бланков строгой отчетности в соответствии с инструкцией по бюджетному учету и утвержденной учетной политикой Бухгалтерии. </w:t>
              <w:br/>
              <w:t xml:space="preserve">Участвует в проведении инвентаризации имущества и обязательств, находящихся в обслуживаемых учреждениях в соответствии с действующим законодательством. Своевременно и правильно определяет результаты инвентаризации и отражает их в учете. </w:t>
              <w:br/>
              <w:t xml:space="preserve">Проводит инструктаж материально ответственных лиц по вопросам учета и сохранности ценностей, находящихся на их ответственном хранении. </w:t>
              <w:br/>
              <w:t xml:space="preserve">Составляет бухгалтерскую и бюджетную отчетность по каждому обслуживаемому учреждению в установленном порядке. </w:t>
              <w:br/>
              <w:t xml:space="preserve">Составляет и представляет иную установленную действующим законодательством отчетность в органы статистики, налоговые и иные органы. </w:t>
              <w:br/>
              <w:t xml:space="preserve">Проводит работу по внедрению современных технологий автоматизации процесса ведения бухгалтерского учета и отчетности. </w:t>
              <w:br/>
              <w:t xml:space="preserve">Обеспечивает сохранность бухгалтерских документов согласно утвержденной руководителем Бухгалтерии номенклатуре дел и в соответствии с правилами организации архивного дела. </w:t>
              <w:br/>
              <w:t xml:space="preserve">Участвует в подготовке документов, предусмотренных действующим законодательством, по планированию доходов и расходов бюджета в отношении обслуживаемых учреждений. </w:t>
              <w:br/>
              <w:t xml:space="preserve">Осуществляет функции администратора доходов бюджета в отношении закрепленных платежей и иные бюджетные полномочия в соответствии со статусом участника бюджетного процесса, которыми наделена Бухгалтерия, в порядке, предусмотренном действующим законодательством Российской Федерации и нормативными правовыми актами муниципального образования Щекинский район. </w:t>
              <w:br/>
              <w:t xml:space="preserve">Организует надлежащее техническое и санитарное состояние помещений, находящихся в оперативном управлении Бухгалтерии. </w:t>
              <w:br/>
              <w:t xml:space="preserve">Организует и проводит учебу работников Бухгалтерии, руководителей и иных работников обслуживаемых учреждений по вопросам, касающимся деятельности Бухгалтерии. </w:t>
              <w:br/>
              <w:t xml:space="preserve">Осуществляет мероприятия по гражданской обороне, мобилизационной подготовке и защите от чрезвычайных ситуаций в соответствии с действующим законодательство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ремова Ольга Евгеньев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248 г. Щекино, ул. Шахтерская, д. 11, тел. 5-49-89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zbuh@schekino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Хозяйственно-эксплутационное управление Щекинского района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с целью осуществления технического, организационного и хозяйственного обеспечения деятельности обслуживаемых учреждений на договорной основе.    </w:t>
              <w:br/>
              <w:t xml:space="preserve">Предметом деятельности Учреждения является обеспечение реализации предусмотренных законодательством Российской Федерации полномочий органов местного самоуправления с целью осуществления технического, организационного и хозяйственного обеспечения деятельности обслуживаемых учреждений на договорной основе. </w:t>
              <w:br/>
              <w:t xml:space="preserve">Приоритетным направлением деятельности Учреждения является обслуживание муниципальных образовательных учреждений.                  </w:t>
              <w:br/>
              <w:t xml:space="preserve">В соответствии с предметом основной целью деятельности Учреждения являются: </w:t>
              <w:br/>
              <w:t xml:space="preserve">- содействие в обеспечении хозяйственного обслуживания и надлежащего содержания зданий, сооружений обслуживаемых учреждений муниципального образования Щекинский район в соответствии с требованиями санитарных, противопожарных, технических и иных правил норм. </w:t>
              <w:br/>
              <w:t xml:space="preserve">Для реализации указанной цели деятельности Учреждение осуществляет следующие виды деятельности: </w:t>
              <w:br/>
              <w:t xml:space="preserve">Оказание технической помощи по надлежащему содержанию оборудования, систем водо-, тепло-, электро- снабжения зданий и помещений, используемых обслуживаемыми учреждениями; </w:t>
              <w:br/>
              <w:t xml:space="preserve">Оптимизация расходов, связанных с материально-техническим обеспечением деятельности обслуживаемых учреждений; </w:t>
              <w:br/>
              <w:t xml:space="preserve">Оказание помощи в проведении планово-предупредительных и аварийных ремонтов, помещений обслуживаемых учреждений; </w:t>
              <w:br/>
              <w:t xml:space="preserve">Организация технического контроля договорных обязательств обслуживаемых учреждений; </w:t>
              <w:br/>
              <w:t xml:space="preserve">Оказание технической помощи в обеспечении безопасности дорожного движения при организации подвоза учащихся; </w:t>
              <w:br/>
              <w:t xml:space="preserve">Предоставление бесплатных автотранспортных услуг гражданам с ограниченными физическими возможностями, имеющим регистрацию на территории Щекинского района (социальное такси); </w:t>
              <w:br/>
              <w:t xml:space="preserve">Предоставление бесплатных автотранспортных услуг по вывозу твердых бытовых отходов с территории образовательных учреждений Щекинского района; </w:t>
              <w:br/>
              <w:t xml:space="preserve">Транспортное обслуживание органов местного самоуправления, структурных подразделений администрации, имеющих статус юридических лиц, муниципальных казенных учреждений на договорной основе; </w:t>
              <w:br/>
              <w:t xml:space="preserve">Осуществление охраны зданий, находящихся в казне муниципального образования Щекинский район, согласно постановления администрации Щекинского района; </w:t>
              <w:br/>
              <w:t xml:space="preserve">Оказание технической помощи в ходе проведения работ и оформления документов по капитальному, текущему ремонту зданий, сооружений обслуживаемых учреждений, с использованием материально-технических ресурсов; </w:t>
              <w:br/>
              <w:t xml:space="preserve">Осуществление иных задач определенных целью деятельности учреждения в пределах своей компетенции и в соответствии с установленным законодательством Российской Федерации. </w:t>
              <w:br/>
              <w:t xml:space="preserve">Приведенный перечень видов деятельности является исчерпывающим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андурина Марина Сергеев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8 г.Щекино, ул. Шахтерская, д. 11, тел. 5-37-03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Центр обеспечения деятельности системы образования Щекинского района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чи: </w:t>
              <w:br/>
              <w:t xml:space="preserve">1. Методическое, информационно-технологическое и социально-психологическое обеспечение образовательной деятельности муниципальных дошкольных образовательных организаций, общеобразовательных организаций, организаций дополнительного образования. </w:t>
              <w:br/>
              <w:t xml:space="preserve">2. Оказание поддержки муниципальным образовательным организациям в освоении и внедрении федеральных государственных образовательных стандартов общего образования. </w:t>
              <w:br/>
              <w:t xml:space="preserve">3. Выявление, изучение и обобщение педагогического опыта в муниципальных образовательных организациях. </w:t>
              <w:br/>
              <w:t xml:space="preserve">4. Содействие повышению квалификации педагогических и руководящих работников муниципальных образовательных организаций. </w:t>
              <w:br/>
              <w:t xml:space="preserve">5. Информационно-технологическое обеспечение мониторинговой деятельности муниципальной системы образования, оценки качества образования. </w:t>
              <w:br/>
              <w:t xml:space="preserve">6. Методическое, информационно-технологическое обеспечение деятельности по организации конференций, конкурсов, олимпиад и иных мероприятий для муниципальных образовательных организаций. </w:t>
              <w:br/>
              <w:t xml:space="preserve">7. Оказание помощи организациям, осуществляющим образовательную деятельность, по психолого-педагогическому сопровождению. </w:t>
              <w:br/>
              <w:t xml:space="preserve">8. Содействие в выполнении муниципальными образовательными организациями государственных и муниципальных программ в сфере образования. </w:t>
              <w:br/>
              <w:t xml:space="preserve">Функции: </w:t>
              <w:br/>
              <w:t xml:space="preserve">1. Организационно-методическая, информационная, информационно-технологическая, социально-психологическая, аналитическая, консультационная. </w:t>
              <w:br/>
              <w:t xml:space="preserve">2. Организационно-методическое сопровождение работы образовательных организаций по охране труда и пожарной безопасности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стахова Валентина Иванов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ридический адрес: 301243, г. Щекино, ул. Заводская, д. 34.</w:t>
              <w:br/>
              <w:t> </w:t>
              <w:br/>
              <w:t xml:space="preserve">Фактический адрес: 301248, г. Щекино, ул. Шахтерская, д. 21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mmschekin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ЕДДС МО Щекинский район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чреждение создано с целью повышения готовности администрации и служб муниципального образования Щекинский район к реагированию на угрозу или возникновение чрезвычайной ситуации, эффективности взаимодействия привлекаемых сил и средств районных служб при совместных действиях по предупреждению и ликвидации чрезвычайных ситуаций. 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</w:t>
              <w:br/>
              <w:t xml:space="preserve">Целью деятельности Учреждения является: </w:t>
              <w:br/>
              <w:t xml:space="preserve">обеспечение оперативной готовности Администрации Щекинского района и экстренных оперативных служб к реагированию на угрозу или возникновение ЧС (происшествий) природного и техногенного характера; </w:t>
              <w:br/>
              <w:t xml:space="preserve">координация действий дежурно - диспетчерских служб (далее - ДДС) района, имеющих силы и средства постоянной готовности к реагированию на возникновение ЧС (происшествий).Учреждение осуществляет сбор, обработку и обмен информацией о ЧС (происшествиях), и является координирующим органом по вопросам совместных действий ДДС. </w:t>
              <w:br/>
              <w:t xml:space="preserve">Учреждение осуществляет свою деятельность по направлениям согласованным с заместителем главы администрации Щекинского района по муниципальному хозяйству и АПК. </w:t>
              <w:br/>
              <w:t xml:space="preserve">Основные функции Учреждения: </w:t>
              <w:br/>
              <w:t xml:space="preserve">Прием от населения и организаций сообщений о любых происшествиях, несущих информацию об угрозе или факте возникновения ЧС (происшествий); </w:t>
              <w:br/>
      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        <w:br/>
              <w:t xml:space="preserve">Сбор от ДДС, служб контроля и наблюдения за окружающей средой (систем мониторинга) и распространение между ДДС полученной информации об угрозе или факте возникновения ЧС (происшествий), сложившейся обстановке и действиях сил и средств по ликвидации ЧС (происшествий); </w:t>
              <w:br/>
              <w:t xml:space="preserve">Обработка и анализ данных о ЧС (происшествиях), определение масштаба ЧС (происшествий) и уточнение состава сил и средств, привлекаемых для реагирования на ЧС (происшествия), их оповещение о переводе в различные режимы функционирования; </w:t>
              <w:br/>
              <w:t xml:space="preserve">Обобщение, оценка и контроль данных обстановки, принятых мер по ликвидации ЧС (происшествий), подготовка и корректировка заранее разработанных и согласованных управленческих решений по ликвидации ЧС (происшествий); </w:t>
              <w:br/>
              <w:t xml:space="preserve">Принятие экстренных мер и необходимых решений в пределах установленных полномочий; </w:t>
              <w:br/>
              <w:t xml:space="preserve">Информирование ДДС, привлекаемых к ликвидации ЧС (происшествий), об обстановке, принятых и рекомендуемых мерах; </w:t>
              <w:br/>
              <w:t xml:space="preserve">Обобщение информации о ЧС (происшествиях), ходе работ по их ликвидации и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 Центр управления в кризисных ситуациях по Тульской области (далее - ЦУКС); </w:t>
              <w:br/>
              <w:t xml:space="preserve">Доведение задач, поставленных органами управления РСЧС, до ДДС и сил постоянной готовности, контроль их выполнения и организация взаимодействия; </w:t>
              <w:br/>
              <w:t xml:space="preserve">Участие в учениях и тренировках по обеспечению взаимодействия ЕДДС, ДДС и организаций Щекинского района вопросах гражданской обороны; </w:t>
              <w:br/>
              <w:t xml:space="preserve">Приём сигналов управления гражданской обороной и доведения их до </w:t>
              <w:br/>
              <w:t xml:space="preserve">Организация оповещения населения об угрозе возникновения ЧС(происшествий) и информирование его об использовании средств и способов защиты от поражающих факторов источников ЧС(происшествий); </w:t>
              <w:br/>
              <w:t xml:space="preserve">Обеспечение и поддержание систем связи в готовности к приему и передаче команд (сигналов) оповещения на повседневном и защищенном пунктах управления. </w:t>
              <w:br/>
              <w:t xml:space="preserve">Функционирование Учреждения в военное время осуществляется в соответствии с Положением об организации и ведении гражданской обороны в муниципальном образований Щекинский район, положением о ЕДДС и инструкциями дежурно- диспетчерском}- персоналу по действиям в условиях особого периода с учетом требований плана гражданской обороны и защиты населения муниципального образования Щекинский район. </w:t>
              <w:br/>
              <w:t xml:space="preserve">Учреждение не вправе осуществлять виды деятельности, не указанные в настоящем Уставе. </w:t>
              <w:br/>
              <w:t xml:space="preserve">Учреждение не вправе осуществлять виды деятельности, не предусмотренные настоящим Уставом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авыдов Геннадий Валентинович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8 г.Щекино, пл. Ленина, д. 1 тел.5-66-56, 051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edds@schekino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униципальное казенное учреждение "Архив муниципального образования Щекинский район"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Целями деятельности Муниципального казенного учреждения «Архив муниципального образования Щекинский район» являются оказание муниципальных услуг, выполнения работ, исполнение муниципальных функций в целях обеспечения реализации полномочий органов местного самоуправления, в сфере архивного дела: прием, обеспечение сохранности, учет и использование документов постоянного хранения и по личному составу. </w:t>
              <w:br/>
              <w:t xml:space="preserve">Предметом деятельности (задачи) Учреждения являются: </w:t>
              <w:br/>
              <w:t xml:space="preserve">комплектование Архива документами, имеющими историческое, научное, социальное, экономическое, политическое или культурное значение для муниципального образования Щекинский район; </w:t>
              <w:br/>
              <w:t xml:space="preserve">постоянное хранение архивных документов и обеспечение их сохранности; </w:t>
              <w:br/>
              <w:t xml:space="preserve">государственный учет архивных документов; </w:t>
              <w:br/>
              <w:t xml:space="preserve">использование архивных документов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Ермакова Ирина Юрьев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1248, Тульская область, г. Щекино, ул. Советская д. 26 </w:t>
              <w:br/>
              <w:t xml:space="preserve">Тел: (48751) 5-42-30, (48751) 5-01-96 </w:t>
              <w:br/>
              <w:t xml:space="preserve">Факс: (48751) 5-42-30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arhiv@schekin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cvalue">
    <w:name w:val="nc_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ual@schekino.ru" TargetMode="External"/><Relationship Id="rId3" Type="http://schemas.openxmlformats.org/officeDocument/2006/relationships/hyperlink" Target="mailto:blago@schekino.ru" TargetMode="External"/><Relationship Id="rId4" Type="http://schemas.openxmlformats.org/officeDocument/2006/relationships/hyperlink" Target="mailto:mkuschgu@schekino.ru" TargetMode="External"/><Relationship Id="rId5" Type="http://schemas.openxmlformats.org/officeDocument/2006/relationships/hyperlink" Target="mailto:zbuh@schekino.ru" TargetMode="External"/><Relationship Id="rId6" Type="http://schemas.openxmlformats.org/officeDocument/2006/relationships/hyperlink" Target="http://mmschekino.ru/" TargetMode="External"/><Relationship Id="rId7" Type="http://schemas.openxmlformats.org/officeDocument/2006/relationships/hyperlink" Target="mailto:edds@schekino.ru" TargetMode="External"/><Relationship Id="rId8" Type="http://schemas.openxmlformats.org/officeDocument/2006/relationships/hyperlink" Target="mailto:arhiv@schekin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15:00Z</dcterms:created>
  <dc:creator>О. Неволько</dc:creator>
  <dc:description/>
  <dc:language>en-US</dc:language>
  <cp:lastModifiedBy>user</cp:lastModifiedBy>
  <cp:lastPrinted>2015-08-13T11:49:00Z</cp:lastPrinted>
  <dcterms:modified xsi:type="dcterms:W3CDTF">2015-12-12T12:15:00Z</dcterms:modified>
  <cp:revision>2</cp:revision>
  <dc:subject/>
  <dc:title/>
</cp:coreProperties>
</file>