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 xml:space="preserve">к решению 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ссоциации «Совет муниципальных образ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уль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от  24.03.2022  № 4-4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инициативных проектов сельских старост и руководителей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онкурса инициативных проектов сельских старост и руководителей территориального общественного самоуправления (далее – конкурс), который направлен на определение и реализацию инициатив сельских старост и руководителей территориального общественного самоуправления по обустройству на территориях населенных пунктов Тульской области мест для досуга, отдыха и занятий спор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ссоциация «Совет муниципальных образований Туль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ри участии администраций муниципальных районов (городских округов) Тульской области (далее – администрации муниципальных образова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сельские старосты, руководители территориальных общественных самоуправлений Тульской области (далее – участни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становятся те участники, заявки которых набрали наибольшую сумму баллов по итогам экспертной оценки и голосования жителей Тульской обла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Тульской области может проголосовать за один любой понравившийся прое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сельских старост, руководителей ТОС - победителей конкурса по установке детских игровых, спортивных площадок, обустройству зон для досуга и отдыха, представленные победителями конкурса, будут реализованы Ассоциацией «Совет муниципальных образований Тульской области» в 2022 году на общую сумму не более 16 млн. руб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субсидии Ассоциации «Совет муниципальных образований Тульской области» из бюджета Тульской области. Предоставление субсидий осуществляется на основании Соглашения о предоставлении субсидии из бюджета Тульской области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формирование о конкурсе осуществляется через средства массовой информации, официальные сайты муниципальных образований Тульской области и Ассоциации «Совет муниципальных образований Тульской области»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поддержка инициатив сельских старост и руководителей ТОС и вовлечение их в решение вопросов благоустройства территории про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и поддержка инициатив сельских старост и руководителей ТОС Тульской области, направленных на благоустройство территории населенных пун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влечение населения Тульской области в совместное с органами местного самоуправления Тульской области решение социально значимых вопро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детских игровых, спортивных площадок, зон для досуга и отдыха на территории населенных пунктов Туль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комисс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решением Правления Ассоциации «Совет муниципальных образований Тульской области» формируется конкурсная комиссия (далее – комиссия)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оставе 9 (девяти)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председатель комиссии, заместитель председателя комиссии, секретарь комиссии, члены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включает в себя следующие эта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поступивших от участников конкурса электронных заявок (далее – заявка) посредством информационно-телекоммуникационной сети "Интернет" на платформ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dv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ация заявок администрациями муниципальных образований Тульской области, организатором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к участию в конкурсном отбо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ание за заявки, допущенные к участию в конкурсном отборе, в информационно-телекоммуникационной сети "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на платформ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dv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заявок комиссией в соответствии с установленными критериями с учетом результатов голос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заявок, признанных победителями по итогам заседания конкурс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у проведения конкурсного отбора, включающего голосование, рассмотрение и оценку заявок, а также размещает данную информацию в информационно-телекоммуникационной сети "Интернет" на официальном сайте Ассоциации «Совет муниципальных образований Тульской области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тформ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dv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ем поступивших от участников заявок и документов к ни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заявки к участию в конкурсном отбо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голосование жителей по допущенным к конкурсному отбору заявк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конкурсных процеду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оценивает заявки и прилагаемые к ним документы в соответствии с установленными критер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ечень заявок, прошедших конкурсный отбо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участников конкурсного отбора его результат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ные полномочия, связанные с проведением конкурс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седание комиссии считается правомочным, если на нем присутствует не менее половины от установленного количества членов конкурсной комисс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заседания конкурсной комиссии в течение 5 рабочих дней составляется протокол заседания, который подписывается председателем конкурсной комиссии и ее членами, присутствовавшими на заседан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Организационно-техническое обеспечение деятельности комиссии осуществляет исполнительная дирекция Ассоциации «Совет муниципальных образований Туль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ление </w:t>
      </w:r>
      <w:r>
        <w:rPr>
          <w:rFonts w:cs="Times New Roman" w:ascii="Times New Roman" w:hAnsi="Times New Roman"/>
          <w:sz w:val="28"/>
          <w:szCs w:val="28"/>
        </w:rPr>
        <w:t>Ассоциации «Совет муниципальных образований Тульской области» принимает решение о проведении конкурса и утверждает 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апреля 2022 года – старт конкурса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8 апреля по 10 мая 2022 года – прием заявок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1 мая по 25 мая 2022 года – рассмотрение, экспертиз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 конкурсных заявок на голосование администрациям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6 мая по 31 мая 2022 года - рассмотрение, экспертиз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 конкурсных заявок на голосование организатором конкур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ня по 14 июня 2022 года – голосование ж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ульской области в поддержку конкурсных заявок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 июня 2022 года - определение победителей конкурса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30 ноября 2022 года –реализация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полненные работы по обустройству детских игровых,</w:t>
      </w:r>
      <w:r>
        <w:rPr>
          <w:rFonts w:cs="Times New Roman" w:ascii="Times New Roman" w:hAnsi="Times New Roman"/>
          <w:sz w:val="28"/>
          <w:szCs w:val="28"/>
        </w:rPr>
        <w:t xml:space="preserve"> спортивных площадок, зон для досуга и отдыха проектов победителей конкурса принимаются на основании комиссионного обследования объекта благоустройства с участием представителей подрядной организации, администрации муниципального района (городского округа), сельского (городского) поселения, сельского старосты или руководителя ТОС – победител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заявок на участие в конкурсном отборе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ном отборе участники конкурса направляют электронную заявку организатору конкурса путем размещения в информационно-телекоммуникационной сети "Интернет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тформ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dv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держит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участника конкурса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ус (сельский староста, руководитель ТОС)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работ (обустройство детской игровой площадки, спортивной площадки, зоны для досуга и отдыха)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астника конкурса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томатериалы о текущем состоянии объекта (территории) (не более 3-х фото с разных ракурсов). Технические требования к изображениям: размер не более 10 Мб, формат jpeg, png;</w:t>
      </w:r>
    </w:p>
    <w:p>
      <w:pPr>
        <w:pStyle w:val="Style24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(геолокация) территории благоустройства;</w:t>
      </w:r>
    </w:p>
    <w:p>
      <w:pPr>
        <w:pStyle w:val="Style24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участка, предлагаемого под благоустройство (длина, ширина);</w:t>
      </w:r>
    </w:p>
    <w:p>
      <w:pPr>
        <w:pStyle w:val="Style2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облемы благоустройства для данной территории;</w:t>
      </w:r>
    </w:p>
    <w:p>
      <w:pPr>
        <w:pStyle w:val="Style2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 типового проекта детской игровой, спортивной площадки, зоны для досуга и отдыха из перечня, предложенного организатором путем размещения его предварительного графического изображения (визуализации) в информационно-телекоммуникационной сети "Интернет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тформ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dv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ы жителей по дальнейшему благоустройству территории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конкурсном отборе может подать заявки сельский староста или руководитель ТОС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ть благоустройство детских игровых, спортивных площадок, зон для досуга и отдыха могут и жители, обратившись к сельскому старосте или руководителю ТОС, который примет участие в конкурсе и разместит заявку с данной инициативой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допускаются к участию в конкурсном отборе заявки в случае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заявки или представления участником заявки, содержащей недостоверную информацию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ение акцентирует внимание на конкретных людях (селфи)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ение или комментарий к нему содержат оскорбления, нецензурную лексику, пропаганду, дискриминацию, ущемление прав третьих лиц, присланные файлы были созданы с целью вандализма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ение или комментарий к нему содержат рекламу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имеет непристойное содержание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ки, представленные после начала конкурсного отбора (после 10.05.2022), не принимаются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дминистрация муниципального образования путем модерации заявки и размещения на сайте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миссии информацию о возможности проведения работ на территории, предложенной участником для благоустройства: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тверждает или указывает размеры участка (длина, ширина); 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ает отсутствие коммуникаций для проведения работ (прикрепление скан копий писем, схем согласования данного участка с ресурсоснабжающими организациями (электро-, тепло-, водо-, газоснабжение, водоотведение, линии связи);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тверждает наличие муниципальной собственности на земельный участок для благоустройства (в случае, если земельный участок находится в муниципальной собственности) либо что на указанный земельный участок государственная собственность не разграничена (предоставляет письменную гарантию за подписью уполномоченного лица в соответствии с Уставом муниципального образования об оформлении в случае победы в конкурсе выделенного под установку детской игровой, спортивной площадки или зоны для досуга и отдыха  земельного участка в муниципальную собственность). </w:t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яет письменную гарантию за подписью уполномоченного лица в соответствии с Уставом муниципального образования о принятии в собственность муниципального образования от организаторов конкурса по договору пожертвования элементов благоустройства после их установки.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земельного участка на территории муниципального образования город Тула администрация муниципального образования город Тула также предоставляет письменное подтверждение органа по управлению муниципальным имуществом о возможности принятия в муниципальную собственность установленного детского игрового, спортивного оборудования или элементов зон для досуга и отдыха с указанием юридического лица муниципального образования, которому возможна передача на праве оперативного управления указанного имущества, а также письменное согласие этого юридического лица о принятии на праве оперативного управления от организаторов конкурса элементов благоустройства после их установки.</w:t>
      </w:r>
    </w:p>
    <w:p>
      <w:pPr>
        <w:pStyle w:val="Style24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случае победы заявки администрация муниципального образования:</w:t>
      </w:r>
    </w:p>
    <w:p>
      <w:pPr>
        <w:pStyle w:val="Style24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5-ти рабочих дней передает в исполнительную дирекцию Ассоциации «Совет муниципальных образований Тульской области» конкурсные документы (оригиналы), указанные в п.5.5 настоящего Положения (на бумажном носителе);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ы по подготовке территории (очистка, планировка выделенного участка, территория должна быть ровной, горизонтальной) и дальнейшему благоустройству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и оценка заявок, допущенных к участию в конкурсном отбор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ная комиссия осуществляет допуск, рассмотрение, оценку заявок, допущенных к конкурсному отбору, а также подведение итогов конкурсного отбора с формированием перечня заявок, признанных победителями, в установленные настоящим Положением срок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голосовании, проводимом в информационно-телекоммуникационной сети «Интернет» на платформ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dv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инимают участие заявки, допущенные к конкурсному отбору и прошедшие модерацию администрациями муниципальных образований, организатором конкурс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ценка заявок осуществляется в соответствии с установленными критериям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ображение размещено на платформе и предоставлено не более трех снимков одного и того же объекта (территории) с разных ракурсов (да-1 балл, нет – 0 баллов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облемы благоустройства для данной территории (актуальна, описана подробно – 4 балла; актуальна, описана частично – 2 балла; не актуальна – 0 баллов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ициатива поддержана жителями по итогам голосования в количестве: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0 человек – 1 балл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о 50 человек – 2 балл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1 до 75 человек – 3 балл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6 до 100 человек – 4 балл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1 до 500 человек – 5 балло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01 до 1000 человек – 6 балло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00 человек – 7 балл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ы жителей по дальнейшему благоустройству территории с указанием периодов реализации (представлены – до 3 баллов, не представлены – 0 баллов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расположение населенного пункта, в котором предложено благоустройство (отдаленность населенного пункта от районного (административного) центра):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и до 10 км – 1 балл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км до 20 км включительно – 2 балла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км – 3 балл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итогам оценки членов комиссии и количеству голосов жителей в поддержку данной инициативы по благоустройству формируется рейтинг заявок в зависимости от набранной суммы балл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уммарной оценки заявки набирают равное количество баллов, то выше в рейтинге проставляется та заявка, которая при голосовании жителей набрала большее количество голос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нкурсная комиссия признает победившими заявки, положение в рейтинге которых по общей сумме финансирования из бюджета Тульской области не превышает лимита, выделенного на реализацию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тор конкурса в течение 7 рабочих дней со дня принятия решения конкурсной комиссией доводит до сведения муниципальных образований его результат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 </w:t>
      </w:r>
      <w:r>
        <w:rPr>
          <w:rFonts w:cs="Times New Roman" w:ascii="Times New Roman" w:hAnsi="Times New Roman"/>
          <w:sz w:val="28"/>
        </w:rPr>
        <w:t>Ассоциации «Совет муниципальных образований Ту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получают денежную премию в размере 10 тысяч рублей (включая НДФЛ), которая перечисляется на счет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Награждение победителей конкурса осуществляется в торжественной обстан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7" w:gutter="0" w:header="567" w:top="62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0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szCs w:val="1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exact" w:line="283" w:before="0" w:after="0"/>
      <w:jc w:val="both"/>
    </w:pPr>
    <w:rPr>
      <w:rFonts w:ascii="Times New Roman" w:hAnsi="Times New Roman" w:eastAsia="Times New Roman" w:cs="Times New Roman"/>
      <w:sz w:val="16"/>
      <w:szCs w:val="12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dvor71.ru/" TargetMode="External"/><Relationship Id="rId3" Type="http://schemas.openxmlformats.org/officeDocument/2006/relationships/hyperlink" Target="https://moydvor71.ru/" TargetMode="External"/><Relationship Id="rId4" Type="http://schemas.openxmlformats.org/officeDocument/2006/relationships/hyperlink" Target="https://moydvor71.ru/" TargetMode="External"/><Relationship Id="rId5" Type="http://schemas.openxmlformats.org/officeDocument/2006/relationships/hyperlink" Target="https://moydvor71.ru/" TargetMode="External"/><Relationship Id="rId6" Type="http://schemas.openxmlformats.org/officeDocument/2006/relationships/hyperlink" Target="https://moydvor71.ru/" TargetMode="External"/><Relationship Id="rId7" Type="http://schemas.openxmlformats.org/officeDocument/2006/relationships/hyperlink" Target="https://moydvor71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Тимохина Елена Юрьевна</dc:creator>
  <dc:description/>
  <cp:keywords/>
  <dc:language>en-US</dc:language>
  <cp:lastModifiedBy>Чуканова Елена Ивановна</cp:lastModifiedBy>
  <cp:lastPrinted>2022-04-08T16:18:00Z</cp:lastPrinted>
  <dcterms:modified xsi:type="dcterms:W3CDTF">2022-04-11T07:33:00Z</dcterms:modified>
  <cp:revision>112</cp:revision>
  <dc:subject/>
  <dc:title/>
</cp:coreProperties>
</file>