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удебных постановлениях по делам о признании недействующими муниципальных правовых актов актов администрации Щекинского района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 Решение Щекинского районного суда Тульской области от 01.12.2014г. по гражданскому делу № 2-2533/14 по иску Леоновой Е.С. к администрации МО Щекинский район Тульской области о признании незаконны мипостановлений органов местного самоуправления об исключении из списков участников в государственной программе Тульской области «Обеспечение качественным жильем и услугаит ЖКХ населения Тульской области» «Обеспечение жильем молодых семей Тульской области на 2014-2020 годы», обязании восстановить молодую семью в списках участников в государственной программе, взыскании судебных расходов. Вступило в законную силу – 12.01.2015г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 Решение Щекинского районного суда Тульской области от 19.01.2015г. по гражданскому делу № 2-270 по заявлению Берендеевой Г.В., Берендеева В.А, действующих в своих интересах и в интересах несовершеннолетних Берендеева П.В, Берендеева А.В. о признании незаконными и отмене решений органов местного самоуправления, восстановлении в списках граждан, нуждающихся в жилом помещении и восстановлении с списках участников программы. Вступило в законную силу – 20.02.2015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м Арбитражного суда Туль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т 29.03.2019 по делу №А68-6507/2019 по исковому заявлению ООО «Щекинское хлебоприемное предприятие» к администрации муниципального образования Щекинский район о признании недействительным постановления  администрации муниципального образования Щекинский район «Об отказе в предоставлении разрешения на условно разрешенный вид использования земельного участка» требования заявителя удовлетворены. Решение </w:t>
      </w:r>
      <w:r>
        <w:rPr>
          <w:rFonts w:cs="PT Astra Serif" w:ascii="PT Astra Serif" w:hAnsi="PT Astra Serif"/>
          <w:sz w:val="28"/>
          <w:szCs w:val="28"/>
        </w:rPr>
        <w:t>Арбитражного суда Туль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т 29.03.2019 по делу №А68-6507/2019 вступило в законную силу 04.09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cvalue">
    <w:name w:val="nc_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2:00Z</dcterms:created>
  <dc:creator>О. Неволько</dc:creator>
  <dc:description/>
  <dc:language>en-US</dc:language>
  <cp:lastModifiedBy>user</cp:lastModifiedBy>
  <cp:lastPrinted>2015-08-13T11:49:00Z</cp:lastPrinted>
  <dcterms:modified xsi:type="dcterms:W3CDTF">2019-11-29T11:18:00Z</dcterms:modified>
  <cp:revision>3</cp:revision>
  <dc:subject/>
  <dc:title/>
</cp:coreProperties>
</file>