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 от 02.10.2013 № 10-140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я на право организ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го рынка на территории города Щекин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pt;margin-top:777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7647428" r:id="rId3"/>
        </w:object>
      </w: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Щекинский район от 02.10.2013 № 10-140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» (далее – постановл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19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1) запрет отказывать</w:t>
      </w:r>
      <w:r>
        <w:rPr>
          <w:color w:val="000000"/>
          <w:sz w:val="28"/>
          <w:szCs w:val="28"/>
        </w:rPr>
        <w:t xml:space="preserve">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и регистрация запроса и иных документов, необходимых для предоставления муниципальной услуги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специалист обеспечивает прием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регистрации запроса 1 рабочий ден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муниципальной услуги начинается с момента приема и регистрации специалистом электрон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правке запроса посредством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специалист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заявителю будет представлена информация о ходе выполнения указанного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олучении запроса в электронной форме специалистом проверяется наличие оснований для отказа в приеме запроса, указанных в пункте 13 настоящего Административного регламен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хотя бы одного из указанных оснований специалист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специалис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 выбору заяви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мотивированном отказе в предоставлении муниципальной услуги.»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ункт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запроса о предоставлении муниципальной услуги в электронной фор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) формирование запроса заявителем осуществляется</w:t>
      </w:r>
      <w:r>
        <w:rPr>
          <w:color w:val="000000"/>
          <w:sz w:val="28"/>
          <w:szCs w:val="28"/>
        </w:rPr>
        <w:t xml:space="preserve">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Едином портале государственных и муниципальных услуг (функций), размещаются образцы заполнения электронной формы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формировании запроса заявителю обеспечив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сформированный и подписанный запрос и иные документы, указанные в пункте 1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.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Бурлака Елена Петровна</w:t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тел. (48751) 5-94-51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02.10.2013 № 10-1407 «Об утверждении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Выдача разрешения на право организации розничного рынка на территории города Щекино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0:00Z</dcterms:created>
  <dc:creator>1</dc:creator>
  <dc:description/>
  <dc:language>en-US</dc:language>
  <cp:lastModifiedBy>user</cp:lastModifiedBy>
  <cp:lastPrinted>2019-02-11T14:35:00Z</cp:lastPrinted>
  <dcterms:modified xsi:type="dcterms:W3CDTF">2019-04-12T08:50:00Z</dcterms:modified>
  <cp:revision>2</cp:revision>
  <dc:subject/>
  <dc:title/>
</cp:coreProperties>
</file>