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Справк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упивших предложениях по итогам рассмотр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постановление администрации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Щекинский район от 20.05.2022 № 5-586 «О предоставлении отсрочки внесения платы за  размещение нестационарных торговых объектов  на территории муниципального образования город Щекино Щекинского района» </w:t>
      </w:r>
      <w:r>
        <w:rPr>
          <w:b/>
          <w:sz w:val="28"/>
          <w:szCs w:val="28"/>
        </w:rPr>
        <w:t xml:space="preserve">в рамках проведении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рганов и организаций, которым был направл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й правовой акт на рассмотр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иториальное объединение работодателей «Щекинский Союз промышленников и предпринимателей»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нд экономического развития администрации муниципального образования Щекинский район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hyperlink r:id="rId2">
        <w:r>
          <w:rPr>
            <w:rStyle w:val="InternetLink"/>
            <w:rFonts w:eastAsia="PT Astra Serif" w:cs="PT Astra Serif" w:ascii="PT Astra Serif" w:hAnsi="PT Astra Serif"/>
          </w:rPr>
          <w:t xml:space="preserve"> 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Общество с ограниченной ответственностью «Плутон</w:t>
        </w:r>
      </w:hyperlink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 xml:space="preserve">Индивидуальный предприниматель </w:t>
        </w:r>
      </w:hyperlink>
      <w:r>
        <w:rPr>
          <w:rFonts w:cs="PT Astra Serif" w:ascii="PT Astra Serif" w:hAnsi="PT Astra Serif"/>
          <w:sz w:val="28"/>
          <w:szCs w:val="28"/>
        </w:rPr>
        <w:t>Дьячкова Екатерина Евгеньевн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 xml:space="preserve">Индивидуальный предприниматель </w:t>
        </w:r>
      </w:hyperlink>
      <w:r>
        <w:rPr>
          <w:rFonts w:cs="PT Astra Serif" w:ascii="PT Astra Serif" w:hAnsi="PT Astra Serif"/>
          <w:sz w:val="28"/>
          <w:szCs w:val="28"/>
        </w:rPr>
        <w:t>Барановская Любовь Владимировна.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сроки, указанные в уведомлении о проведении публичных консультаций в рамках экспертизы постановления администрации муниципального образования Щекинский район от 20.05.2022 № 5-586 «О предоставлении отсрочки внесения платы за  размещение нестационарных торговых объектов  на территории муниципального образования город Щекино Щекинского района», предложений и замечаний не поступал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Председатель комитета экономического развития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Г.Б. Харитошкин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suppressAutoHyphens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8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3:10:00Z</dcterms:created>
  <dc:creator>Виноградова Наталья Алексеевна</dc:creator>
  <dc:description/>
  <cp:keywords/>
  <dc:language>en-US</dc:language>
  <cp:lastModifiedBy>Адм4</cp:lastModifiedBy>
  <cp:lastPrinted>2019-04-20T15:35:00Z</cp:lastPrinted>
  <dcterms:modified xsi:type="dcterms:W3CDTF">2023-09-01T13:39:00Z</dcterms:modified>
  <cp:revision>3</cp:revision>
  <dc:subject/>
  <dc:title>Информационное сообщение</dc:title>
</cp:coreProperties>
</file>