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1.10.2016</w:t>
                              <w:tab/>
                              <w:t xml:space="preserve">    № 10 – 1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1.10.2016</w:t>
                        <w:tab/>
                        <w:t xml:space="preserve">    № 10 – 11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Щекинский район от 10.12.2014 № 12-2146 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» 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4.3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7957174" r:id="rId3"/>
        </w:object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</w:t>
      </w:r>
      <w:r>
        <w:rPr>
          <w:bCs/>
          <w:sz w:val="28"/>
          <w:szCs w:val="28"/>
        </w:rPr>
        <w:t xml:space="preserve">от 10.12.2014 № 12-2146 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» 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 </w:t>
      </w:r>
      <w:r>
        <w:rPr>
          <w:sz w:val="28"/>
          <w:szCs w:val="20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 </w:t>
      </w:r>
      <w:r>
        <w:rPr>
          <w:rFonts w:eastAsia="Calibri"/>
          <w:sz w:val="28"/>
          <w:szCs w:val="28"/>
          <w:lang w:eastAsia="en-US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Настоящее постановление</w:t>
      </w:r>
      <w:r>
        <w:rPr>
          <w:sz w:val="28"/>
          <w:szCs w:val="28"/>
        </w:rPr>
        <w:t xml:space="preserve"> вступает в силу со дня официального обнародования.</w:t>
      </w:r>
    </w:p>
    <w:p>
      <w:pPr>
        <w:pStyle w:val="Style26"/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right="11"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26"/>
        <w:ind w:left="0" w:right="11" w:firstLine="709"/>
        <w:jc w:val="left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6"/>
        <w:ind w:left="0" w:right="11" w:firstLine="709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</w:t>
        <w:tab/>
        <w:tab/>
        <w:tab/>
        <w:tab/>
        <w:tab/>
        <w:tab/>
        <w:t xml:space="preserve">   О.А. Федосов</w:t>
      </w:r>
    </w:p>
    <w:p>
      <w:pPr>
        <w:pStyle w:val="Style26"/>
        <w:tabs>
          <w:tab w:val="clear" w:pos="708"/>
          <w:tab w:val="left" w:pos="7667" w:leader="none"/>
        </w:tabs>
        <w:ind w:left="0" w:right="11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(48751)5-94-51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О внесении изменения в постановление администрации муниципального образования Щекинский район от 10.12.2014 № 12-2146 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 xml:space="preserve">Приложение 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spacing w:lineRule="auto" w:line="216"/>
        <w:ind w:left="510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 31.10.2016   №  10 – 1166 </w:t>
      </w:r>
    </w:p>
    <w:p>
      <w:pPr>
        <w:pStyle w:val="Normal"/>
        <w:spacing w:lineRule="auto" w:line="216"/>
        <w:ind w:left="510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spacing w:lineRule="auto" w:line="216"/>
        <w:ind w:left="5103" w:hanging="0"/>
        <w:jc w:val="right"/>
        <w:rPr/>
      </w:pPr>
      <w:r>
        <w:rPr/>
        <w:t>от  10.10. 2014  № 10-1724</w:t>
      </w:r>
    </w:p>
    <w:p>
      <w:pPr>
        <w:pStyle w:val="Normal"/>
        <w:spacing w:lineRule="auto" w:line="216"/>
        <w:ind w:left="5103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грантов на развитие собственного бизн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ющим предпринима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Общие положения</w:t>
      </w:r>
    </w:p>
    <w:p>
      <w:pPr>
        <w:pStyle w:val="Normal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shd w:fill="FFFFFF" w:val="clear"/>
        </w:rPr>
        <w:t>1.1. Порядок предоставления грантов в форме субсидий начинающим субъектам малого предпринимательства –  индивидуальным предпринимателям и юридическим лицам – производителям товаров, работ, услуг (далее – Порядок</w:t>
      </w:r>
      <w:r>
        <w:rPr>
          <w:sz w:val="28"/>
          <w:szCs w:val="20"/>
        </w:rPr>
        <w:t xml:space="preserve">) разработан в соответствии </w:t>
      </w:r>
      <w:r>
        <w:rPr>
          <w:sz w:val="28"/>
          <w:szCs w:val="28"/>
        </w:rPr>
        <w:t>со ст. 78 Бюджетного кодекса   Российской  Федерации,   с Федеральным  законом   от 24.07.2007 № 209-ФЗ «О развитии малого и среднего предпринимательства в Российской Федерации»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2. Настоящий Порядок определяет механизм предоставления </w:t>
      </w:r>
      <w:r>
        <w:rPr>
          <w:sz w:val="28"/>
          <w:szCs w:val="20"/>
          <w:shd w:fill="FFFFFF" w:val="clear"/>
        </w:rPr>
        <w:t>грантов в форме субсидий начинающим субъектам малого предпринимательства –  индивидуальным предпринимателям и юридическим лицам – производителям товаров, работ, услуг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Целью предоставления грантов является создание благоприятных условий для  развития начинающих субъектов малого предпринимательства – индивидуальных предпринимателей и юридических лиц – производителей товаров, работ, услуг путем возмещения расходов, связанных с начало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4. К категории начинающих субъектов малого предпринимательства – получател</w:t>
      </w:r>
      <w:r>
        <w:rPr>
          <w:sz w:val="28"/>
          <w:szCs w:val="20"/>
          <w:shd w:fill="FFFFFF" w:val="clear"/>
        </w:rPr>
        <w:t>ей</w:t>
      </w:r>
      <w:r>
        <w:rPr>
          <w:sz w:val="28"/>
          <w:szCs w:val="20"/>
        </w:rPr>
        <w:t xml:space="preserve"> грантов относятся юридические лица, индивидуальные предприниматели, прошедшие конкурсный отбор, ставшие победителями муниципального </w:t>
      </w:r>
      <w:r>
        <w:rPr>
          <w:sz w:val="28"/>
          <w:szCs w:val="28"/>
        </w:rPr>
        <w:t>открытого конкурса по предоставлению грантов на развитие собственного бизнеса начинающим (далее – Конкурс)</w:t>
      </w:r>
      <w:r>
        <w:rPr>
          <w:sz w:val="28"/>
          <w:szCs w:val="20"/>
        </w:rPr>
        <w:t xml:space="preserve"> и заключившие с администрацией муниципального образования Щекинский район Договор о предоставлении гранта (далее – Договор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 Грант предоставляется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левому финансированию подлежат расходы, связанные с началом осуществления предпринимательской деятельности, в сфере производства товаров (работ, услуг) в том числе: по приобретению оборудования и основных средств, аренде и строительству объектов недвижимости, закупке сырья и материалов, согласно представленному бизнес-план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6. </w:t>
      </w:r>
      <w:r>
        <w:rPr>
          <w:sz w:val="28"/>
          <w:szCs w:val="28"/>
        </w:rPr>
        <w:t>Гранты предоставляются субъектам малого предпринимательства, зарегистрированным и осуществляющим свою деятельность на территор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7. Условиями предоставления финансовой поддержки в виде грантов начинающим субъектам малого предпринимательств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мер гранта составляет не более 190476, 20 (Ста  девяноста  тысяч четырехсот семидесяти шести) рублей 20 копеек на одного получателя поддержки в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финансирование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8. Предоставление грантов осуществляется администрацией муниципального образования Щекинский район в пределах бюджетных ассигнований, предусмотренных в бюджете муниципального образования Щекинский район  на соответствующий финансовый год в рамках соответствующего мероприя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Порядок предоставления грантов</w:t>
      </w:r>
    </w:p>
    <w:p>
      <w:pPr>
        <w:pStyle w:val="Normal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 Гранты начинающим субъектам малого предпринимательства - субсидии индивидуальным предпринимателям и юридическим лицам – производителям товаров, работ, услуг предоставляются двумя траншами за счет средств бюджета муниципального образования Щекинский район и за счет средств, поступивших из бюджета Тульской в следующих объема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>первый транш в размере не более 26 666 (Двадцати шести тысяч шестисот шестидесяти шести) рублей 67 копеек предоставляется за счет средств бюджета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торой транш в размере не более 163 809 (Ста шестидесяти трех тысяч восьмисот  девяти) рублей 53 копеек предоставляется за счет средств, поступивших из бюджета Тульской области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Необходимым условием предоставления грантов является налич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>первый транш – подписанного победителем Конкурса с администрацией муниципального образования Щекинский район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торой транш – полученного от Комитета Тульской области по предпринимательству и потребительскому рынку (далее – Комитет) уведомления по расчетам между бюджетами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ервый и второй транши перечисляются на расчетный счет начинающего субъекта малого предпринимательства - победителя Конкурса, указанный в заявке на участие в открытом конкурсе по предоставлению грантов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 в течение 7 календарных дней со дня поступления средств бюджета муниципального образования Щекинский район и средств бюджета Тульской области на лицевой счет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 Субсидированию подлежат следующие обоснованные и документально подтвержденные расходы, понесенные начинающим субъектом малого предпринимательств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евые расходы п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ходы, связанные с началом предпринимательск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платы по передаче прав на франшизу (паушальный взнос) и приобретение оборудования при заключении Договора коммерческой концесс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убсидированию не подлежа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ходы по выплате заработной пла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ходы на приобретение продуктов питания, алкогольных напитков и табачной продук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лата налогов, штраф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зносы во внебюджетные фон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центы по кредита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 Грант используется субъектом малого предпринимательства – победителем Конкурса на развитие собственного бизнеса в  соответствии с представленным бизнес-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4. Комитет экономического развития администрации Щекинского район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осит сведения о начинающем субъекте малого предпринимательства – получателе поддержки в реестр получателей поддержк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уществляет контроль целевого использования предоставленных гра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ует оценку результативности и эффективности использования предоставленных гра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авляет Комитету отчеты о целевом использовании предоставленных бюджетных сред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0"/>
        </w:rPr>
        <w:t>осуществляет проведение мониторинга социально-экономического эффекта деятельности начинающего субъекта малого предпринимательства – получателя поддержки в течение двух лет с момента предоставле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5.  Администрация муниципального образования Щекинский район заключает с начинающим субъектом малого предпринимательства – победителем Конкурса Договор (приложение к настоящему Порядку) </w:t>
      </w:r>
      <w:r>
        <w:rPr>
          <w:sz w:val="28"/>
          <w:szCs w:val="28"/>
        </w:rPr>
        <w:t>в течение 10 календарных дней со дня принятия решения Конкурсной комиссии по предоставлению грантов, оформленного протоколом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Контроль за условиями, целями и порядком предоставления грантов</w:t>
      </w:r>
    </w:p>
    <w:p>
      <w:pPr>
        <w:pStyle w:val="Normal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1. Для начинающих субъектов малого предпринимательства обязательным является согласие на осуществление администрацией муниципального образования Щекинский район, органами муниципального финансового контроля проверок соблюдения условий, целей и порядка предоставления муниципального гран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 Контроль за выполнением условий и требований, установленных при предоставлении грантов, а также за целевым использованием грантов осуществляет комитет экономического развития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 Финансовый контроль соблюдения условий, целей и порядка предоставления грантов осуществляют органы муниципального финансового контроля в соответствии с нормативными правовыми актами о муниципальном финансовом контрол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Порядок возврата грантов</w:t>
      </w:r>
    </w:p>
    <w:p>
      <w:pPr>
        <w:pStyle w:val="Normal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 Предоставление гранта прекращается в случая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целевого использования начинающим субъектом малого предпринимательства предоставленного гра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исполнения начинающим субъектом малого предпринимательства обязательств, предусмотренных Договор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2. В случаях, определенных пунктом 4.1 Порядка, администрация муниципального образования Щекинский район имеет право потребовать возвратить предоставленный грант в бюджет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3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лучае установления факта нарушения </w:t>
      </w:r>
      <w:r>
        <w:rPr>
          <w:sz w:val="28"/>
          <w:szCs w:val="28"/>
        </w:rPr>
        <w:t xml:space="preserve">«Получателем гранта» </w:t>
      </w:r>
      <w:r>
        <w:rPr>
          <w:bCs/>
          <w:sz w:val="28"/>
          <w:szCs w:val="28"/>
        </w:rPr>
        <w:t xml:space="preserve">условий, установленных при предоставлении гранта, Администрация в течение 10 рабочих дней с даты установления факта нарушения направляет Получателю гранта письменное уведомление, в котором указываются выявленные нарушения и срок их устранения. </w:t>
      </w:r>
      <w:r>
        <w:rPr>
          <w:sz w:val="28"/>
          <w:szCs w:val="28"/>
        </w:rPr>
        <w:t>Срок устранения нарушений не должен превышать 30 рабочих дней</w:t>
      </w:r>
      <w:r>
        <w:rPr>
          <w:bCs/>
          <w:sz w:val="28"/>
          <w:szCs w:val="28"/>
        </w:rPr>
        <w:t xml:space="preserve">. Если выявленные нарушения не устранены Получателем поддержки в срок, указанный в уведомлении, Администрация в течение 10 рабочих дней с даты истечения срока устранения нарушения направляет </w:t>
      </w:r>
      <w:r>
        <w:rPr>
          <w:sz w:val="28"/>
          <w:szCs w:val="28"/>
        </w:rPr>
        <w:t xml:space="preserve">«Получателю гранта» </w:t>
      </w:r>
      <w:r>
        <w:rPr>
          <w:bCs/>
          <w:sz w:val="28"/>
          <w:szCs w:val="28"/>
        </w:rPr>
        <w:t xml:space="preserve">требование о возврате гранта. </w:t>
      </w:r>
      <w:r>
        <w:rPr>
          <w:sz w:val="28"/>
          <w:szCs w:val="28"/>
        </w:rPr>
        <w:t xml:space="preserve">«Получатель гранта» </w:t>
      </w:r>
      <w:r>
        <w:rPr>
          <w:bCs/>
          <w:sz w:val="28"/>
          <w:szCs w:val="28"/>
        </w:rPr>
        <w:t xml:space="preserve">обязан возвратить в бюджет Администрации муниципального образования Щекинский район  полученный грант в течение 30 календарных дней с даты получения требования о возврате гранта путем перечисления денежных средств на лицевой счет Администрации. Если  </w:t>
      </w:r>
      <w:r>
        <w:rPr>
          <w:sz w:val="28"/>
          <w:szCs w:val="28"/>
        </w:rPr>
        <w:t xml:space="preserve">«Получатель гранта» не </w:t>
      </w:r>
      <w:r>
        <w:rPr>
          <w:bCs/>
          <w:sz w:val="28"/>
          <w:szCs w:val="28"/>
        </w:rPr>
        <w:t>возвратил грант в установленный срок, Администрация осуществляет взыскание гранта в порядке, установленно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ь комитета</w:t>
      </w:r>
    </w:p>
    <w:p>
      <w:pPr>
        <w:pStyle w:val="Normal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кономического развития</w:t>
      </w:r>
    </w:p>
    <w:p>
      <w:pPr>
        <w:pStyle w:val="Normal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Щекинского района                                А.М. Душаков</w:t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  <w:t>Приложение 1</w:t>
      </w:r>
    </w:p>
    <w:p>
      <w:pPr>
        <w:pStyle w:val="Normal"/>
        <w:jc w:val="right"/>
        <w:rPr/>
      </w:pPr>
      <w:r>
        <w:rPr/>
        <w:t>к Порядку предоставления грантов</w:t>
      </w:r>
    </w:p>
    <w:p>
      <w:pPr>
        <w:pStyle w:val="Normal"/>
        <w:jc w:val="right"/>
        <w:rPr/>
      </w:pPr>
      <w:r>
        <w:rPr/>
        <w:t>на развитие собственного бизнеса</w:t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  <w:t>начинающим предпринимателям</w:t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spacing w:lineRule="exact" w:line="200"/>
        <w:ind w:left="413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  № 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39"/>
        <w:gridCol w:w="4054"/>
      </w:tblGrid>
      <w:tr>
        <w:trPr/>
        <w:tc>
          <w:tcPr>
            <w:tcW w:w="5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Щеки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__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 Щекинский район,  в дальнейшем именуемая</w:t>
      </w:r>
      <w:r>
        <w:rPr>
          <w:bCs/>
          <w:sz w:val="28"/>
          <w:szCs w:val="28"/>
        </w:rPr>
        <w:t xml:space="preserve"> Администрация</w:t>
      </w:r>
      <w:r>
        <w:rPr>
          <w:sz w:val="28"/>
          <w:szCs w:val="28"/>
        </w:rPr>
        <w:t>, в лице главы администрации муниципального образования Щекинский район Федосова Олега Анатольевича, действующего на основании Устава муниципального образования Щекинский район, с одной стороны, и __________________________________________________________________</w:t>
        <w:br/>
        <w:t>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 (ый) в дальнейшем «</w:t>
      </w:r>
      <w:r>
        <w:rPr>
          <w:bCs/>
          <w:sz w:val="28"/>
          <w:szCs w:val="28"/>
        </w:rPr>
        <w:t>Получатель гранта»</w:t>
      </w:r>
      <w:r>
        <w:rPr>
          <w:sz w:val="28"/>
          <w:szCs w:val="28"/>
        </w:rPr>
        <w:t>, в лице 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ИО руководителя малого  или индивидуального предпринима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>, заключ</w:t>
      </w:r>
      <w:r>
        <w:rPr>
          <w:color w:val="000000"/>
          <w:sz w:val="28"/>
          <w:szCs w:val="28"/>
        </w:rPr>
        <w:t>или настоящий Договор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м договор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олучатель гранта</w:t>
      </w:r>
      <w:r>
        <w:rPr>
          <w:color w:val="000000"/>
          <w:sz w:val="28"/>
          <w:szCs w:val="28"/>
        </w:rPr>
        <w:t xml:space="preserve"> -  юридические   лица и индивидуальные предприниматели, прошедшие конкурсный отбор, ставшие победителями открытого конкурса по предоставлению грантов на развитие собственного бизнеса начинающим предпринимател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Грант</w:t>
      </w:r>
      <w:r>
        <w:rPr>
          <w:color w:val="000000"/>
          <w:sz w:val="28"/>
          <w:szCs w:val="28"/>
        </w:rPr>
        <w:t xml:space="preserve"> - финансовая поддержка в форме субсидий начинающим субъектам малого предпринимательства -  предпринимателям и юридическим лицам за счет средств бюджета</w:t>
      </w:r>
      <w:r>
        <w:rPr>
          <w:sz w:val="28"/>
          <w:szCs w:val="28"/>
        </w:rPr>
        <w:t xml:space="preserve">  Щекинского  района   и средств, поступивших из бюджета Тульской обла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Транш</w:t>
      </w:r>
      <w:r>
        <w:rPr>
          <w:color w:val="000000"/>
          <w:sz w:val="28"/>
          <w:szCs w:val="28"/>
        </w:rPr>
        <w:t xml:space="preserve"> - часть денежных средств, предоставленных «Получателю гранта» в рамках данно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едметом Договора является оказание «</w:t>
      </w:r>
      <w:r>
        <w:rPr>
          <w:bCs/>
          <w:sz w:val="28"/>
          <w:szCs w:val="28"/>
        </w:rPr>
        <w:t xml:space="preserve">Получателю гранта» </w:t>
      </w:r>
      <w:r>
        <w:rPr>
          <w:sz w:val="28"/>
          <w:szCs w:val="28"/>
        </w:rPr>
        <w:t>финансовой поддержки в виде гранта на развитие собственного бизнеса (далее – грант)  за счет средств бюджета муниципального образования Щекинский район   и средств, поступивших из бюджета Туль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т предоставляется в соответствии с:</w:t>
      </w:r>
    </w:p>
    <w:p>
      <w:pPr>
        <w:pStyle w:val="Style24"/>
        <w:ind w:left="0" w:firstLine="708"/>
        <w:jc w:val="both"/>
        <w:rPr>
          <w:highlight w:val="red"/>
        </w:rPr>
      </w:pPr>
      <w:r>
        <w:rPr/>
        <w:t>- постановлением администрации муниципального образования Щекинский район от 15.01.2014  №  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(далее - Програм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муниципального образования Щекинский район от ________ № _____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 работ,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Предоставление грантов на развитие собственного бизнеса начинающим предпринимателям – победителям муниципального открытого конкурса»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мер гранта и порядок выплат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Грант в размере _____________ (_______________________) руб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умма цифрами)                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, протокол заседания </w:t>
      </w:r>
      <w:r>
        <w:rPr>
          <w:sz w:val="28"/>
          <w:szCs w:val="28"/>
          <w:lang w:eastAsia="en-US"/>
        </w:rPr>
        <w:t>Конкурсной комиссии по предоставлению грантов</w:t>
      </w:r>
      <w:r>
        <w:rPr>
          <w:sz w:val="28"/>
          <w:szCs w:val="28"/>
        </w:rPr>
        <w:t xml:space="preserve"> от __________ № _______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2. Выплата гранта осуществляется путем безналичного перечисления денежных средств с лицевого счета Администрации на расчетный счет «Получателя гранта» двумя траншам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вый транш предоставляется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____________________________)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>(сумма цифрами)                                                      (сумма прописью)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 счет средств бюджета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торой транш предоставляется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____________________________)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>(сумма цифрами)                                                      (сумма прописью)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 счет средств, поступивших из бюджета Ту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3. Первый транш перечисляется Администрацией на расчетный счет «Получателя гранта» в течение 7 календарных дней со дня поступления средств бюджета муниципального образования Щекинский район на лицевой счет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торой  транш перечисляются Администрацией на расчетный счет «Получателя гранта» в течение 7 календарных дней со дня поступления средств  бюджета Тульской области на лицевой счет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 Администрация</w:t>
      </w:r>
      <w:r>
        <w:rPr>
          <w:sz w:val="28"/>
          <w:szCs w:val="28"/>
        </w:rPr>
        <w:t xml:space="preserve"> обязуется предоставить </w:t>
      </w:r>
      <w:r>
        <w:rPr>
          <w:bCs/>
          <w:sz w:val="28"/>
          <w:szCs w:val="28"/>
        </w:rPr>
        <w:t>грант</w:t>
      </w:r>
      <w:r>
        <w:rPr>
          <w:sz w:val="28"/>
          <w:szCs w:val="28"/>
        </w:rPr>
        <w:t xml:space="preserve"> в размере и в срок, указанные в настоящем Договор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 Администрация осуществляет контроль за использованием Получателем гранта предоставленных средств  бюджета муниципального образования Щекинского района и средств, поступивших из бюджета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 рамках осуществления контроля за использованием</w:t>
      </w:r>
      <w:r>
        <w:rPr>
          <w:bCs/>
          <w:sz w:val="28"/>
          <w:szCs w:val="28"/>
        </w:rPr>
        <w:t xml:space="preserve"> «Получателем гранта»</w:t>
      </w:r>
      <w:r>
        <w:rPr>
          <w:sz w:val="28"/>
          <w:szCs w:val="28"/>
        </w:rPr>
        <w:t xml:space="preserve"> предоставленных средств местного бюджета, и средств, поступивших из бюджета Тульской области,  Администрация  вправе требовать от субъекта малого предпринимательства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осуществлять выезд по указанному в заявке месту нахождения субъекта малого предпринимательства и (или) по месту осуществления им деятельности с целью оценки достоверности сведений и документов, содержащихся в отчете о целевом использовании предоставленных средств бюджета муниципального образования Щекинский район и  (или) средств, поступивших из бюджета Туль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 Заключая настоящий Договор, «Получатель гранта» подтверждает свое согласие на осуществление Администрацией, органами муниципального финансового контроля проверок соблюдения условий, целей и порядка предоставления муниципального гр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«Получатель гранта» имеет право в установленном порядке и в установленный срок получить г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«</w:t>
      </w:r>
      <w:r>
        <w:rPr>
          <w:bCs/>
          <w:sz w:val="28"/>
          <w:szCs w:val="28"/>
        </w:rPr>
        <w:t xml:space="preserve">Получатель гранта» </w:t>
      </w:r>
      <w:r>
        <w:rPr>
          <w:sz w:val="28"/>
          <w:szCs w:val="28"/>
        </w:rPr>
        <w:t>обязан обеспечить целевое и эффективное использование гранта в соответствии с представленным бизнес-плано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7. Получателю субсидии запрещается приобретать за счет полученных средств иностранную валюту (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 нормативными правовыми актами Российской Федерации, правительства Тульской области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8. В рамках осуществления контроля за соблюдением условий, целей и порядка предоставления гранта «Получатель гранта» в установленный настоящим договором срок предоставляет отчеты и документы для проверки целевого использования предоставленных средств бюджета муниципального образования Щекинский район и средств, поступивших из бюджета Тульской области, и оценки социально-экономического эфф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«</w:t>
      </w:r>
      <w:r>
        <w:rPr>
          <w:bCs/>
          <w:sz w:val="28"/>
          <w:szCs w:val="28"/>
        </w:rPr>
        <w:t xml:space="preserve">Получатель гранта» </w:t>
      </w:r>
      <w:r>
        <w:rPr>
          <w:sz w:val="28"/>
          <w:szCs w:val="28"/>
        </w:rPr>
        <w:t>обязу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1. Использовать грант исключительно на развитие собственного бизнеса в соответствии с представленным бизнес – планом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9.2. В срок до 20.12.2016 года представить в Администрацию (почтовый адрес, каб. _____, конт. тел.: 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_) документы, подтверждающие целевое использование гранта по форме согласно Приложению 1, являющемуся неотъемлемой частью настоящего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3. В течение двух лет со дня зачисления на расчетный счет суммы гранта, каждое полугодие на 3-й рабочий день месяца, следующего за отчетным периодом, представлять в Администрацию (почтовый адрес, каб. _____, конт. тел.: 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)  информацию по форме согласно Приложению 2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4. В течение двух лет со дня зачисления на расчетный счет суммы гранта ежегодно  до 1 апреля года, следующего за отчетным, представлять по указанным в пункте 4.9.3. реквизитам информацию по форме согласно Приложению 3 являющемуся неотъемлемой частью настоящего Договора;</w:t>
      </w:r>
      <w:r>
        <w:rPr/>
        <w:t xml:space="preserve"> </w:t>
      </w:r>
      <w:r>
        <w:rPr>
          <w:sz w:val="28"/>
          <w:szCs w:val="28"/>
        </w:rPr>
        <w:t>копии сведений о среднесписочной численности работников за предшествующий календарный год (форма по КНД 1110018) и копии бухгалтерской отчетности за предшествующий календарный год и на последнюю отчетную дату. Указанные документы должны представляться с отметкой налогового органа или копией документа, подтверждающего факт их представления в налоговый орг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0. В случае изменения расчетного счета «</w:t>
      </w:r>
      <w:r>
        <w:rPr>
          <w:bCs/>
          <w:sz w:val="28"/>
          <w:szCs w:val="28"/>
        </w:rPr>
        <w:t>Получатель гранта»</w:t>
      </w:r>
      <w:r>
        <w:rPr>
          <w:sz w:val="28"/>
          <w:szCs w:val="28"/>
        </w:rPr>
        <w:t xml:space="preserve"> обязан в однодневный срок в письменной форме сообщить об этом в Администрацию с указанием новых реквизитов расчетного счета. В противном случае все риски, связанные с перечислением Администрацией суммы гранта, несет «</w:t>
      </w:r>
      <w:r>
        <w:rPr>
          <w:bCs/>
          <w:sz w:val="28"/>
          <w:szCs w:val="28"/>
        </w:rPr>
        <w:t>Получатель гран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1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учатель грант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бязуется незамедлительно предоставить оригиналы всех первичных документов, относящиеся к деятель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учателя гранта»</w:t>
      </w:r>
      <w:r>
        <w:rPr>
          <w:sz w:val="28"/>
          <w:szCs w:val="28"/>
        </w:rPr>
        <w:t xml:space="preserve"> в части реализации проекта, при выезде представителя Администрации для осуществления провер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 «Получатель гранта»</w:t>
      </w:r>
      <w:r>
        <w:rPr>
          <w:sz w:val="28"/>
          <w:szCs w:val="28"/>
        </w:rPr>
        <w:t xml:space="preserve"> несет ответственность за достоверность представляемой в Администрацию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В случае неисполнения «Получателем гранта» обязательств по настоящему договору, в том числе нецелевого использования гранта, использования гранта не в соответствии с представленным бизнес-планом, непредставления или представления с нарушением установленных сроков отчетов и документов в соответствии с пунктами 4.9. настоящего Договора, Администрация имеет право потребовать  возврата гранта в полном объеме в бюджет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 случае установления факта нарушения «</w:t>
      </w:r>
      <w:r>
        <w:rPr>
          <w:bCs/>
          <w:sz w:val="28"/>
          <w:szCs w:val="28"/>
        </w:rPr>
        <w:t xml:space="preserve">Получателем гранта» условий, установленных при предоставлении гранта, Администрация в течение 10 рабочих дней с даты установления факта нарушения направляет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ю гранта» письменное уведомление, в котором указываются выявленные нарушения и срок их устранения. Срок устранения нарушений не должен превышать 30 рабочих дней. Если выявленные нарушения не устране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ем гранта» в срок, указанный в уведомлении, Администрация в течение 10 рабочих дней с даты истечения срока устранения нарушения направляет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ю гранта»  требование о возврате гранта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лучатель гранта» обязан возвратить в бюджет муниципального образования Щекинский район полученный грант в течение 30 календарных дней с даты получения требования о возврате гранта путем перечисления денежных средств на лицевой счет Администрации. Есл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учатель гранта» не возвратил грант в установленный срок, Администрация осуществляет взыскание грант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неисполнения «</w:t>
      </w:r>
      <w:r>
        <w:rPr>
          <w:bCs/>
          <w:sz w:val="28"/>
          <w:szCs w:val="28"/>
        </w:rPr>
        <w:t>Получателем гранта»</w:t>
      </w:r>
      <w:r>
        <w:rPr>
          <w:sz w:val="28"/>
          <w:szCs w:val="28"/>
        </w:rPr>
        <w:t xml:space="preserve"> обязательств по настоящему Договору,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Настоящий Договор вступает в силу с даты его подписания Сторонами и действует в течение двух лет до выполнения принятых на себя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услов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В случаях, не предусмотренных настоящим Договором,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 и подписи стор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>Администрация</w:t>
        <w:tab/>
      </w:r>
      <w:r>
        <w:rPr>
          <w:sz w:val="28"/>
          <w:szCs w:val="28"/>
        </w:rPr>
        <w:tab/>
        <w:tab/>
        <w:t xml:space="preserve"> </w:t>
        <w:tab/>
      </w:r>
      <w:r>
        <w:rPr>
          <w:b/>
          <w:sz w:val="28"/>
          <w:szCs w:val="28"/>
        </w:rPr>
        <w:t>Получатель гран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ридический адрес:                         </w:t>
        <w:tab/>
        <w:tab/>
        <w:t>Юридический адре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</w:t>
        <w:tab/>
        <w:tab/>
        <w:tab/>
        <w:tab/>
        <w:tab/>
        <w:tab/>
        <w:tab/>
        <w:tab/>
        <w:t>Фактический адре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ПП</w:t>
        <w:tab/>
        <w:tab/>
        <w:tab/>
        <w:tab/>
        <w:tab/>
        <w:tab/>
        <w:tab/>
        <w:tab/>
        <w:t>ИН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/сч </w:t>
        <w:tab/>
        <w:tab/>
        <w:tab/>
        <w:tab/>
        <w:tab/>
        <w:tab/>
        <w:tab/>
        <w:tab/>
        <w:t>КПП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:</w:t>
        <w:tab/>
        <w:tab/>
        <w:tab/>
        <w:tab/>
        <w:tab/>
        <w:tab/>
        <w:tab/>
        <w:tab/>
        <w:t>ОГРН: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/сч: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/сч: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: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Руководитель малого предприят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(индивидуальный предприниматель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Ф.И.О.               _________________________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_»_____________201__                «______»_________________201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 П </w:t>
        <w:tab/>
        <w:tab/>
        <w:tab/>
        <w:tab/>
        <w:tab/>
        <w:tab/>
        <w:tab/>
        <w:t>М 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т __________ 201__г. № ___</w:t>
      </w:r>
    </w:p>
    <w:p>
      <w:pPr>
        <w:pStyle w:val="Normal"/>
        <w:widowControl w:val="false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5103" w:hanging="0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5103" w:hanging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Руководителю  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16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Наименование органа муниципального образования </w:t>
      </w:r>
    </w:p>
    <w:p>
      <w:pPr>
        <w:pStyle w:val="Normal"/>
        <w:tabs>
          <w:tab w:val="clear" w:pos="708"/>
          <w:tab w:val="left" w:pos="-540" w:leader="none"/>
        </w:tabs>
        <w:spacing w:lineRule="auto" w:line="168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курирующего малый и средний бизнес </w:t>
      </w:r>
    </w:p>
    <w:p>
      <w:pPr>
        <w:pStyle w:val="Normal"/>
        <w:tabs>
          <w:tab w:val="clear" w:pos="708"/>
          <w:tab w:val="left" w:pos="-540" w:leader="none"/>
        </w:tabs>
        <w:spacing w:lineRule="auto" w:line="168"/>
        <w:ind w:left="510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168"/>
        <w:ind w:left="510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 xml:space="preserve">Полное наименование юридического лица или ФИО индивидуального предпринимателя,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  <w:vertAlign w:val="subscript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bscript"/>
        </w:rPr>
        <w:t xml:space="preserve">место нахождения – для юридических лиц или место 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Courier New" w:hAnsi="Courier New" w:cs="Courier New"/>
          <w:sz w:val="18"/>
          <w:szCs w:val="18"/>
          <w:vertAlign w:val="subscript"/>
        </w:rPr>
      </w:pPr>
      <w:r>
        <w:rPr>
          <w:rFonts w:cs="Courier New" w:ascii="Courier New" w:hAnsi="Courier New"/>
          <w:sz w:val="18"/>
          <w:szCs w:val="18"/>
          <w:vertAlign w:val="subscript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 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bscript"/>
        </w:rPr>
        <w:t>жительства – для индивидуальных предпринима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о предоставлении гранта от ______ 201_ 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направляю Вам отчет о целевом использовании средств гра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целевое использование средств гра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8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, руб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окументов на ____ лист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лого предприятия</w:t>
      </w:r>
      <w:r>
        <w:rPr>
          <w:sz w:val="28"/>
          <w:szCs w:val="28"/>
        </w:rPr>
        <w:t xml:space="preserve">   ________________         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(Индивидуальный предприниматель)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          (подпись)                                            (ФИО)</w:t>
      </w:r>
    </w:p>
    <w:p>
      <w:pPr>
        <w:pStyle w:val="Normal"/>
        <w:widowControl w:val="false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Договору</w:t>
      </w:r>
    </w:p>
    <w:p>
      <w:pPr>
        <w:pStyle w:val="Normal"/>
        <w:ind w:firstLine="709"/>
        <w:jc w:val="right"/>
        <w:rPr/>
      </w:pPr>
      <w:r>
        <w:rPr/>
        <w:t>от ___ ___________ 20__г. № 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aps/>
          <w:sz w:val="28"/>
          <w:szCs w:val="20"/>
        </w:rPr>
      </w:pPr>
      <w:r>
        <w:rPr>
          <w:sz w:val="28"/>
          <w:szCs w:val="20"/>
        </w:rPr>
        <w:t>Показатели социально-экономического эффекта деятельности</w:t>
      </w:r>
    </w:p>
    <w:p>
      <w:pPr>
        <w:pStyle w:val="Normal"/>
        <w:ind w:firstLine="709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Normal"/>
        <w:ind w:firstLine="709"/>
        <w:jc w:val="center"/>
        <w:rPr>
          <w:caps/>
          <w:sz w:val="28"/>
          <w:szCs w:val="20"/>
        </w:rPr>
      </w:pPr>
      <w:r>
        <w:rPr>
          <w:sz w:val="28"/>
          <w:szCs w:val="20"/>
        </w:rPr>
        <w:t>за период с</w:t>
      </w:r>
      <w:r>
        <w:rPr>
          <w:caps/>
          <w:sz w:val="28"/>
          <w:szCs w:val="20"/>
        </w:rPr>
        <w:t xml:space="preserve"> ___________ </w:t>
      </w:r>
      <w:r>
        <w:rPr>
          <w:sz w:val="28"/>
          <w:szCs w:val="20"/>
        </w:rPr>
        <w:t>по</w:t>
      </w:r>
      <w:r>
        <w:rPr>
          <w:caps/>
          <w:sz w:val="28"/>
          <w:szCs w:val="20"/>
        </w:rPr>
        <w:t xml:space="preserve"> ___________________</w:t>
      </w:r>
    </w:p>
    <w:p>
      <w:pPr>
        <w:pStyle w:val="Normal"/>
        <w:ind w:firstLine="709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970"/>
        <w:gridCol w:w="2549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период прошл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тчетного года (факт)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 заработной платы, тыс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рабочих мест (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о рабочих мест (количеств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итель малого предприят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Индивидуальный предприниматель) </w:t>
        <w:tab/>
        <w:t>__________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                    </w:t>
        <w:tab/>
        <w:t xml:space="preserve">(подпись) </w:t>
        <w:tab/>
        <w:tab/>
        <w:t>(Ф.И.О.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ный бухгалтер </w:t>
        <w:tab/>
        <w:tab/>
        <w:tab/>
        <w:t>_______________ _________________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 xml:space="preserve">                     </w:t>
        <w:tab/>
      </w:r>
      <w:r>
        <w:rPr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0"/>
        </w:rPr>
        <w:tab/>
        <w:t xml:space="preserve"> «___» ___________ 20__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П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казатель «средний уровень заработной платы»</w:t>
      </w:r>
      <w:r>
        <w:rPr>
          <w:sz w:val="20"/>
          <w:szCs w:val="20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казатели: «в</w:t>
      </w:r>
      <w:r>
        <w:rPr>
          <w:sz w:val="20"/>
          <w:szCs w:val="20"/>
          <w:lang w:eastAsia="en-US"/>
        </w:rPr>
        <w:t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с нарастающим итог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 </w:t>
      </w:r>
    </w:p>
    <w:p>
      <w:pPr>
        <w:pStyle w:val="Normal"/>
        <w:ind w:firstLine="709"/>
        <w:jc w:val="right"/>
        <w:rPr/>
      </w:pPr>
      <w:r>
        <w:rPr/>
        <w:t>Приложение 3 к Договору</w:t>
      </w:r>
    </w:p>
    <w:p>
      <w:pPr>
        <w:pStyle w:val="Normal"/>
        <w:ind w:firstLine="709"/>
        <w:jc w:val="right"/>
        <w:rPr/>
      </w:pPr>
      <w:r>
        <w:rPr/>
        <w:t>от ___ ___________ 20__г. № 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Анкета получателя поддержки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I. Общая информация о субъекте малого предпринимательства - получателе поддержки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6120"/>
      </w:tblGrid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полное наименование субъекта малого предпринимательства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дата оказания поддержки)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ИНН получателя поддержки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отчетный год)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сумма оказанной поддержки, тыс. руб.)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</w:tc>
      </w:tr>
      <w:tr>
        <w:trPr>
          <w:trHeight w:val="284" w:hRule="atLeast"/>
        </w:trPr>
        <w:tc>
          <w:tcPr>
            <w:tcW w:w="85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  <w:t>(основной вид деятельности по ОКВЭД)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II. Вид оказываемой поддержк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46"/>
        <w:gridCol w:w="1061"/>
        <w:gridCol w:w="178"/>
        <w:gridCol w:w="1061"/>
        <w:gridCol w:w="181"/>
        <w:gridCol w:w="1360"/>
        <w:gridCol w:w="1404"/>
        <w:gridCol w:w="1120"/>
        <w:gridCol w:w="124"/>
        <w:gridCol w:w="734"/>
        <w:gridCol w:w="550"/>
        <w:gridCol w:w="175"/>
        <w:gridCol w:w="696"/>
        <w:gridCol w:w="533"/>
        <w:gridCol w:w="348"/>
        <w:gridCol w:w="381"/>
        <w:gridCol w:w="1085"/>
        <w:gridCol w:w="380"/>
        <w:gridCol w:w="1355"/>
      </w:tblGrid>
      <w:tr>
        <w:trPr>
          <w:trHeight w:val="180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рган исполнительной власти, реализующий программу поддержки/ госкорпорация</w:t>
            </w:r>
          </w:p>
        </w:tc>
        <w:tc>
          <w:tcPr>
            <w:tcW w:w="12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реализуемые в рамка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- вития Росс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</w:t>
              <w:br/>
              <w:t xml:space="preserve">создание </w:t>
              <w:br/>
              <w:t xml:space="preserve">малой </w:t>
              <w:br/>
              <w:t xml:space="preserve">иннова- </w:t>
              <w:br/>
              <w:t xml:space="preserve">ционной </w:t>
              <w:br/>
              <w:t>компани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  <w:br/>
              <w:t xml:space="preserve">действу- </w:t>
              <w:br/>
              <w:t xml:space="preserve">ющим </w:t>
              <w:br/>
              <w:t xml:space="preserve">иннова- </w:t>
              <w:br/>
              <w:t xml:space="preserve">ционным </w:t>
              <w:br/>
              <w:t>компания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</w:t>
              <w:br/>
              <w:t>начинающему</w:t>
              <w:br/>
              <w:t xml:space="preserve">малому </w:t>
              <w:br/>
              <w:t>предприятию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инан- </w:t>
              <w:br/>
              <w:t>совый зай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и- </w:t>
              <w:br/>
              <w:t xml:space="preserve">тельство </w:t>
              <w:br/>
              <w:t xml:space="preserve">гаран- </w:t>
              <w:br/>
              <w:t xml:space="preserve">тийного </w:t>
              <w:br/>
              <w:t>фонда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 оборудования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спортно- ориентированных субъектов МСП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энергоэф- фективности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соц- </w:t>
              <w:br/>
              <w:t>развития России</w:t>
            </w:r>
          </w:p>
        </w:tc>
        <w:tc>
          <w:tcPr>
            <w:tcW w:w="12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безработным гражданам, открывающим собственное дело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ельхоз </w:t>
              <w:br/>
              <w:t>Росс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КФХ и ИП по кредитным Договорам, заключенным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sz w:val="20"/>
                <w:szCs w:val="20"/>
              </w:rPr>
              <w:t>Субсидии с/х потребительским кооперативам по кредитным Договорам, заключенным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120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</w:t>
              <w:br/>
              <w:t>до 2 л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>т.п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до </w:t>
              <w:br/>
              <w:t xml:space="preserve">5 лет </w:t>
              <w:br/>
              <w:t>(туриз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5 лет (на приобретение машин, и других устройств, утвержденных Минсельхозом Росси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</w:t>
              <w:br/>
              <w:t>до 2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 5 л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</w:t>
              <w:br/>
              <w:t xml:space="preserve">до 8 </w:t>
              <w:br/>
              <w:t>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2 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5 ле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  <w:br/>
              <w:t>срок</w:t>
              <w:br/>
              <w:t>до 8</w:t>
              <w:br/>
              <w:t>лет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обрнауки </w:t>
              <w:br/>
              <w:t>Росси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ТАРТ"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  <w:br/>
              <w:t>"УМНИК"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  <w:br/>
              <w:t xml:space="preserve">"Энерго- </w:t>
              <w:br/>
              <w:t>сбережение"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  <w:br/>
              <w:t>"ФАРМА"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  <w:br/>
              <w:t>"СОФТ"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  <w:br/>
              <w:t>"ЭКСПОРТ"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 по приоритетным направлениям развития науки и техники,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ОКР по </w:t>
              <w:br/>
              <w:t xml:space="preserve">практичес- </w:t>
              <w:br/>
              <w:t xml:space="preserve">кому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</w:t>
              <w:br/>
              <w:t xml:space="preserve">образова- </w:t>
              <w:br/>
              <w:t xml:space="preserve">тельных </w:t>
              <w:br/>
              <w:t>центрах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  <w:br/>
              <w:t xml:space="preserve">НИОКР </w:t>
              <w:br/>
              <w:t xml:space="preserve">малыми </w:t>
              <w:br/>
              <w:t xml:space="preserve">инноваци- </w:t>
              <w:br/>
              <w:t xml:space="preserve">онными </w:t>
              <w:br/>
              <w:t>компаниями</w:t>
              <w:br/>
              <w:t xml:space="preserve">в рамках </w:t>
              <w:br/>
              <w:t xml:space="preserve">междуна- </w:t>
              <w:br/>
              <w:t xml:space="preserve">родных </w:t>
              <w:br/>
              <w:t xml:space="preserve">программ </w:t>
              <w:br/>
              <w:t>ЕС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 Внешэкономбанк (через ОАО </w:t>
              <w:br/>
              <w:t>"МСП Банк")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sz w:val="20"/>
                <w:szCs w:val="20"/>
              </w:rPr>
              <w:t>Цели оказания поддер-жки/виды поддержки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банка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займ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в </w:t>
              <w:br/>
              <w:t>лизинг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sz w:val="20"/>
                <w:szCs w:val="20"/>
              </w:rPr>
              <w:t xml:space="preserve">Факторин- </w:t>
              <w:br/>
              <w:t>говые услуг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sz w:val="20"/>
                <w:szCs w:val="20"/>
              </w:rPr>
              <w:t>Модернизация производ-ства и обновление основных средст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новацион-ных проекто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энерго-эффективных проектов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III. Основные финансово-экономические показатели субъекта малого предпринимательства – получателя поддержк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740"/>
        <w:gridCol w:w="1013"/>
        <w:gridCol w:w="2532"/>
        <w:gridCol w:w="2363"/>
        <w:gridCol w:w="2362"/>
        <w:gridCol w:w="2188"/>
      </w:tblGrid>
      <w:tr>
        <w:trPr>
          <w:trHeight w:val="71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 (год, предшествующий оказанию поддержки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 (год оказания поддержки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о товаров собственного производства (выполнено работ и услуг собственными силами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ачисленная заработная плата работни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логов, сборов, страховых взносов, уплаченных в бюджетную систему Российской Федерации (без учета налога на добавленную стоимость и акцизов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заемные (кредитные) средств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ривлечено в рамках программ государственной поддерж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IV. </w:t>
      </w:r>
      <w:r>
        <w:rPr/>
        <w:t>Дополнительные финансово-экономические показатели субъекта малого предпринимательства – получателя поддержки: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917"/>
        <w:gridCol w:w="940"/>
        <w:gridCol w:w="2417"/>
        <w:gridCol w:w="2283"/>
        <w:gridCol w:w="2279"/>
        <w:gridCol w:w="2260"/>
      </w:tblGrid>
      <w:tr>
        <w:trPr>
          <w:trHeight w:val="67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 xml:space="preserve">изме- </w:t>
              <w:br/>
              <w:t>р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января _____ года </w:t>
              <w:br/>
              <w:t>(год, предшествующий</w:t>
              <w:br/>
              <w:t>оказанию поддержки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субъектом малого предпринимательства, занимающимся экспортом </w:t>
            </w:r>
          </w:p>
        </w:tc>
      </w:tr>
      <w:tr>
        <w:trPr>
          <w:trHeight w:val="93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кспорта, в том числе отгружено товаров собственного производства (выполнено работ и услуг собственными силами) за пределы Российской Федераци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ма экспорта в общем объеме отгруженной продукци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, в которые экспортируются товары (работы, услуги)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ется субъектом малого предпринимательства, занимающимся инновациями </w:t>
            </w:r>
          </w:p>
        </w:tc>
      </w:tr>
      <w:tr>
        <w:trPr>
          <w:trHeight w:val="917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экспортной инновационной продукции в общем объеме отгруженной инновационной продукци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0"/>
                <w:szCs w:val="20"/>
              </w:rPr>
              <w:t>в том числе: на изобрет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0"/>
                <w:szCs w:val="20"/>
              </w:rPr>
              <w:t xml:space="preserve">в том числе: на полезные модели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 w:val="20"/>
                <w:szCs w:val="20"/>
              </w:rPr>
              <w:t xml:space="preserve">в том числе: на промышленные образцы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убъектом мало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5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номии энергетических ресурс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ь малого предприятия                                            /_________/_____________________/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Индивидуальный предприниматель)         М.П.                        (</w:t>
      </w:r>
      <w:r>
        <w:rPr>
          <w:vertAlign w:val="superscript"/>
        </w:rPr>
        <w:t xml:space="preserve">Подпись)  </w:t>
        <w:tab/>
        <w:t>(Расшифровка подписи)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3C6F9A"/>
    </w:rPr>
  </w:style>
  <w:style w:type="character" w:styleId="Style13">
    <w:name w:val="Знак Знак Знак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1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 Знак Знак Знак Знак1"/>
    <w:qFormat/>
    <w:rPr>
      <w:b/>
      <w:sz w:val="28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hanging="400"/>
      <w:jc w:val="both"/>
    </w:pPr>
    <w:rPr>
      <w:rFonts w:ascii="Sylfaen" w:hAnsi="Sylfaen" w:eastAsia="Sylfaen" w:cs="Sylfaen"/>
      <w:sz w:val="26"/>
      <w:szCs w:val="26"/>
    </w:rPr>
  </w:style>
  <w:style w:type="paragraph" w:styleId="Style2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8"/>
      <w:szCs w:val="2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6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6:00Z</dcterms:created>
  <dc:creator>Yagmurova</dc:creator>
  <dc:description/>
  <dc:language>en-US</dc:language>
  <cp:lastModifiedBy>user</cp:lastModifiedBy>
  <cp:lastPrinted>2016-10-11T15:16:00Z</cp:lastPrinted>
  <dcterms:modified xsi:type="dcterms:W3CDTF">2016-11-01T12:16:00Z</dcterms:modified>
  <cp:revision>2</cp:revision>
  <dc:subject/>
  <dc:title>Администрация   МО   Щекинский  район</dc:title>
</cp:coreProperties>
</file>